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Шалкинская средняя общеобразовательная школа</w:t>
      </w:r>
    </w:p>
    <w:p>
      <w:pPr>
        <w:pStyle w:val="Normal"/>
        <w:jc w:val="center"/>
        <w:rPr/>
      </w:pPr>
      <w:r>
        <w:rPr/>
        <w:t>План работы на апрель 2011г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19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экзаменам /организация повторения учебного материала с целью подготовки к итоговой аттестации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тоговой аттестации выпускников школы в форме ЕГ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учеб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учебников, заказ на новый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троль ведения тетрадей географии, истории, обществозн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руковод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качеством образовательной 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стирование №1 «Подготовка дошкольников к обучению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ий язык 2 класс. Выходной контроль. Техника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5 класс. Тест «Древняя Грец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тория 7 класс. Тест «Внешняя политика России в годы царствования Екатерин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иология 8 класс Тест «Пищеварение. Дых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ий язык 9 класс. Итоговый контроль «Умения чтения и понимания текста и грамматических навы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ческое краеведение 9 класс. Тест. «Ульяновская область в годы В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ка 10 класс. Тест «Электродинам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 10 класс. Тест «Социально-политическая деятельность человека и развитие общ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ий язык 10 класс. Контроль аудирования и знания грам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11 класс. Итоговый контроль за полный курс физ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я 11 класс. Итоговый контроль «Химия металлов и неметал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11 класс. Итоговый контроль «Общая би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экзаменационная работа по русскому языку в 9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экзаменационная работа по алгебре в 9 класс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ное тестирование по русскому языку в 11 кл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ное тестирование по математике в 11 клас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0 28.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космонав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– 12.0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 создании условий, обеспечивающих успешную социализацию выпуск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нятости учащихся в летнее время  и подготовки школы к новому учебно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деятельности администрации школы по подготовке школы к внедрению государственных стандартов образования второго поко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одготовке школы к новому учебному год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экзаменам. Организация повт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чеб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учебников. Заказ на новый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тоговой аттестации выпускников школы в форме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ияние на уровень здоровья использования здоровьесберегающих и здоровьеформирующих техноло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онков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искус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Этот День Победы» Уроки муж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-09.0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 территории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ченков Г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_______________ /Козихина Л.В./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7:00Z</dcterms:created>
  <dc:creator>Пользователь</dc:creator>
  <dc:description/>
  <cp:keywords/>
  <dc:language>en-US</dc:language>
  <cp:lastModifiedBy>User</cp:lastModifiedBy>
  <cp:lastPrinted>2010-04-19T09:51:00Z</cp:lastPrinted>
  <dcterms:modified xsi:type="dcterms:W3CDTF">2011-03-28T09:54:00Z</dcterms:modified>
  <cp:revision>5</cp:revision>
  <dc:subject/>
  <dc:title>Муниципальное образовательное учреждение Шалкинская средняя общеобразовательная школа</dc:title>
</cp:coreProperties>
</file>