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зобразительное искусство» (</w:t>
      </w:r>
      <w:r>
        <w:rPr>
          <w:rFonts w:cs="Times New Roman" w:ascii="Times New Roman" w:hAnsi="Times New Roman"/>
          <w:b/>
          <w:i/>
          <w:sz w:val="28"/>
        </w:rPr>
        <w:t>8 класс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зобразительное искусство» для 8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основу рабочей программы положена авторская программ для общеобразовательных учреждений: Искусство. Изобразительное искусство. 5–9 классы. С. П. Ломов, С. Е. Игнатьев, М. В. Кармазина и др, М.: "Дрофа",2013г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рабочей программы используется учебно-методический комплек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«Искусство. Изобразительное искусство» для 8 класса. В 2ч. Ч.1:учебник/  С. П. Ломов, С. Е. Игнатьев, М. В. Кармазина и др, .: "Дрофа",2013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 «Искусство. Изобразительное искусство» 8 класс.: рабочая тетрадь /  С. П. Ломов, С. Е. Игнатьев, М. В. Кармазина. – 3-е изд., стереотип. - М.: Дрофа, 2014. - для 8 класс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учебник рекомендованы МО и НРФ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 плану МКОУ Шалкинской средней школы на изучение учебного предмета «Изобразительное искусство» в 8 классе отводится 35 часов, по 1 часу в неделю, 35 учебных недели</w:t>
      </w:r>
    </w:p>
    <w:p>
      <w:pPr>
        <w:pStyle w:val="Normal"/>
        <w:keepNext w:val="true"/>
        <w:keepLines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52:00Z</dcterms:created>
  <dc:creator>Серега</dc:creator>
  <dc:description/>
  <cp:keywords/>
  <dc:language>en-US</dc:language>
  <cp:lastModifiedBy>Александр</cp:lastModifiedBy>
  <cp:lastPrinted>2018-02-12T12:22:00Z</cp:lastPrinted>
  <dcterms:modified xsi:type="dcterms:W3CDTF">2018-04-02T09:29:00Z</dcterms:modified>
  <cp:revision>4</cp:revision>
  <dc:subject/>
  <dc:title/>
</cp:coreProperties>
</file>