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 (8</w:t>
      </w:r>
      <w:r>
        <w:rPr>
          <w:rFonts w:cs="Times New Roman" w:ascii="Times New Roman" w:hAnsi="Times New Roman"/>
          <w:b/>
          <w:i/>
          <w:sz w:val="28"/>
        </w:rPr>
        <w:t xml:space="preserve"> класс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 (м)» для 8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у рабочей программы положена 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5-8 кл.»,А.Т.Тищенко, Н.В.Синица.-М. : Вентана-Граф,201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иентирована на ис</w:t>
        <w:softHyphen/>
        <w:t>пользование учебника «Технология. Индустриальные технологии. 5 класс»./ А.Т. Тищенко.  В.Д. Симоненко. - М.: Вентана - Граф, 2013 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данной рабочей программ используются учебно-методический комплек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, В. Д. Технология. учебник для учащихся 8 кл. общеобразовательных учреждений  / В. Д. Симоненко,А.А.Электов,Б.А.Гончаров;.- 3-е перераб.– М.: Вентана-Граф, 2016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 для маленьких джентльменов. – СПб.: ТОО «Динамит», АОЗТ «Золотой век», 201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, Е. А. Технология: тетрадь для 8 кл. / Е. А. Викторов. – Саратов: Лицей, 2016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ограмма «Технология».5-8 классы –А.Т.Тищенко,Н.В.Синица. –М. : Вентана-Граф,2014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4" w:right="424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учебному  плану МКОУ Шалкинской средней школы на изучение учебного предмета «Технология. Индустриальные технологии.» в 8 классе отводится 35 часов, по 1 часу в неделю, 35 учебных недель.</w:t>
      </w:r>
    </w:p>
    <w:p>
      <w:pPr>
        <w:pStyle w:val="Normal"/>
        <w:widowControl/>
        <w:bidi w:val="0"/>
        <w:spacing w:lineRule="auto" w:line="276" w:before="0" w:after="200"/>
        <w:rPr>
          <w:rStyle w:val="1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1:00Z</dcterms:created>
  <dc:creator>Александр</dc:creator>
  <dc:description/>
  <dc:language>en-US</dc:language>
  <cp:lastModifiedBy>Александр</cp:lastModifiedBy>
  <dcterms:modified xsi:type="dcterms:W3CDTF">2018-04-02T08:11:00Z</dcterms:modified>
  <cp:revision>1</cp:revision>
  <dc:subject/>
  <dc:title/>
</cp:coreProperties>
</file>