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узыка» (</w:t>
      </w:r>
      <w:r>
        <w:rPr>
          <w:rFonts w:cs="Times New Roman" w:ascii="Times New Roman" w:hAnsi="Times New Roman"/>
          <w:b/>
          <w:i/>
          <w:sz w:val="28"/>
        </w:rPr>
        <w:t>5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узыка» для 5 класса основной школы составлена в соответствии с ФГОС О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В основу рабочей программы положена авторская программа  для общеобразовательных учреждений:  Искусство. Музыка. 5-9классы» авторов: В.В. Алеев, Т.И.Науменко, Т.Н.Кичак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рабочей программы используется учебно-методический комплект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Науменко Т.И., Алеев В.В. Искусство. Музыка.  8класс. Учебник для общеобразовательных учреждений. - М.: Дрофа, 2015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учебник рекомендованы МО и НРФ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КОУ Шалкинской средней школы на изучение учебного предмета «Музыка» в 5 классе отводится 35 часов, по 1 часу в неделю, 35 учебных недел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599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3.4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50:00Z</dcterms:created>
  <dc:creator>Серега</dc:creator>
  <dc:description/>
  <dc:language>en-US</dc:language>
  <cp:lastModifiedBy>Александр</cp:lastModifiedBy>
  <cp:lastPrinted>2017-11-27T14:49:00Z</cp:lastPrinted>
  <dcterms:modified xsi:type="dcterms:W3CDTF">2018-04-02T15:50:00Z</dcterms:modified>
  <cp:revision>2</cp:revision>
  <dc:subject/>
  <dc:title/>
</cp:coreProperties>
</file>