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«Русский язык» (7класс)</w:t>
      </w:r>
    </w:p>
    <w:p>
      <w:pPr>
        <w:pStyle w:val="Normal"/>
        <w:ind w:left="-567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для 7 класса основной школы составлена в соответствии с ФГОС ООО и основной образовательной программы основного общего образования МКОУ Шалкинской средней школы.</w:t>
      </w:r>
    </w:p>
    <w:p>
      <w:pPr>
        <w:pStyle w:val="Normal"/>
        <w:ind w:left="-567" w:right="424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снову рабочей программы положена авторская программа для общеобразовательных учреждений: Русский язык. Рабочие программы. Предметная линия учебников Т.А.Ладыженской, М.Т.Баранова, Л.А.Тростенцовой и других. 5-9 классы: пособие для учителей общеобразовательный учреждений / Т.А. Ладыженская, М.Т. Баранов, Л.А. Тростенцова – М.: Просвещение, 2015 г.</w:t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ализации данной рабочей программ используются  учебно-методический комплект:</w:t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«Русский язык 7 класс» в 2-х частях авторы Т.А. Ладыженская, М.Т. Баранов, Л.А. Тростенцова и др., издательство:  М.: Просвещение, 2015</w:t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 и учебник рекомендованы МО и НРФ</w:t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(общеобразовательному) плану МКОУ Шалкинской средней школы на изучение учебного предмета «Русский язык» в 7 классе отводится 175 часов, по 5 часов в неделю, 35 учебных недель. </w:t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4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lect">
    <w:name w:val="select"/>
    <w:basedOn w:val="Style13"/>
    <w:qFormat/>
    <w:rPr/>
  </w:style>
  <w:style w:type="character" w:styleId="Smalltext">
    <w:name w:val="smalltext"/>
    <w:basedOn w:val="Style13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14:00Z</dcterms:created>
  <dc:creator>eldo eldo</dc:creator>
  <dc:description/>
  <cp:keywords/>
  <dc:language>en-US</dc:language>
  <cp:lastModifiedBy>Любовь</cp:lastModifiedBy>
  <cp:lastPrinted>2018-02-26T10:32:00Z</cp:lastPrinted>
  <dcterms:modified xsi:type="dcterms:W3CDTF">2018-03-21T19:03:00Z</dcterms:modified>
  <cp:revision>6</cp:revision>
  <dc:subject/>
  <dc:title/>
</cp:coreProperties>
</file>