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КОУ Шалкинская средняя школа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bidi="en-US"/>
        </w:rPr>
        <w:t>План работы на сентябрь 2016</w:t>
      </w:r>
      <w:r>
        <w:rPr/>
        <w:t xml:space="preserve">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053"/>
        <w:gridCol w:w="1441"/>
        <w:gridCol w:w="2316"/>
      </w:tblGrid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3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. День зна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жева Н.А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(уборка овощ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жева Н.А..</w:t>
            </w:r>
          </w:p>
        </w:tc>
      </w:tr>
      <w:tr>
        <w:trPr>
          <w:trHeight w:val="35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учебной литературы в школьно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ходная диагностика ТЧ, русский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 посещаем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календарно-тематического планирования по базовым предметам, базовым предметам, элективным к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чные дела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планов воспитательной работы 1 –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филактической работы по детскому дорожно-транспортному травматиз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Л.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Л.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Л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онков В.К.</w:t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онков В.К.</w:t>
            </w:r>
          </w:p>
        </w:tc>
      </w:tr>
      <w:tr>
        <w:trPr>
          <w:trHeight w:val="8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«Анализ работы за 2015/2016г.г.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хина Л.В.</w:t>
            </w:r>
          </w:p>
        </w:tc>
      </w:tr>
      <w:tr>
        <w:trPr>
          <w:trHeight w:val="27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деятельности ШМО за 2015/2016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результатов ЕГЭ, выпускных и конкурсных экзаменов при поступлении выпускников школы в ВУ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суждение и утверждение плана ШМО в 2016/2017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ение календарно-тематического планирования учителей-предметник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Л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ярмар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Т.Н.</w:t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Т.Н.</w:t>
            </w:r>
          </w:p>
        </w:tc>
      </w:tr>
      <w:tr>
        <w:trPr>
          <w:trHeight w:val="22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готовности всех подразделений школы к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остоянии шко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профилактической работы по детскому дорожно-транспортному травмат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посещ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х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Л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онков В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Л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_/Козихина Л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1:00Z</dcterms:created>
  <dc:creator>MrFree</dc:creator>
  <dc:description/>
  <dc:language>en-US</dc:language>
  <cp:lastModifiedBy>MrFree</cp:lastModifiedBy>
  <cp:lastPrinted>2016-09-23T14:45:00Z</cp:lastPrinted>
  <dcterms:modified xsi:type="dcterms:W3CDTF">2017-01-27T11:31:00Z</dcterms:modified>
  <cp:revision>2</cp:revision>
  <dc:subject/>
  <dc:title/>
</cp:coreProperties>
</file>