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Русский язык» (9 класс)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851" w:right="42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9 класса основной школы составлена в соответствии с ФГОС ООО и основной образовательной программы основного общего образования МКОУ Шалкинской средней школы.</w:t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а авторская программа для общеобразовательных учреждений: Русский язык. Рабочие программы. Предметная линия учебников Т.А. Ладыженской, М.Т.Баранова, Л.А.Тростенцовой и других. 5-9 классы: пособие для учителей общеобразовательный учреждений / Т.А. Ладыженская, М.Т. Баранов, Л.А. Тростенцова – М.: Просвещение, 2015 г.</w:t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 используются  учебно-методический комплект:</w:t>
      </w:r>
    </w:p>
    <w:p>
      <w:pPr>
        <w:pStyle w:val="Normal"/>
        <w:ind w:left="-851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«Русский язык 9 класс» авторы Т.А. Ладыженская, М.Т. Баранов, Л.А. Тростенцова и др., издательство:  М.: Просвещение, 2017 г.</w:t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ind w:left="-851"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КОУ Шалкинской средней школы на изучение учебного предмета «Русский язык» в 9 классе отводится 102часов, по 3 часа в неделю, 34 учебных недель. </w:t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left="-851"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05:00Z</dcterms:created>
  <dc:creator>eldo eldo</dc:creator>
  <dc:description/>
  <cp:keywords/>
  <dc:language>en-US</dc:language>
  <cp:lastModifiedBy>Любовь</cp:lastModifiedBy>
  <dcterms:modified xsi:type="dcterms:W3CDTF">2018-05-13T18:48:00Z</dcterms:modified>
  <cp:revision>4</cp:revision>
  <dc:subject/>
  <dc:title/>
</cp:coreProperties>
</file>