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2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240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7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КОУ Шалкинской </w:t>
      </w:r>
    </w:p>
    <w:p>
      <w:pPr>
        <w:pStyle w:val="Style17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й школы </w:t>
      </w:r>
    </w:p>
    <w:p>
      <w:pPr>
        <w:pStyle w:val="Style17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/КозихинаЛ.В./ </w:t>
      </w:r>
    </w:p>
    <w:p>
      <w:pPr>
        <w:pStyle w:val="Style17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____ от_________20__г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е казённое общеобразовательное учреждение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Шалкинская средняя школ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ого предмета, курса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биология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    10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</w:rPr>
        <w:t xml:space="preserve">Составитель рабочей программы: </w:t>
      </w:r>
      <w:r>
        <w:rPr>
          <w:rFonts w:cs="Times New Roman" w:ascii="Times New Roman" w:hAnsi="Times New Roman"/>
          <w:sz w:val="32"/>
          <w:szCs w:val="32"/>
          <w:u w:val="single"/>
        </w:rPr>
        <w:t>Сетежева Н.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790</wp:posOffset>
                </wp:positionH>
                <wp:positionV relativeFrom="paragraph">
                  <wp:posOffset>135890</wp:posOffset>
                </wp:positionV>
                <wp:extent cx="2901950" cy="934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93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___________/Родионова Л.И. /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«____»  августа  20_____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73.55pt;mso-wrap-distance-left:9.05pt;mso-wrap-distance-right:9.05pt;mso-wrap-distance-top:0pt;mso-wrap-distance-bottom:0pt;margin-top:10.7pt;mso-position-vertical-relative:text;margin-left:28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СОГЛАСОВАНО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Заместитель директора по УВР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___________/Родионова Л.И. /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«____»  августа  20_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0795</wp:posOffset>
                </wp:positionV>
                <wp:extent cx="3470910" cy="1635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163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 xml:space="preserve">РАССМОТРЕНО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eastAsia="Andale Sans UI;Arial Unicode MS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на заседании ШМО  учителей естественно-математического цикл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eastAsia="Andale Sans UI;Arial Unicode MS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Руководитель ШМО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eastAsia="Andale Sans UI;Arial Unicode MS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_____________ /Бурина В.А./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eastAsia="Andale Sans UI;Arial Unicode MS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Протокол № ____от  «___ »  августа 20___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128.75pt;mso-wrap-distance-left:9.05pt;mso-wrap-distance-right:9.05pt;mso-wrap-distance-top:0pt;mso-wrap-distance-bottom:0pt;margin-top:0.85pt;mso-position-vertical-relative:text;margin-left:-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 xml:space="preserve">РАССМОТРЕНО 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eastAsia="Andale Sans UI;Arial Unicode MS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eastAsia="Andale Sans UI;Arial Unicode MS"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на заседании ШМО  учителей естественно-математического цикла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eastAsia="Andale Sans UI;Arial Unicode MS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eastAsia="Andale Sans UI;Arial Unicode MS"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Руководитель ШМО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eastAsia="Andale Sans UI;Arial Unicode MS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eastAsia="Andale Sans UI;Arial Unicode MS"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_____________ /Бурина В.А./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eastAsia="Andale Sans UI;Arial Unicode MS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eastAsia="Andale Sans UI;Arial Unicode MS"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Протокол № ____от  «___ »  августа 20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7-2018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 освоения учебного предмета «Биология»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результате изучения биологии на базовом уровне ученик должен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 и понимать: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биологических теорий (клеточная теория; хромосомная теория наследственности; теория гена; синтетическая теория эволюции, теория антропогенеза); законов (расщепления Г. Менделя; независимого наследования Г. Менделя; сцепленного наследования Т. Моргана; гомологических рядов в наследственной изменчивости; зародышевого сходства; биогенетический); правил (доминирования Г. Менделя; экологической пирамиды); гипотез (чистоты гамет, сущности и происхождения жизни, происхождения человека); закономерностей (изменчивости; сцепленного наследования; наследования, сцепленного с полом; взаимодействия генов и их цитологические основы); учений (о путях и направлениях эволюции; Н.И. Вавилова о центрах многообразия и происхождения культурных растений; В.И. Вернадского о биосфере и ноосфере);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биологических процессов и явлений: обмен веществ и превращения энергии в клетке; фотосинтез; пластический и энергетический обмен; брожение; хемосинтез; митоз; мейоз; развитие гамет у растений и животных; размножение; оплодотворение у растений и животных; индивидуальное развитие организма (онтогенез); получение гетерозиса, полиплоидов, отдаленных гибридов; действие искусственного, движущего и стабилизирующего отбора; географическое и экологическое видообразование; формирование приспособленности к среде обитания; круговорот веществ и превращение энергии в экосистемах и биосфере; эволюция биосферы;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 биологических объектов: клетки (химический состав и строение); генов, хромосом, женских и мужских гамет, клеток прокариот и эукариот; вирусов; одноклеточных и многоклеточных организмов; вида и экосистем (структура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эволюции, изменяемости видов наследственных заболеваний, мутаций; устойчивости, саморегуляции, саморазвития и смены экосистем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Уме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(владеть способами деятельности)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sz w:val="24"/>
          <w:szCs w:val="24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ать  биологические объекты и процессы: </w:t>
      </w:r>
      <w:r>
        <w:rPr>
          <w:rFonts w:cs="Times New Roman" w:ascii="Times New Roman" w:hAnsi="Times New Roman"/>
          <w:sz w:val="24"/>
          <w:szCs w:val="24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; рассматривать на готовых микропрепаратах и описывать биологические объекты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спознавать и описывать:</w:t>
      </w:r>
      <w:r>
        <w:rPr>
          <w:rFonts w:cs="Times New Roman" w:ascii="Times New Roman" w:hAnsi="Times New Roman"/>
          <w:sz w:val="24"/>
          <w:szCs w:val="24"/>
        </w:rPr>
        <w:t xml:space="preserve"> на таблицах основные части и органоиды клетки, органы и системы органов человека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анализировать и оценивать</w:t>
      </w:r>
      <w:r>
        <w:rPr>
          <w:rFonts w:cs="Times New Roman" w:ascii="Times New Roman" w:hAnsi="Times New Roman"/>
          <w:sz w:val="24"/>
          <w:szCs w:val="24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водить самостоятельный поиск биологической информации:</w:t>
      </w:r>
      <w:r>
        <w:rPr>
          <w:rFonts w:cs="Times New Roman" w:ascii="Times New Roman" w:hAnsi="Times New Roman"/>
          <w:sz w:val="24"/>
          <w:szCs w:val="24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(быть компетентным в области рационального природопользования, защиты окружающей среды и сохранения собственного здоровья):</w:t>
      </w:r>
    </w:p>
    <w:p>
      <w:pPr>
        <w:pStyle w:val="Normal"/>
        <w:suppressAutoHyphens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и обосновывать правила поведения в окружающей среде и обеспечения безопасности собственной жизнедеятельности в чрезвычайных ситуациях природного и техногенного характера, меры профилактики распространения вирусных (в том числе ВИЧ-инфекции) и других заболеваний;</w:t>
      </w:r>
    </w:p>
    <w:p>
      <w:pPr>
        <w:pStyle w:val="Normal"/>
        <w:suppressAutoHyphens w:val="false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обморожениях, ожогах, травмах; поражении электрическим током, молнией; спасении утопающего;</w:t>
      </w:r>
    </w:p>
    <w:p>
      <w:pPr>
        <w:pStyle w:val="Normal"/>
        <w:suppressAutoHyphens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держание учебного предмета </w:t>
      </w:r>
      <w:r>
        <w:rPr>
          <w:rFonts w:cs="Times New Roman" w:ascii="Times New Roman" w:hAnsi="Times New Roman"/>
          <w:b/>
          <w:sz w:val="28"/>
          <w:szCs w:val="28"/>
        </w:rPr>
        <w:t>«Биология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ведение. Биология как наука.(3 ч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- наука о живой природе. Уровни организации жизни. Методы изучения биологии. Значение биологии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2. Клетка  (10ч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Тема 1 История изучения клетки. Клеточная теория (1 ч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Химический состав клетки (4 ч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чески важные химические элементы. Неорганические (минеральные) соединения. Биополимеры. Углеводы, липиды. Белки, их строение и функции. Нуклеиновые кислоты. АТФ и другие органические соединения клетки.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ные и практические работы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клеток растений и животных под микроскопом на готовых препарата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Строение эукариотической и прокариотической клеток (3 ч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азвитие знаний о клетке. Клеточная теория. Цитоплазма. Плазматическая мембрана.  Эндоплазматическая сеть. Комплекс Гольджи и лизосомы. Митохондрии, пластиды, органоиды движения, включения. Ядро. Строение и функции хромос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риоты и эукарио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о теме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ные и практические работ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строения клеток растений и животны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  Реализация  Наследственной  информации  в клетке (1ч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тическая информация. Ген. Геном. Удвоение ДНК. Образование информационной РНК по матрице ДНК. Генетический код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  Вирусы (1 час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Вирусы - неклеточная форма жизни. Строение Значение. Профилактика СПИДа.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Организм (18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Тема 1. Организм - единое целое. Многообразие организмов (1 час)</w:t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рганизм – единое целое. Многообразие организмов. Одноклеточные и многоклеточные 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Тема 2. Обмен веществ и превращение энергии (2 час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Размножение (4 ч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Митоз. Мейоз. Образование половых клеток. Оплодотворение его значени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Тема 4. Индивидуальное развитие организмов (онтогенез) (2 час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ямое и непрямое развитие. Зародышевое и постэмбриональное развитие организмов. Организм челове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 Наследственность и изменчивость (7 час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ка – наука о закономерностях наследственности и изменчивости организмов. Моногибридное скрещивание. Первый и второй законы Менделя. Генотип и фенотип. Аллельные гены. Дигибридное скрещивание. Третий закон Менделя. Хромосомная теория наследственности. Генетика пола. Половые хромосомы.  Наследование, сцепленное с полом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Тема 6. Основы селекции. Биотехнология (2 ч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е Н.И. Вавилова о центрах происхождения культурных растений. Методы современной селекции. Успехи селекции. Биотехнология. Генная и клеточная инженерия. Клонирование.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ные и практические работы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ение простейших схем скрещивания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лементарных генетических задач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чивость, построение вариационного ряда и вариационной кривой (на примере гербарных образцов или живых листьев деревьев, крупных семян растений, клубней, луковиц и т.п. или на примере сравнения антропометрических показателей школьников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этических аспектов развития исследований в биотехнолог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95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817"/>
        <w:gridCol w:w="1417"/>
      </w:tblGrid>
      <w:tr>
        <w:trPr>
          <w:trHeight w:val="8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, отводимых на освоение темы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как наука. Методы научного познания (3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и задачи общей биологии. Методы изучения живой приро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ая история развития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 жизни  и  свойства  жив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 организации  живой  материи. Методы    познания  жив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 (11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наний о клетке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точная теория. Роль клеточной теории в становлении современной естественнонаучной картины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. Роль неорганических и органических веществ   в  клетке и организме человека. Неорганические вещества клет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вещества клетки.  Липи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вещества клетки. Углеводы. Биологические полимеры – белки Особенности строения  углеводов  и  бел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 вещества  клетки. Биологические полимеры – нуклеиновые кисл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е клетки. Строение эукариотической  клетки. Основные части  и органоиды  клетки, их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очное ядро. Строение и функции хромосо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ядерные клетки. Строение и функции прокариотической  клет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наследственной  информации  в  клетке. Ген Генетический  код.          Удвоение молекулы  ДН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еточные  формы  жизни. Вирусы. Меры профилактики распространения вирусных заболеваний. Профилактика СПИ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 урок по теме «Строение и функции клет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(20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– единое цело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организм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 веществ  и  превращение  энергии – свойство  живых  организмов. Энергетический  обм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й  обмен. Фотосинте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– свойство организмов. Деление  клетки. Мито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бесполое  и  полов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половые  клеток. Мейоз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одотво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организма (онтогенез).  Эмбриональный период разви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огенез  человека. Репродуктивное  здоровь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влияния алкоголя, никотина, наркотических веществ на развитие зародыша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– наука о закономерностях наследственности и изменчив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Мендель – основоположник гене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 наследования. Моногибридное скрещива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ы Г.Менд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гибридное скрещива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 Г.Менделя. Анализирующее скрещи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сомная теория наследственности. Сцепленное наследование г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ставления о гене и гено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 пола. Сцепленное  с  полом  наслед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ая (генотипическая)   и  ненаследственная  изменчивость.  Основные  закономерности  изменчив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 и  здоровье  человека. Значение генетики для медицин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ледственные болезни человека, их причины и профилактика. Влияние мутагенов на организм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– теоретическая основа селекции. Селекция. Основные методы   и  достижения  се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, ее достижения, перспективы разви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ческие аспекты развития некоторых исследований в биотехноло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 урок по теме «Закономерности наследственности и изменчивости. Селек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курсу «Общая би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uppressAutoHyphens w:val="false"/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8:17:00Z</dcterms:created>
  <dc:creator>Пользователь</dc:creator>
  <dc:description/>
  <cp:keywords/>
  <dc:language>en-US</dc:language>
  <cp:lastModifiedBy>эльдорадо</cp:lastModifiedBy>
  <dcterms:modified xsi:type="dcterms:W3CDTF">2018-05-08T09:23:00Z</dcterms:modified>
  <cp:revision>3</cp:revision>
  <dc:subject/>
  <dc:title/>
</cp:coreProperties>
</file>