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лкин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школы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                  </w:t>
      </w:r>
      <w:r>
        <w:rPr>
          <w:rFonts w:cs="Times New Roman" w:ascii="Times New Roman" w:hAnsi="Times New Roman"/>
          <w:sz w:val="24"/>
          <w:szCs w:val="24"/>
        </w:rPr>
        <w:t>__/Л.В.Козихина/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каз № ____      от_________20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ённое общеобразовательное учреждение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Шалкинская средняя школа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го предмета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геометр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9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итель  рабочей программы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Бурина В.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34620</wp:posOffset>
                </wp:positionV>
                <wp:extent cx="2534920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Родионова Л.И. /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5.15pt;mso-wrap-distance-left:9.05pt;mso-wrap-distance-right:9.05pt;mso-wrap-distance-top:0pt;mso-wrap-distance-bottom:0pt;margin-top:10.6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Родионова Л.И. /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6570</wp:posOffset>
                </wp:positionH>
                <wp:positionV relativeFrom="paragraph">
                  <wp:posOffset>10160</wp:posOffset>
                </wp:positionV>
                <wp:extent cx="3470910" cy="1265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естественно-математического цикл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Бурина В.А. /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99.65pt;mso-wrap-distance-left:9.05pt;mso-wrap-distance-right:9.05pt;mso-wrap-distance-top:0pt;mso-wrap-distance-bottom:0pt;margin-top:0.8pt;mso-position-vertical-relative:text;margin-left:-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АССМОТРЕНО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естественно-математического цикл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Бурина В.А. /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bidi="en-US"/>
        </w:rPr>
      </w:pPr>
      <w:r>
        <w:rPr>
          <w:rFonts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Геометрия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уч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навыки адаптации в динамично изменяющемся ми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могут быть сформиров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формулировать и удерживать учебную задач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действия в соответствии с поставленной задачей и условиями её 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уровень усвоения знаний, его временных характерист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и последовательность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по образцу и вносить необходимые корректи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возможности получения конкретного результата при решении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делять и формулировать познавательную ц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бщие приёмы решения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мысловое чт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математическую задачу в других дисциплинах, в окружающе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наиболее рациональные и эффективные способы решения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нформацию (критическая оценка, оценка достовер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, выстраивать рассуждения, об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возникновение конфликтов при наличии разных точек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конфликты на основе учёта интересов и позиций всех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круг, окружност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длины отрезков, величины уг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устных, письменных, инструментальных вычис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зученными геометрическими формул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преобразования выражений, применять их для решения геометрических задач и задач, возникающих в смежных учебных предме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9 класса уче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язык геометрии для описания предметов окружающе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изображать на чертежах и рисунках геометрические фигуры и их отно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вычисление градусных мер углов с необходимыми теоретическими обоснованиями, опирающимися на изучение свойства фигур и их эле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несложные задачи на построение циркуля и линей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методами решения задач на вычисления и доказательства: методом от противн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ть традиционной схемой решения задач на построения с помощью циркуля и линейки: анализ, построение, доказательство и иссле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редмета «Геометрия»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обие фигур ( 17 часов)</w:t>
      </w:r>
    </w:p>
    <w:p>
      <w:pPr>
        <w:pStyle w:val="Normal"/>
        <w:shd w:fill="FFFFFF" w:val="clear"/>
        <w:autoSpaceDE w:val="false"/>
        <w:ind w:firstLine="6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подобии и гомотетии фигур. Подобие треугольников. Признаки подобия треугольников. Подобие прямоугольных треугольников. Центральный и вписанный углы, их свойства.</w:t>
      </w:r>
    </w:p>
    <w:p>
      <w:pPr>
        <w:pStyle w:val="Normal"/>
        <w:shd w:fill="FFFFFF" w:val="clear"/>
        <w:autoSpaceDE w:val="false"/>
        <w:ind w:firstLine="6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своить признаки подобия треугольников и отработать их приме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реугольников ( 9 часов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синусов и косинусов. Решение треугольников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основными алгоритмами  решения произвольных треуг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Многоугольники ( 15 часов)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Радианная мера угла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ширить и систематизировать сведения учащихся о многоугольниках и окру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Площади простых фигур ( 17 часов)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sz w:val="24"/>
          <w:szCs w:val="24"/>
        </w:rPr>
        <w:t>Площадь и ее свойства. Площади прямоугольника, треугольника, параллелограмма, трапеции. Площадь круга и его част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общее представление  о площади и умение вычислять площади простых фигур.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лементы стереометрии ( 3 часа)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метрия. Параллельность и перпендикулярность в пространстве. Многогранники. Тела вращения.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: дать учащимся первичные сведения из курса стереометрии.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ощающее повторение курса планиметрии ( 9 часов)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сведения учащихся  по курсу геометрии основной школы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59"/>
        <w:gridCol w:w="8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 часов, отводимых на освоение 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Подобие фигур (1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. Свойства преобразования подобия п.100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. Свойства преобразования подобия п.100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фигур п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двум углам п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двум сторонам и углу между ними п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трем сторонам  п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подобия треугольников . Решение задач п.100-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 п.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 п.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Подобие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вписанные в окружность п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вписанные в окружность п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отрезков хорд и секущих п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отрезков хорд и секущих п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добие фигур. Углы в окружности». Урок-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одобие фигур. Углы в окру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 Решение задач по теме «Подобие фигур. Углы в окру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Решение треугольников ( 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 п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 п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п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 п.110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 п.109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 п.109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 п.109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зачет по теме «Решение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Решение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Многоугольники ( 1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ыпуклые многоугольники п.113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п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ых и описанных многоугольников п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ых и описанных многоугольников п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ых и описанных многоугольников п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 п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авильных выпуклых многоугольников п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авильных выпуклых многоугольников п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п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 п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 п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зачет по теме «Многоугольники» п.113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угольники» п.113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Много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, решение задач по теме «Многоугольники» п.113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Площади простых фигур ( 1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. Площадь прямоугольника п.121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. Площадь прямоугольника п.121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 п.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 п.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 . п.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Формула Герона. п. 124-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п.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» п.121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Площади простых фиг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ой и описанной окружностей треугольника п.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ой и описанной окружностей треугольника п.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добных фигур п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п.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и простых фигур» п.121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 по теме «Площади прост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Площади простых фиг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, решение задач по теме «Площади простых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1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Элементы стереометрии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п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и перпендикулярность прямых и плоскостей п.131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Тела вращения п.133-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углами и сторонами прямоуголь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 Площади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курсу математики 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17:00Z</dcterms:created>
  <dc:creator>Галина</dc:creator>
  <dc:description/>
  <cp:keywords/>
  <dc:language>en-US</dc:language>
  <cp:lastModifiedBy>эльдорадо</cp:lastModifiedBy>
  <cp:lastPrinted>2018-04-05T13:02:00Z</cp:lastPrinted>
  <dcterms:modified xsi:type="dcterms:W3CDTF">2018-05-08T09:50:00Z</dcterms:modified>
  <cp:revision>10</cp:revision>
  <dc:subject/>
  <dc:title/>
</cp:coreProperties>
</file>