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/>
        <w:ind w:left="4962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лкинская средняя шко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, курс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географ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    10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>Сетежева Н.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5890</wp:posOffset>
                </wp:positionV>
                <wp:extent cx="290195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/Родионова Л.И. /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3.55pt;mso-wrap-distance-left:9.05pt;mso-wrap-distance-right:9.05pt;mso-wrap-distance-top:0pt;mso-wrap-distance-bottom:0pt;margin-top:10.7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/Родионова Л.И. /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347091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 учителей естественно-математического цикл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Бурина В.А.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</w:t>
                            </w: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en-US"/>
                              </w:rPr>
                              <w:t xml:space="preserve">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28.75pt;mso-wrap-distance-left:9.05pt;mso-wrap-distance-right:9.05pt;mso-wrap-distance-top:0pt;mso-wrap-distance-bottom:0pt;margin-top:0.8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 xml:space="preserve">Рассмотрено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 учителей естественно-математического цикл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Бурина В.А.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</w:t>
                      </w: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32"/>
                          <w:szCs w:val="32"/>
                          <w:lang w:bidi="en-US"/>
                        </w:rPr>
                        <w:t xml:space="preserve">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 «Географ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результате изучения географии ученик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/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именя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оставля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сопоставля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карты различной тематики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 «Г</w:t>
      </w:r>
      <w:r>
        <w:rPr>
          <w:rFonts w:cs="Times New Roman" w:ascii="Times New Roman" w:hAnsi="Times New Roman"/>
          <w:b/>
          <w:sz w:val="28"/>
          <w:szCs w:val="28"/>
        </w:rPr>
        <w:t>еограф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Введение (1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(общественная) география в системе географических наук. Пред</w:t>
        <w:softHyphen/>
        <w:t>мет социально-экономической географии мира, ее роль в формировании географической культуры. Представление о географической картине мир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Общая характеристика мира (31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логия стран по уровню социально-экономического развития, географическая среда, природопользование, география основных природных ресурсов, воспроизводство населения, вид и направления международных миграций, состав населения, урбанизация (темпы, уровни формы), мировое хозяйство, международное географическое разделение труда, отрасль международной специализации, изменение структуры и размещения под влиянием НТР, международная экономическая интеграция, международные экономические связ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Региональная характеристика мира (31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и представления: историко-культурные и историко-географические регионы мира, материальные и культурные ценности различных территорий, специфические черты географии населения и хозяйства отдельных стран и регионов. Модели развит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Глобальные проблемы (4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</w:t>
        <w:softHyphen/>
        <w:t>ловече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Заключение (3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на пороге 21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23"/>
        <w:gridCol w:w="1417"/>
      </w:tblGrid>
      <w:tr>
        <w:trPr>
          <w:trHeight w:val="8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, отводимых на освоение темы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ая политическая карта мира (5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образие стран современного мира. Пр.р.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формирования политической карт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строй стран мира. Пр.р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Современная политическая карта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ресурсы 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общества и природы. Мировые природные ресурс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, водные, биологические, климатические и рекреационные ресурс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Пр.р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окружающей среды и 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ресурсоведение и гео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География природных 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и воспроизводство населе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.р.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(структура) населе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.р.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 миграц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и сельское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Население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Р и мировое хозяйство 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научно-технической револю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ые части научно-технической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ействие НТР на мировое хозяйств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ая структура мир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структура хозяйства и региональн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НТР и миров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мирового хозяйства (1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промышленности. Топливно-энергетическая промышленность. Нефтяная, газовая и угольная промышленность как основа мировой энергетики. Электроэнергетика, нетрадиционные источники энерг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одобывающая промышленность, её значение и структура. Основные черты географии чёрной и цветной металлу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еографии машиностроительной, химической, лесной и текстильной промышленности. Промышленность и окружающая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промышленный комплекс. Растениеводство. Животноводство и рыболов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транспорта мира. Сухопутный транспор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и воздушный транспорт. Транспорт и 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е экономические отношения. Миров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финансово-креди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ый туриз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Отрасли мир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«Общая характеристика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Европа (8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зитная карточка» региона. Географическая картина Зарубеж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еление: демографическая ситуация и проблемы воспроизводств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. Главные отрасли промышленности и их ге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е хозяйство. Транспор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й рисунок расселения и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регионы и страны Зарубежной Европ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Зарубежная Ев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рубежная Азия 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зитная карточка» региона. Географическая картина Зарубеж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зарубежной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хозяйства. Промышленность. Основные типы сельского хозяйства. Охрана окружающей среды и 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регионы Зарубежной Азии. Кит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пония - вторая держава мира по экономической мощи; причины экономического рос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я. Общая характеристика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Зарубежная 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тралия и Океания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характеристика реги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.р. №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ика 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зитная карточка» региона. Географическая картина Африк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.р.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Африки на субрегионы. Два укрупнённых субрегиона – Северная и тропическая Аф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АР – единственное экономически развитое государство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Аф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Америка 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зитная карточка» региона. Общая характеристика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зяйство США: ведущее место в мировой экономик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рорегионы СШ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да. Место в хозяйстве. Основные черты её экономико-географического положения, государственного строя, природы, населения и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Северн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ая Америка 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изитная карточка» региона. Географическая картина Латинской Америк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зилия – тропический гиг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ентина. Мекс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Латинская Аме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современном мире (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на политической карте мира. Россия в мировом хозяй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проблемы человечества 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 глобальных проблемах человечеств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.р.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прогнозы, гипотезы, проекты, асп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устойчи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по теме «Общая характеристика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ый у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7:00Z</dcterms:created>
  <dc:creator>Пользователь</dc:creator>
  <dc:description/>
  <cp:keywords/>
  <dc:language>en-US</dc:language>
  <cp:lastModifiedBy>эльдорадо</cp:lastModifiedBy>
  <dcterms:modified xsi:type="dcterms:W3CDTF">2018-05-08T09:47:00Z</dcterms:modified>
  <cp:revision>3</cp:revision>
  <dc:subject/>
  <dc:title/>
</cp:coreProperties>
</file>