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b/>
          <w:i/>
          <w:sz w:val="28"/>
        </w:rPr>
        <w:t xml:space="preserve"> (5 класс)</w:t>
      </w:r>
    </w:p>
    <w:p>
      <w:pPr>
        <w:pStyle w:val="Normal"/>
        <w:spacing w:lineRule="auto" w:line="240"/>
        <w:ind w:left="-851"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Основы духовно-нравственной культуры народов России» составлена в соответствии с ФГОС НОО, основной образовательной программы основного общего образования МКОУ Шалкинской средней школы и письмом Министерства образования РФ №08-1786 от 28.10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авторская программа к учебнику А. Н.Сахарова, К. А. Кочегарова «Основы духовно-нравственной культуры народов России» 5 класс/авт.-сост. К. А. Кочегаров, С. В. Агафонов – М.: ООО « Русское слово»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 Н.Сахарова, К. А. Кочегарова «Основы духовно-нравственной культуры народов России» 5 класс/авт.-сост. К. А. Кочегаров, С. В. Агафонов – М.: ООО « Русское слово»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КОУ Шалкинской средней школы на изучение учебного предмета «Основы духовно-нравственной культуры народов России. Основы религиозных культур народов России» в 5 классе отводится 35 часов(1  час в неделю, 35 учебных недель)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MrFree</dc:creator>
  <dc:description/>
  <dc:language>en-US</dc:language>
  <cp:lastModifiedBy>Любовь</cp:lastModifiedBy>
  <dcterms:modified xsi:type="dcterms:W3CDTF">2018-04-20T07:28:00Z</dcterms:modified>
  <cp:revision>2</cp:revision>
  <dc:subject/>
  <dc:title/>
</cp:coreProperties>
</file>