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«Алгебра» (7 класс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Алгебра» для 7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а по алгебре Ю. Н. Макарычева, входящей в сборник  рабочих  программ «Программы общеобразовательных учреждений: Алгебра, 7 класса», составитель: Т.А. Бурмистрова «Программы общеобразовательных учреждений: Алгебра , 7 класса».- М. Просвещение, 2016. Планирование ориентировано на учебник «Алгебра 7 класс» под редакцией С.А. Теляковского, авторы: Ю.Н.Макарычев, Н.Г. Миндюк, К.И. Нешков, С.Б.Суворова, Издательство: М., «Просвещение», 2016 год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данной рабочей программы используется учебно-методический комплект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6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анич Л. И .Алгебра, 7 кл.: дидактические материалы /   Л. И. Званич, Л. В. Кузнецова,С. Б. Суворова.- М.:. Просвещение, 2014г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ина Т. М. Рабочая тетрадь по алгебре. 7 класс: к учебнику Ю. Н. Макарычева и др. «Алгебра. 7 класс». ФГОС/Т.М. Ерина.- М.: издательство «Экзамен», 2016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дницын Ю. П. Алгебра, 7 класс.: тематические тесты/ Ю.П. Дудницын, В. Л. Кронгаус. –М.: Просвещение, 201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И. Мартышова.  Контрольно – измерительные материалы. Алгебр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 класс. «Вако»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( общеобразовательному) плану МКОУ Шалкинской средней школы на изучение алгебры в 7 классе отводится 105 часов, 3 часа в неделю, 35 учебных неде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1:00Z</dcterms:created>
  <dc:creator>Любовь</dc:creator>
  <dc:description/>
  <cp:keywords/>
  <dc:language>en-US</dc:language>
  <cp:lastModifiedBy>Любовь</cp:lastModifiedBy>
  <dcterms:modified xsi:type="dcterms:W3CDTF">2018-03-22T16:49:00Z</dcterms:modified>
  <cp:revision>4</cp:revision>
  <dc:subject/>
  <dc:title/>
</cp:coreProperties>
</file>