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лгебра» (9</w:t>
      </w:r>
      <w:r>
        <w:rPr>
          <w:rFonts w:cs="Times New Roman" w:ascii="Times New Roman" w:hAnsi="Times New Roman"/>
          <w:b/>
          <w:i/>
          <w:sz w:val="28"/>
        </w:rPr>
        <w:t xml:space="preserve">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» для 9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а  по алгебре Ю. Н. Макарычева, входящей в сборник  рабочих  программ «Программы общеобразовательных учреждений: Алгебра, 9 класса», составитель: Т.А. Бурмистрова «Программы общеобразовательных учреждений: Алгебра , 9 класса».- М. Просвещение, 2016. Планирование ориентировано на учебник «Алгебра 9 класс» под редакцией С.А. Теляковского, авторы: Ю.Н.Макарычев, Н.Г. Миндюк, К.И. Нешков, С.Б.Суворова, Издательство: М., «Просвещение», 2017 год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данной рабочей программы используется учебно-методический комплект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17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ычев, Ю. Н .Алгебра, 9 кл.: дидактические материалы /   Ю. Н. Макарычев, Н. Г. Миндюк.- М.:. Просвещение, 2014г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ина Т. М. Рабочая тетрадь по алгебре. 9 класс: к учебнику Ю. Н. Макарычева и др. «Алгебра. 9 класс». ФГОС/Т.М. Ерина.- М.: издательство «Экзамен», 2016г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дницын Ю. П. Алгебра, 9 класс.: тематические тесты/ Ю.П. Дудницын, В. Л. Кронгаус. –М.: Просвещение, 2016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И. Мартышова.  Контрольно – измерительные материалы. Алгебр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 класс. «Вако»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( общеобразовательному) плану МКОУ Шалкинской средней школы на изучение алгебры в 9 классе отводится 102 часа, 3 часа в неделю, 34 учебных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4:00Z</dcterms:created>
  <dc:creator>Галина</dc:creator>
  <dc:description/>
  <cp:keywords/>
  <dc:language>en-US</dc:language>
  <cp:lastModifiedBy>Любовь</cp:lastModifiedBy>
  <cp:lastPrinted>2018-03-05T08:56:00Z</cp:lastPrinted>
  <dcterms:modified xsi:type="dcterms:W3CDTF">2018-03-22T16:51:00Z</dcterms:modified>
  <cp:revision>5</cp:revision>
  <dc:subject/>
  <dc:title/>
</cp:coreProperties>
</file>