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Физика» (</w:t>
      </w:r>
      <w:r>
        <w:rPr>
          <w:rFonts w:cs="Times New Roman" w:ascii="Times New Roman" w:hAnsi="Times New Roman"/>
          <w:b/>
          <w:i/>
          <w:sz w:val="28"/>
        </w:rPr>
        <w:t>7 клас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ка» для 7 класса основной школы составлена в соответствии с  ФГОС ООО и основной образовательной программы основного общего образования МКОУ Шалкинской средней школ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снову рабочей программы положена примерная  программа  по учебному предмету  «Физика»  7 – 9 классы. – 2-е изд.- М.: Просвещение, 2010. – 80 с. -. (Стандарты второго поколения).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</w:t>
        <w:softHyphen/>
        <w:t>ского компл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изика . 7 класс.: учебник для общеобразоват. Учреждений/ Н.С.Пурышева., Н.Е.Важеевская – М.:Дрофа, 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«Сборник задач по физике: 7-9 кл.: к учебнику А.В. Перышкина «Физика – 7, 8, 9»/ А.В.Пёрышкин; сост. Г.А. Лонцова – 11-е изд., перераб и доп. – М.: Издавельство «Экзамен», 2014,- 269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борник качественных задач по физике: для  7-9 кл. общеобр. Учреждений /А.Е.Марон, Е.А.Марон.-М.: Просвещение, 201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А.Е. Марон, С.В. Позойский «Сборник вопросов и задач по физике» 7-9 класс. Учебное пособие. . – М.:Дрофа, 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бочие тетради (7 кл.) Н.С.Пурышева., Н.Е.Важеевская – М.:Дрофа, 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ультимейдийное приложение к учебнику(7, 8, 9 кл.) Н.С.Пурышева., Н.Е.Важеевская – М.: Дрофа, 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абораторные работы по физике 7 классы. Электронное учебное изда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рочные и контрольные работы. Учебное пособие. Н.С.Пурышева., О.В.Лебедева – М.: Дрофа, 2012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 плану МКОУ Шалкинской средней школы на изучение учебного предмета «Физика» в 7 классе отводится 70 часов, по 2 часа в неделю, 35 учебных недели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5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44:00Z</dcterms:created>
  <dc:creator>Галина</dc:creator>
  <dc:description/>
  <cp:keywords/>
  <dc:language>en-US</dc:language>
  <cp:lastModifiedBy>Александр</cp:lastModifiedBy>
  <cp:lastPrinted>2018-03-05T08:38:00Z</cp:lastPrinted>
  <dcterms:modified xsi:type="dcterms:W3CDTF">2018-03-26T20:47:00Z</dcterms:modified>
  <cp:revision>4</cp:revision>
  <dc:subject/>
  <dc:title/>
</cp:coreProperties>
</file>