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Физика» (</w:t>
      </w:r>
      <w:r>
        <w:rPr>
          <w:rFonts w:cs="Times New Roman" w:ascii="Times New Roman" w:hAnsi="Times New Roman"/>
          <w:b/>
          <w:i/>
          <w:sz w:val="28"/>
        </w:rPr>
        <w:t>9 класс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Физика» для 9 класса основной школы составлена в соответствии с  ФГОС ООО и основной образовательной программы основного общего образования МКОУ Шалкинской средн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основу рабочей программы положена примерная  программа  по учебному предмету  «Физика»  7 – 9 классы. – 2-е изд.- М.: Просвещение, 2010. – 80 с. -. (Стандарты второго поколения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римерной программы  основного общего образования по физике и авторской программы « Физика 9» (авторы Н.С.Пурышева, Н.Е.Важеевская.). Учебная программа рассчитана на 102 часа, 3 часа в недел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</w:t>
        <w:softHyphen/>
        <w:t>ского компл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Пурышева Н. С., Важеевская Н. Е. Физика - 9: учебник. - М.: Дрофа, 2008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Пурышева Н. С., Важеевская Н. Е. Физика - 9: Тематическое и поурочное планирование. - М.: Дрофа, 2011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Сборник задач по физике. 7-9 кл. / Составитель В. И. Лукашик. - 7-е изд. - М.: Просвещение, 2007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Мультимедийное приложение к учебно-методическим комплекту Н.С. Пурышева, Н.Е.Важеевская Физика -9. М.: Дрофа, 2009г.</w:t>
      </w:r>
    </w:p>
    <w:p>
      <w:pPr>
        <w:pStyle w:val="Normal"/>
        <w:spacing w:lineRule="auto" w:line="240"/>
        <w:ind w:left="4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 плану МКОУ Шалкинской средней школы на изучение учебного предмета «Физика» в 9 классе отводится 102 часа, по 3 часа в неделю, 34 учебных недел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5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21:00Z</dcterms:created>
  <dc:creator>MrFree</dc:creator>
  <dc:description/>
  <cp:keywords/>
  <dc:language>en-US</dc:language>
  <cp:lastModifiedBy>Александр</cp:lastModifiedBy>
  <cp:lastPrinted>2018-03-12T08:54:00Z</cp:lastPrinted>
  <dcterms:modified xsi:type="dcterms:W3CDTF">2018-03-26T20:44:00Z</dcterms:modified>
  <cp:revision>5</cp:revision>
  <dc:subject/>
  <dc:title/>
</cp:coreProperties>
</file>