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еография» (</w:t>
      </w:r>
      <w:r>
        <w:rPr>
          <w:rFonts w:cs="Times New Roman" w:ascii="Times New Roman" w:hAnsi="Times New Roman"/>
          <w:b/>
          <w:i/>
          <w:sz w:val="28"/>
        </w:rPr>
        <w:t>7 класс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графия» для 7 класса основной школы составлена в соответствии с ФГОС ООО и основной образовательной программы основного общего образования МКОУ Шалкинской средней школы.   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В основу рабочей программы положена примерная программа для общеобразовательных учреждений: География: программа: 5-9 классы / (А.А.Летягин, И.В. Душина, В.Б. Пятунин, Е.А. Таможняя). – М.: Вентана-Граф, 2012.-328 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 используется учебно-методический комплек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Учебник «География. Материки, океаны, народы и страны» для 7 класса. АвторыИ.В.Душина, Т.Л.Смоктунович. - </w:t>
      </w:r>
      <w:r>
        <w:rPr>
          <w:rFonts w:cs="Times New Roman" w:ascii="Times New Roman" w:hAnsi="Times New Roman"/>
          <w:sz w:val="24"/>
          <w:szCs w:val="24"/>
        </w:rPr>
        <w:t>М.:Вентана-Граф, 2015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Атлас и  контурные карты. Материки, океаны, народы и страны. Авторы И.В. Душина М.:Вентана-Граф, 2015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а и учебник рекомендованы МО и НРФ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КОУ Шалкинской средней школы на изучение учебного предмета «Географии»  в 7 классе отводится 70 часов, по 2 часа в неделю, 35 учебных недел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6:00Z</dcterms:created>
  <dc:creator>юзер</dc:creator>
  <dc:description/>
  <cp:keywords/>
  <dc:language>en-US</dc:language>
  <cp:lastModifiedBy>Александр</cp:lastModifiedBy>
  <dcterms:modified xsi:type="dcterms:W3CDTF">2018-04-02T09:20:00Z</dcterms:modified>
  <cp:revision>4</cp:revision>
  <dc:subject/>
  <dc:title/>
</cp:coreProperties>
</file>