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Arial Unicode MS"/>
          <w:b/>
          <w:b/>
          <w:i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iCs/>
          <w:color w:val="000000"/>
          <w:sz w:val="28"/>
          <w:szCs w:val="28"/>
          <w:lang w:eastAsia="ru-RU" w:bidi="ru-RU"/>
        </w:rPr>
        <w:t>Планируемые результаты освоения учебного предмета «Физическая культура»</w:t>
      </w:r>
    </w:p>
    <w:p>
      <w:pPr>
        <w:pStyle w:val="Normal"/>
        <w:widowControl w:val="false"/>
        <w:jc w:val="center"/>
        <w:rPr>
          <w:rFonts w:eastAsia="Arial Unicode MS"/>
          <w:b/>
          <w:b/>
          <w:i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i/>
          <w:iCs/>
          <w:color w:val="000000"/>
          <w:lang w:eastAsia="ru-RU" w:bidi="ru-RU"/>
        </w:rPr>
        <w:t>В результате изучения физической культуры на базовом уровне ученик должен знать/поним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i/>
          <w:i/>
          <w:iCs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авила и способы планирования системы индивидуальных занятий физическим упражнениями различной направленности;</w:t>
      </w:r>
    </w:p>
    <w:p>
      <w:pPr>
        <w:pStyle w:val="Normal"/>
        <w:widowControl w:val="false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i/>
          <w:iCs/>
          <w:color w:val="000000"/>
          <w:lang w:eastAsia="ru-RU" w:bidi="ru-RU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lineRule="exact" w:line="326"/>
        <w:ind w:left="420" w:hanging="0"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Выполнять простейшие приёмы самомассажа и релакс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еодолевать искусственные и естественные препятствия с использованием разнообразных способов передвижения выполнять приёмы защиты и самообороны, страховки и самострахо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i/>
          <w:i/>
          <w:iCs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i/>
          <w:iCs/>
          <w:color w:val="000000"/>
          <w:lang w:eastAsia="ru-RU" w:bidi="ru-RU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lineRule="exact" w:line="326"/>
        <w:ind w:left="420" w:hanging="0"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Для повышения работоспособности, укрепления и сохранени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одготовки к профессиональной деятельности и службе в Вооружённых Силах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lineRule="exact" w:line="326"/>
        <w:ind w:left="780" w:hanging="360"/>
        <w:rPr>
          <w:rFonts w:eastAsia="Arial Unicode MS"/>
          <w:b/>
          <w:b/>
          <w:bCs/>
          <w:i/>
          <w:i/>
          <w:iCs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exact" w:line="326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bCs/>
          <w:i/>
          <w:iCs/>
          <w:color w:val="000000"/>
          <w:lang w:eastAsia="ru-RU" w:bidi="ru-RU"/>
        </w:rPr>
        <w:t>Владеть компетенциями:</w:t>
      </w:r>
      <w:r>
        <w:rPr>
          <w:rFonts w:eastAsia="Arial Unicode MS"/>
          <w:color w:val="000000"/>
          <w:lang w:eastAsia="ru-RU" w:bidi="ru-RU"/>
        </w:rPr>
        <w:t xml:space="preserve"> учебно-познавательной, личностного самосовершенствования, коммуникативной.</w:t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6"/>
        <w:jc w:val="center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Содержание учебного предмета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exact" w:line="280" w:before="0" w:after="249"/>
        <w:ind w:right="360" w:hanging="0"/>
        <w:rPr>
          <w:rFonts w:eastAsia="Arial Unicode MS"/>
          <w:b/>
          <w:b/>
          <w:bCs/>
          <w:color w:val="000000"/>
          <w:lang w:eastAsia="ru-RU" w:bidi="ru-RU"/>
        </w:rPr>
      </w:pPr>
      <w:bookmarkStart w:id="0" w:name="bookmark2"/>
      <w:r>
        <w:rPr>
          <w:rFonts w:eastAsia="Arial Unicode MS"/>
          <w:b/>
          <w:bCs/>
          <w:color w:val="000000"/>
          <w:lang w:eastAsia="ru-RU" w:bidi="ru-RU"/>
        </w:rPr>
        <w:t>Социокультурные основы</w:t>
      </w:r>
      <w:bookmarkEnd w:id="0"/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exact" w:line="322" w:before="0" w:after="333"/>
        <w:ind w:left="500" w:right="140" w:hanging="0"/>
        <w:jc w:val="both"/>
        <w:rPr>
          <w:rFonts w:eastAsia="Arial Unicode MS"/>
          <w:b/>
          <w:b/>
          <w:bCs/>
          <w:color w:val="000000"/>
          <w:lang w:eastAsia="ru-RU" w:bidi="ru-RU"/>
        </w:rPr>
      </w:pPr>
      <w:r>
        <w:rPr>
          <w:rFonts w:eastAsia="Arial Unicode MS"/>
          <w:b/>
          <w:bCs/>
          <w:color w:val="000000"/>
          <w:lang w:eastAsia="ru-RU" w:bidi="ru-RU"/>
        </w:rPr>
        <w:t xml:space="preserve">11класс. </w:t>
      </w:r>
      <w:r>
        <w:rPr>
          <w:rFonts w:eastAsia="Arial Unicode MS"/>
          <w:color w:val="000000"/>
          <w:lang w:eastAsia="ru-RU" w:bidi="ru-RU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keepNext w:val="true"/>
        <w:keepLines/>
        <w:widowControl w:val="false"/>
        <w:spacing w:lineRule="exact" w:line="280" w:before="0" w:after="244"/>
        <w:ind w:left="500" w:hanging="0"/>
        <w:jc w:val="both"/>
        <w:rPr>
          <w:rFonts w:eastAsia="Arial Unicode MS"/>
          <w:b/>
          <w:b/>
          <w:bCs/>
          <w:color w:val="000000"/>
          <w:lang w:eastAsia="ru-RU" w:bidi="ru-RU"/>
        </w:rPr>
      </w:pPr>
      <w:bookmarkStart w:id="1" w:name="bookmark3"/>
      <w:r>
        <w:rPr>
          <w:rFonts w:eastAsia="Arial Unicode MS"/>
          <w:b/>
          <w:bCs/>
          <w:color w:val="000000"/>
          <w:lang w:eastAsia="ru-RU" w:bidi="ru-RU"/>
        </w:rPr>
        <w:t>Психолого-педагогические основы</w:t>
      </w:r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pacing w:lineRule="exact" w:line="322" w:before="0" w:after="333"/>
        <w:ind w:left="1220" w:right="140" w:hanging="360"/>
        <w:jc w:val="both"/>
        <w:rPr/>
      </w:pPr>
      <w:r>
        <w:rPr>
          <w:rFonts w:eastAsia="Arial Unicode MS"/>
          <w:b/>
          <w:bCs/>
          <w:color w:val="000000"/>
          <w:lang w:eastAsia="ru-RU" w:bidi="ru-RU"/>
        </w:rPr>
        <w:t xml:space="preserve">класс. </w:t>
      </w:r>
      <w:r>
        <w:rPr>
          <w:rFonts w:eastAsia="Arial Unicode MS"/>
          <w:color w:val="000000"/>
          <w:lang w:eastAsia="ru-RU" w:bidi="ru-RU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ях. Способы регулирования массы тела.</w:t>
      </w:r>
      <w:bookmarkStart w:id="2" w:name="bookmark4"/>
      <w:r>
        <w:rPr>
          <w:rFonts w:eastAsia="Arial Unicode MS"/>
          <w:color w:val="000000"/>
          <w:lang w:eastAsia="ru-RU" w:bidi="ru-RU"/>
        </w:rPr>
        <w:t xml:space="preserve"> </w:t>
      </w:r>
      <w:r>
        <w:rPr>
          <w:rFonts w:eastAsia="Arial Unicode MS"/>
          <w:b/>
          <w:bCs/>
          <w:color w:val="000000"/>
          <w:lang w:eastAsia="ru-RU" w:bidi="ru-RU"/>
        </w:rPr>
        <w:t>Медико-биологические основы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3" w:leader="none"/>
        </w:tabs>
        <w:spacing w:lineRule="exact" w:line="322" w:before="0" w:after="304"/>
        <w:ind w:left="860" w:right="140" w:hanging="360"/>
        <w:jc w:val="both"/>
        <w:rPr>
          <w:rFonts w:eastAsia="Arial Unicode MS"/>
          <w:b/>
          <w:b/>
          <w:bCs/>
          <w:color w:val="000000"/>
          <w:lang w:eastAsia="ru-RU" w:bidi="ru-RU"/>
        </w:rPr>
      </w:pPr>
      <w:r>
        <w:rPr>
          <w:rFonts w:eastAsia="Arial Unicode MS"/>
          <w:b/>
          <w:bCs/>
          <w:color w:val="000000"/>
          <w:lang w:eastAsia="ru-RU" w:bidi="ru-RU"/>
        </w:rPr>
        <w:t xml:space="preserve">класс. </w:t>
      </w:r>
      <w:r>
        <w:rPr>
          <w:rFonts w:eastAsia="Arial Unicode MS"/>
          <w:color w:val="000000"/>
          <w:lang w:eastAsia="ru-RU" w:bidi="ru-RU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keepNext w:val="true"/>
        <w:keepLines/>
        <w:widowControl w:val="false"/>
        <w:spacing w:lineRule="exact" w:line="317"/>
        <w:ind w:left="500" w:hanging="0"/>
        <w:jc w:val="both"/>
        <w:rPr>
          <w:rFonts w:eastAsia="Arial Unicode MS"/>
          <w:b/>
          <w:b/>
          <w:bCs/>
          <w:color w:val="000000"/>
          <w:lang w:eastAsia="ru-RU" w:bidi="ru-RU"/>
        </w:rPr>
      </w:pPr>
      <w:bookmarkStart w:id="3" w:name="bookmark5"/>
      <w:r>
        <w:rPr>
          <w:rFonts w:eastAsia="Arial Unicode MS"/>
          <w:b/>
          <w:bCs/>
          <w:color w:val="000000"/>
          <w:lang w:eastAsia="ru-RU" w:bidi="ru-RU"/>
        </w:rPr>
        <w:t>Приёмы саморегуляции</w:t>
      </w:r>
      <w:bookmarkEnd w:id="3"/>
    </w:p>
    <w:p>
      <w:pPr>
        <w:pStyle w:val="Normal"/>
        <w:widowControl w:val="false"/>
        <w:spacing w:lineRule="exact" w:line="317" w:before="0" w:after="930"/>
        <w:ind w:left="500" w:right="140" w:hanging="0"/>
        <w:rPr>
          <w:rFonts w:eastAsia="Arial Unicode MS"/>
          <w:b/>
          <w:b/>
          <w:bCs/>
          <w:color w:val="000000"/>
          <w:lang w:eastAsia="ru-RU" w:bidi="ru-RU"/>
        </w:rPr>
      </w:pPr>
      <w:r>
        <w:rPr>
          <w:rFonts w:eastAsia="Arial Unicode MS"/>
          <w:b/>
          <w:bCs/>
          <w:color w:val="000000"/>
          <w:lang w:eastAsia="ru-RU" w:bidi="ru-RU"/>
        </w:rPr>
        <w:t xml:space="preserve">11 класс. </w:t>
      </w:r>
      <w:r>
        <w:rPr>
          <w:rFonts w:eastAsia="Arial Unicode MS"/>
          <w:color w:val="000000"/>
          <w:lang w:eastAsia="ru-RU" w:bidi="ru-RU"/>
        </w:rPr>
        <w:t xml:space="preserve">Аутогенная тренировка. Психомышечная и психорегулирующая тренировка. Элементы йоги.                                                                                                                         </w:t>
      </w:r>
      <w:bookmarkStart w:id="4" w:name="bookmark6"/>
      <w:r>
        <w:rPr>
          <w:rFonts w:eastAsia="Arial Unicode MS"/>
          <w:b/>
          <w:bCs/>
          <w:color w:val="000000"/>
          <w:lang w:eastAsia="ru-RU" w:bidi="ru-RU"/>
        </w:rPr>
        <w:t xml:space="preserve"> Баскетбол</w:t>
      </w:r>
      <w:bookmarkEnd w:id="4"/>
      <w:r>
        <w:rPr>
          <w:rFonts w:eastAsia="Arial Unicode MS"/>
          <w:color w:val="000000"/>
          <w:lang w:eastAsia="ru-RU" w:bidi="ru-RU"/>
        </w:rPr>
        <w:t xml:space="preserve">    </w:t>
      </w:r>
      <w:r>
        <w:rPr>
          <w:rFonts w:eastAsia="Arial Unicode MS"/>
          <w:b/>
          <w:bCs/>
          <w:color w:val="000000"/>
          <w:lang w:eastAsia="ru-RU" w:bidi="ru-RU"/>
        </w:rPr>
        <w:t xml:space="preserve">11 класс. </w:t>
      </w:r>
      <w:r>
        <w:rPr>
          <w:rFonts w:eastAsia="Arial Unicode MS"/>
          <w:color w:val="000000"/>
          <w:lang w:eastAsia="ru-RU" w:bidi="ru-RU"/>
        </w:rPr>
        <w:t>Терминология баскет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ка нагрузки при занятиях баскетболом.</w:t>
      </w:r>
      <w:bookmarkStart w:id="5" w:name="bookmark7"/>
    </w:p>
    <w:p>
      <w:pPr>
        <w:pStyle w:val="Normal"/>
        <w:widowControl w:val="false"/>
        <w:spacing w:lineRule="exact" w:line="317" w:before="0" w:after="930"/>
        <w:ind w:left="500" w:right="140" w:hanging="0"/>
        <w:rPr>
          <w:rFonts w:eastAsia="Arial Unicode MS"/>
          <w:b/>
          <w:b/>
          <w:bCs/>
          <w:color w:val="000000"/>
          <w:lang w:eastAsia="ru-RU" w:bidi="ru-RU"/>
        </w:rPr>
      </w:pPr>
      <w:r>
        <w:rPr>
          <w:rFonts w:eastAsia="Arial Unicode MS"/>
          <w:b/>
          <w:bCs/>
          <w:color w:val="000000"/>
          <w:lang w:eastAsia="ru-RU" w:bidi="ru-RU"/>
        </w:rPr>
        <w:t>Гимнастика с элементами акробатики</w:t>
      </w:r>
      <w:bookmarkEnd w:id="5"/>
      <w:r>
        <w:rPr>
          <w:rFonts w:eastAsia="Arial Unicode MS"/>
          <w:b/>
          <w:bCs/>
          <w:color w:val="000000"/>
          <w:lang w:eastAsia="ru-RU" w:bidi="ru-RU"/>
        </w:rPr>
        <w:t xml:space="preserve">11 класс. </w:t>
      </w:r>
      <w:r>
        <w:rPr>
          <w:rFonts w:eastAsia="Arial Unicode MS"/>
          <w:color w:val="000000"/>
          <w:lang w:eastAsia="ru-RU" w:bidi="ru-RU"/>
        </w:rPr>
        <w:t xml:space="preserve"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                                                   </w:t>
      </w:r>
      <w:bookmarkStart w:id="6" w:name="bookmark8"/>
      <w:r>
        <w:rPr>
          <w:rFonts w:eastAsia="Arial Unicode MS"/>
          <w:b/>
          <w:bCs/>
          <w:color w:val="000000"/>
          <w:lang w:eastAsia="ru-RU" w:bidi="ru-RU"/>
        </w:rPr>
        <w:t>Лёгкая атлетика</w:t>
      </w:r>
      <w:bookmarkEnd w:id="6"/>
      <w:r>
        <w:rPr>
          <w:rFonts w:eastAsia="Arial Unicode MS"/>
          <w:b/>
          <w:bCs/>
          <w:color w:val="000000"/>
          <w:lang w:eastAsia="ru-RU" w:bidi="ru-RU"/>
        </w:rPr>
        <w:t xml:space="preserve">11 класс. </w:t>
      </w:r>
      <w:r>
        <w:rPr>
          <w:rFonts w:eastAsia="Arial Unicode MS"/>
          <w:color w:val="000000"/>
          <w:lang w:eastAsia="ru-RU" w:bidi="ru-RU"/>
        </w:rPr>
        <w:t>Основы биомеханики лёгкоатлетических упражнений. Влияние лёгкой атлетики на развитие двигательных качеств. Правила проведения соревнований. Техника безопасности при проведении занятий лёгкой атлетикой. Самоконтроль при занятиях лёгкой атлетикой</w:t>
      </w:r>
    </w:p>
    <w:p>
      <w:pPr>
        <w:pStyle w:val="Normal"/>
        <w:keepNext w:val="true"/>
        <w:keepLines/>
        <w:widowControl w:val="false"/>
        <w:spacing w:lineRule="exact" w:line="280" w:before="0" w:after="244"/>
        <w:ind w:left="500" w:hanging="0"/>
        <w:jc w:val="both"/>
        <w:rPr>
          <w:rFonts w:eastAsia="Arial Unicode MS"/>
          <w:b/>
          <w:b/>
          <w:bCs/>
          <w:color w:val="000000"/>
          <w:lang w:eastAsia="ru-RU" w:bidi="ru-RU"/>
        </w:rPr>
      </w:pPr>
      <w:bookmarkStart w:id="7" w:name="bookmark9"/>
      <w:r>
        <w:rPr>
          <w:rFonts w:eastAsia="Arial Unicode MS"/>
          <w:b/>
          <w:bCs/>
          <w:color w:val="000000"/>
          <w:lang w:eastAsia="ru-RU" w:bidi="ru-RU"/>
        </w:rPr>
        <w:t>Лыжная подготовка</w:t>
      </w:r>
      <w:bookmarkEnd w:id="7"/>
    </w:p>
    <w:p>
      <w:pPr>
        <w:pStyle w:val="Normal"/>
        <w:widowControl w:val="false"/>
        <w:spacing w:before="0" w:after="633"/>
        <w:ind w:left="500" w:right="140" w:hanging="0"/>
        <w:rPr>
          <w:sz w:val="40"/>
          <w:szCs w:val="40"/>
        </w:rPr>
      </w:pPr>
      <w:r>
        <w:rPr>
          <w:rFonts w:eastAsia="Arial Unicode MS"/>
          <w:b/>
          <w:bCs/>
          <w:color w:val="000000"/>
          <w:lang w:eastAsia="ru-RU" w:bidi="ru-RU"/>
        </w:rPr>
        <w:t xml:space="preserve">11 класс. </w:t>
      </w:r>
      <w:r>
        <w:rPr>
          <w:rFonts w:eastAsia="Arial Unicode MS"/>
          <w:color w:val="000000"/>
          <w:lang w:eastAsia="ru-RU" w:bidi="ru-RU"/>
        </w:rPr>
        <w:t>Основы биомеханики лыжных ходов. Влияние лыжной подготовки на развитие двигательных качеств. Правила проведения соревнований. Техника безопасности при проведении занятий лыжной подготовки. Самоконтроль на занятиях лыжной подготов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04"/>
        <w:gridCol w:w="1002"/>
      </w:tblGrid>
      <w:tr>
        <w:trPr>
          <w:trHeight w:val="38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 на уроках физической культуры и на уроках легкой атлетики. Высокий и низкий старт до  40 м. Стартовый разго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. Бег 60 м. Контрольные те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. Бег 60 м. Контрольные те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места на дальность. Контрольные тесты. Бег 100 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места, с 4-5 шагов  на дальность. Контрольные тесты. Бег 100 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4-5 шагов и с полного разбега на дальность. Бег 100 м. Бег в равномерном темпе до 10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4-5 шагов и с полного разбега на дальность. Бег 100 м. Бег в равномерном темпе до 10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Бег 100 м на результат. Бег в равномерном и переменном темпе до 12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Бег 100 м на результат. Бег в равномерном и переменном темпе до 12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Бег 100 м на результат. Бег в равномерном и переменном темпе до 12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гон. Эстафетный бег. Бег в равномерном и переменном темпе до 15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гон. Эстафетный бег. Бег в равномерном и переменном темпе до 15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. Баске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уроках баскетбола. Техника передвижений, остановок, поворотов. Ловля и передача мяча без сопротивления  и с сопротивлением защитник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Ведение мяча правой, левой рукой без сопротивления. Бросок мяча одной руко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Ведение мяча правой, левой рукой без сопротивления. Бросок мяча одной руко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Ведение мяча правой, левой рукой без сопротивления. Бросок мяча одной руко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Ведение мяча правой, левой рукой без сопротивления. Бросок мяча одной руко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, выбивание, перехват, накрывание. Бросок мяча одной рукой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, выбивание, перехват, накрывание. Бросок мяча одной рукой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, выбивание, перехват, накрывание. Бросок мяча одной рукой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актические действия в защите и нападении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актические действия в защите и нападении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актические действия в защите и нападении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актические действия в защите и нападении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тактические действия в защите и нападении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тактические действия в защите и нападении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с сопротивлением защитника. Ведение мяча с сопротивлением защитника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с сопротивлением защитника. Ведение мяча с сопротивлением защитника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с сопротивлением защитника. Ведение мяча с сопротивлением защитника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мещений и владения мячом: ловля, передача, ведение, бросо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мещений и владения мячом: ловля, передача, ведение, бросо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мещений и владения мячом: ловля, передача, ведение, бросо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уроках гимнастики. Повторение материала по акробатике в предыдущих 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акробатике в предыдущих 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: М-длинный кувырок с 3-х шагов разбега, стойка на руках с помощью, кувырок назад через стойку на руках; Д- сед углом, стоя на коленях наклон назад, стойка на лопатках. РД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: М-длинный кувырок с 3-х шагов разбега, стойка на руках с помощью, кувырок назад через стойку на руках; Д- сед углом, стоя на коленях наклон назад, стойка на лопатках. РД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: М-длинный кувырок с 3-х шагов разбега, стойка на руках с помощью, кувырок назад через стойку на руках; Д- сед углом, стоя на коленях наклон назад, стойка на лопатках. РД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: М-длинный кувырок с 3-х шагов разбега, стойка на руках с помощью, кувырок назад через стойку на руках; Д- сед углом, стоя на коленях наклон назад, стойка на лопатках. РД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. РД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.  РД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 на оценку. РД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РДК. Упражнения в равнове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РДК. Упражнения в равнове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РДК. Упражнения в равнове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РДК. Упражнения в равнове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на развитие двигательных качест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на развитие двигательных качест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на развитие двигательных качест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уроках лыжной подготовки.  Вкатыва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Прохождение дистанции до 5 к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Прохождение дистанции до 5 к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Прохождение дистанции до 5 к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Прохождение дистанции до 5 к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ы (бесшажный и одношажный). Прохождение дистанции до 5 к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ы (бесшажный и одношажный). Прохождение дистанции до 5 к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ы (бесшажный и одношажный). Прохождение дистанции до 5 к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ы (бесшажный и одношажный). Прохождение дистанции до 5 к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временных ходов  на попеременные ходы. Прохождение дистанции до 1 км на скорость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временных ходов  на попеременные ходы в зависимости от условий дистанции и состояния лыжни. Прохождение дистанции до 1 км на скорость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временных ходов  на попеременные ходы в зависимости от условий дистанции и состояния лыжни. Прохождение дистанции до 1 км на скор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временных ходов  на попеременные ходы в зависимости от условий дистанции и состояния лыжни. Прохождение дистанции до 1 км на скор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ёмов и препятствий. Спуск со склона. Прохождение дистанции до 3 к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ёмов и препятствий. Спуск со склона. Прохождение дистанции до 3 к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ёмов и препятствий. Спуск со склона. Прохождение дистанции до 3 к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охождение дистанции: Ю- до 5 км; Д- до 3 км. Элементы тактики лыжных гонок: распределение сил, лидирование, обгон, финиширова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охождение дистанции: Ю- до 5 км; Д- до 3 км. Элементы тактики лыжных гонок: распределение сил, лидирование, обгон, финиширова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: Ю- 5 км; Д- 3 км на 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: Ю- 5 км; Д- 3 км на 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. Волей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уроках волейбола. Передача мяча двумя руками сверху  и прием мяча снизу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  и прием мяча снизу. Верхняя прямая подача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  и прием мяча снизу. Верхняя прямая подача.  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  и прием мяча снизу. Верхняя прямая подача.  Учебная иг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через сетку в прыжке. Верхняя боковая подача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через сетку в прыжке. Верхняя боковая подача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через сетку в прыжке. Верхняя боковая подача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через сетку. Одиночный блок. Учеб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через сетку. Одиночный блок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через сетку. Одиночный блок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 в нападении и в защите. Страховка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 в нападении и в защите. Страховка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тактические действия в нападении и защите. Учебная игра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актические действия в нападении и защите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тактические действия в нападении и защите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тактические действия в нападении и защите. Учебная иг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уроках л/а. Прыжки в высоту с разбег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 РД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 РД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 РД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 РД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 на оценку. РД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разбега на дальность.           Бег 100 м. Бег до 10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разбега на дальность.           Бег 100 м. Бег до 10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разбега на дальность.           Бег 100 м. Бег до 10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разбега на дальность. Бег 100 м на оценку. Бег до 10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оризонтальных и вертикальных препятствий без опоры. Прыжки в длину с разбега. Бег до 12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оризонтальных и вертикальных препятствий без опоры. Прыжки в длину с разбега. Бег до 12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оризонтальных и вертикальных препятствий без опоры. Прыжки в длину с разбега. Бег до 12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оризонтальных и вертикальных препятствий без опоры. Прыжки в длину с разбега. Бег до 12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бег до 15 мин. РДК. Игра в футбо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 Ю- бег 3000 м; Д- 2000 м. Ю- подтягивание из положения вис; Д- поднимание туловища из положения лежа на спине. Метание гранаты на дальность с разбег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220" w:hanging="360"/>
      </w:pPr>
      <w:rPr>
        <w:b/>
        <w:rFonts w:ascii="Times New Roman" w:hAnsi="Times New Roman" w:eastAsia="Arial Unicode MS" w:cs="Times New Roman"/>
        <w:color w:val="000000"/>
        <w:lang w:bidi="ru-RU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860" w:hanging="360"/>
      </w:pPr>
      <w:rPr>
        <w:b/>
        <w:rFonts w:ascii="Times New Roman" w:hAnsi="Times New Roman" w:eastAsia="Arial Unicode MS" w:cs="Times New Roman"/>
        <w:color w:val="000000"/>
        <w:lang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color w:val="000000"/>
      <w:lang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color w:val="000000"/>
      <w:lang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b/>
      <w:color w:val="000000"/>
      <w:lang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2:00Z</dcterms:created>
  <dc:creator>пользователь</dc:creator>
  <dc:description/>
  <cp:keywords/>
  <dc:language>en-US</dc:language>
  <cp:lastModifiedBy>Любовь</cp:lastModifiedBy>
  <cp:lastPrinted>2011-10-07T08:04:00Z</cp:lastPrinted>
  <dcterms:modified xsi:type="dcterms:W3CDTF">2018-05-08T08:10:00Z</dcterms:modified>
  <cp:revision>2</cp:revision>
  <dc:subject/>
  <dc:title>                        Утверждаю </dc:title>
</cp:coreProperties>
</file>