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Химия» для 8 класса основной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основу рабочей программы положена авторская программа для общеобразовательных учреждений: Химия 8–9 классы: учебно-методическое пособие / сост.Г.И. Маслакова. М.: "Дрофа", 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рабочей программы используется учебно-методический комплек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«Химия» для 8 класса О.С. Габриелян: "Дрофа", 2016г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учебник рекомендованы МО и НРФ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(общеобразовательному) плану МКОУ Шалкинской средней школы на изучение учебного предмета «Химия» в 8 классе отводится 70 часов, по 2 часа в неделю, 35 учебных недел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36:00Z</dcterms:created>
  <dc:creator>Пользователь</dc:creator>
  <dc:description/>
  <dc:language>en-US</dc:language>
  <cp:lastModifiedBy>Пользователь</cp:lastModifiedBy>
  <dcterms:modified xsi:type="dcterms:W3CDTF">2018-03-15T15:36:00Z</dcterms:modified>
  <cp:revision>1</cp:revision>
  <dc:subject/>
  <dc:title/>
</cp:coreProperties>
</file>