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антикоррупционному воспитанию и образованию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Шалк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60"/>
        <w:gridCol w:w="1620"/>
        <w:gridCol w:w="234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 и борьба с н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11 классов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взят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7 классы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зменилось ли мое отношение к коррупц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ты знаешь о коррупци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7 классы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гативные последствия коррупции. Виновен – отвеч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е отношение к коррупц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т коррупц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рупция в мире и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00Z</dcterms:created>
  <dc:creator>Maksim</dc:creator>
  <dc:description/>
  <cp:keywords/>
  <dc:language>en-US</dc:language>
  <cp:lastModifiedBy>User</cp:lastModifiedBy>
  <cp:lastPrinted>2012-01-24T09:40:00Z</cp:lastPrinted>
  <dcterms:modified xsi:type="dcterms:W3CDTF">2018-04-24T12:04:00Z</dcterms:modified>
  <cp:revision>2</cp:revision>
  <dc:subject/>
  <dc:title>План открытых мероприятий</dc:title>
</cp:coreProperties>
</file>