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УТВЕРЖДАЮ</w:t>
      </w:r>
    </w:p>
    <w:p>
      <w:pPr>
        <w:pStyle w:val="Normal"/>
        <w:ind w:left="4956" w:hanging="0"/>
        <w:rPr/>
      </w:pPr>
      <w:r>
        <w:rPr/>
        <w:t>Директор МКОУ Шалкинской</w:t>
      </w:r>
    </w:p>
    <w:p>
      <w:pPr>
        <w:pStyle w:val="Normal"/>
        <w:ind w:left="4956" w:hanging="0"/>
        <w:rPr/>
      </w:pPr>
      <w:r>
        <w:rPr/>
        <w:t xml:space="preserve">средней школы </w:t>
      </w:r>
    </w:p>
    <w:p>
      <w:pPr>
        <w:pStyle w:val="Normal"/>
        <w:ind w:left="4956" w:hanging="0"/>
        <w:rPr/>
      </w:pPr>
      <w:r>
        <w:rPr>
          <w:u w:val="single"/>
        </w:rPr>
        <w:t xml:space="preserve">____                         </w:t>
      </w:r>
      <w:r>
        <w:rPr/>
        <w:t>__/Л.В.Козихина/</w:t>
      </w:r>
    </w:p>
    <w:p>
      <w:pPr>
        <w:pStyle w:val="Normal"/>
        <w:ind w:left="4956" w:hanging="0"/>
        <w:rPr>
          <w:sz w:val="32"/>
          <w:szCs w:val="32"/>
        </w:rPr>
      </w:pPr>
      <w:r>
        <w:rPr/>
        <w:t>Приказ № ____      от_________20__г</w:t>
      </w:r>
    </w:p>
    <w:p>
      <w:pPr>
        <w:pStyle w:val="Normal"/>
        <w:ind w:left="420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е казённое общеобразовательное учреждение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Шалкинская средняя школ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учебного предмета, курса </w:t>
      </w:r>
      <w:r>
        <w:rPr>
          <w:sz w:val="32"/>
          <w:szCs w:val="32"/>
          <w:u w:val="single"/>
        </w:rPr>
        <w:t xml:space="preserve"> музык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класс    </w:t>
      </w:r>
      <w:r>
        <w:rPr>
          <w:sz w:val="32"/>
          <w:szCs w:val="32"/>
          <w:u w:val="single"/>
        </w:rPr>
        <w:t>9</w:t>
      </w:r>
    </w:p>
    <w:p>
      <w:pPr>
        <w:pStyle w:val="Normal"/>
        <w:ind w:firstLine="708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Составитель рабочей программы: </w:t>
      </w:r>
      <w:r>
        <w:rPr>
          <w:sz w:val="32"/>
          <w:szCs w:val="32"/>
          <w:u w:val="single"/>
        </w:rPr>
        <w:t>Демидова Т.Н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32"/>
          <w:szCs w:val="32"/>
          <w:lang w:eastAsia="en-US" w:bidi="en-US"/>
        </w:rPr>
      </w:pPr>
      <w:r>
        <w:rPr>
          <w:rFonts w:eastAsia="Calibri"/>
          <w:b/>
          <w:sz w:val="32"/>
          <w:szCs w:val="32"/>
          <w:lang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135890</wp:posOffset>
                </wp:positionV>
                <wp:extent cx="2901950" cy="934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___________/Родионова Л.И. /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«____»  августа  20_____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73.55pt;mso-wrap-distance-left:9.05pt;mso-wrap-distance-right:9.05pt;mso-wrap-distance-top:0pt;mso-wrap-distance-bottom:0pt;margin-top:10.7pt;mso-position-vertical-relative:text;margin-left:28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Согласовано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Заместитель директора по УВР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___________/Родионова Л.И. /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«____»  августа  20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0795</wp:posOffset>
                </wp:positionV>
                <wp:extent cx="3225165" cy="163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63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 xml:space="preserve">на заседании ШМГ  учителей технологии , изобразительного искусства, музыки, физической культуры, ОБЖ,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Руководитель ШМГ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_____________ / Демидова Н.М../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Протокол № ____от  «___ »  августа</w:t>
                            </w: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32"/>
                                <w:szCs w:val="3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20_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28.75pt;mso-wrap-distance-left:9.05pt;mso-wrap-distance-right:9.05pt;mso-wrap-distance-top:0pt;mso-wrap-distance-bottom:0pt;margin-top:0.85pt;mso-position-vertical-relative:text;margin-left:-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 xml:space="preserve">Рассмотрено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 xml:space="preserve">на заседании ШМГ  учителей технологии , изобразительного искусства, музыки, физической культуры, ОБЖ,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Руководитель ШМГ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_____________ / Демидова Н.М../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Протокол № ____от  «___ »  августа</w:t>
                      </w: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32"/>
                          <w:szCs w:val="32"/>
                          <w:lang w:bidi="en-US"/>
                        </w:rPr>
                        <w:t xml:space="preserve"> </w:t>
                      </w: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редмета «М</w:t>
      </w:r>
      <w:r>
        <w:rPr>
          <w:b/>
          <w:sz w:val="28"/>
          <w:szCs w:val="28"/>
        </w:rPr>
        <w:t>узыки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образователь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олжать формировать знания об искусстве, о классическом наследии отечественного и мирового искусства и современном творчестве; знакомить учащихся с выдающимися произведениями русской,  французской,немецкой,итальянской,польской и др. художественнх культур; продолжать овладевать практическими умениями и навыками в различных видах музыкально-творческой деятельности,знать о воздействии музыки на </w:t>
      </w:r>
    </w:p>
    <w:p>
      <w:pPr>
        <w:pStyle w:val="Normal"/>
        <w:jc w:val="both"/>
        <w:rPr/>
      </w:pPr>
      <w:r>
        <w:rPr/>
        <w:t xml:space="preserve">образовательные: </w:t>
      </w:r>
    </w:p>
    <w:p>
      <w:pPr>
        <w:pStyle w:val="Normal"/>
        <w:jc w:val="both"/>
        <w:rPr/>
      </w:pPr>
      <w:r>
        <w:rPr/>
        <w:t>продолжать формировать знания об искусстве, о классическом наследии отечественного и мирового искусства и современном творчестве; знакомить учащихся с выдающимися произведениями русской,  французской,немецкой,итальянской,польской и др. художественнх культур; продолжать овладевать практическими умениями и навыками в различных видах музыкально-творческой деятельности,знать о воздействии музыки на человека, о взаимосвязи с другими видами искусства и жизнью;</w:t>
      </w:r>
    </w:p>
    <w:p>
      <w:pPr>
        <w:pStyle w:val="Normal"/>
        <w:jc w:val="both"/>
        <w:rPr/>
      </w:pPr>
      <w:r>
        <w:rPr/>
        <w:t>усваивать изучаемые музыкальные произведения и знания о музыке;</w:t>
      </w:r>
    </w:p>
    <w:p>
      <w:pPr>
        <w:pStyle w:val="Normal"/>
        <w:jc w:val="both"/>
        <w:rPr/>
      </w:pPr>
      <w:r>
        <w:rPr/>
        <w:t>овладевать способами музыкально-учеб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вивающ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вать эмоционально – ценностное отношение к миру, нравственно– эстетическое отношение к жизни, слушательскую культуру,  память,музыкальный слух,внимание, речь; понимать значение традиций и новаторства в музыкаль</w:t>
        <w:softHyphen/>
        <w:t>ном искусстве прошлого и настоящего времени; оценивать произведения разных направлений музыкаль</w:t>
        <w:softHyphen/>
        <w:t xml:space="preserve">ного искусства и обосновывать свои взгляды и мысли </w:t>
      </w:r>
    </w:p>
    <w:p>
      <w:pPr>
        <w:pStyle w:val="Normal"/>
        <w:jc w:val="both"/>
        <w:rPr/>
      </w:pPr>
      <w:r>
        <w:rPr/>
        <w:t xml:space="preserve">воспитательная: </w:t>
      </w:r>
    </w:p>
    <w:p>
      <w:pPr>
        <w:pStyle w:val="Normal"/>
        <w:jc w:val="both"/>
        <w:rPr/>
      </w:pPr>
      <w:r>
        <w:rPr/>
        <w:t xml:space="preserve">воспитывать художественный вкус у учащихся; интеллектуальную, эмоциональную сферу, творческий потенциал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понимать роль музыки в жизни человека;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понимать ать свои предпочтения в ситу</w:t>
        <w:softHyphen/>
        <w:t>ации выбора;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знать имена выдающихся композиторов и исполнителей в различных областях музыкального искусства;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иметь представление об особенностях языка, инструмен</w:t>
        <w:softHyphen/>
        <w:t>тария, манеры исполнения музыкальных произведений раз</w:t>
        <w:softHyphen/>
        <w:t>ных эпох;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сопоставлять стилевые, интонационно-жанровые особен</w:t>
        <w:softHyphen/>
        <w:t>ности музыкальных произведений в процессе их слушания и исполнения;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знать и уметь исполнять песни разных жанров (фольклор, классика, современность); формировать свой песенный репертуар;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ориентироваться в окружающем музыкальном простран</w:t>
        <w:softHyphen/>
        <w:t>стве; понимать значимость классического, народного музы</w:t>
        <w:softHyphen/>
        <w:t>кального искусства, музыки религиозной традиции в их соотношении с массовой музыкальной культурой;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    культуре и за рубежом;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проявлять инициативу в различных сферах музыкальной деятельности, участвуя в музыкально-эстетической жизни класса, школы (музыкальные вечера, музыкальные гости</w:t>
        <w:softHyphen/>
        <w:t>ные, концерты для младших школьников и др.), развивать навыки проектной деятельности;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совершенствовать умения и навыки самообразован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редмета «М</w:t>
      </w:r>
      <w:r>
        <w:rPr>
          <w:b/>
          <w:sz w:val="28"/>
          <w:szCs w:val="28"/>
        </w:rPr>
        <w:t>узыки»</w:t>
      </w:r>
    </w:p>
    <w:p>
      <w:pPr>
        <w:pStyle w:val="Normal"/>
        <w:ind w:firstLine="4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440"/>
        <w:jc w:val="center"/>
        <w:rPr>
          <w:bCs/>
        </w:rPr>
      </w:pPr>
      <w:r>
        <w:rPr/>
        <w:t>Тема года: «Традиция и современность в мировой культуре» - 18 часов</w:t>
      </w:r>
    </w:p>
    <w:p>
      <w:pPr>
        <w:pStyle w:val="Normal"/>
        <w:tabs>
          <w:tab w:val="clear" w:pos="708"/>
          <w:tab w:val="left" w:pos="9856" w:leader="none"/>
        </w:tabs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>Главные темы искусства – 10 часов</w:t>
      </w:r>
    </w:p>
    <w:p>
      <w:pPr>
        <w:pStyle w:val="Normal"/>
        <w:rPr>
          <w:b/>
          <w:b/>
          <w:bCs/>
        </w:rPr>
      </w:pPr>
      <w:r>
        <w:rPr/>
        <w:t>Родство художественных образов разных искусств – 7часов</w:t>
      </w:r>
    </w:p>
    <w:p>
      <w:pPr>
        <w:pStyle w:val="Normal"/>
        <w:rPr>
          <w:b/>
          <w:b/>
          <w:bCs/>
        </w:rPr>
      </w:pPr>
      <w:r>
        <w:rPr/>
        <w:t>Заключение – 1час</w:t>
      </w:r>
    </w:p>
    <w:p>
      <w:pPr>
        <w:pStyle w:val="Normal"/>
        <w:rPr/>
      </w:pPr>
      <w:r>
        <w:rPr/>
        <w:t>Учащиеся должны: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понимать роль музыки в жизни человека;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понимать свои предпочтения в ситу</w:t>
        <w:softHyphen/>
        <w:t>ации выбора;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знать имена выдающихся композиторов и исполнителей в различных областях музыкального искусства;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иметь представление об особенностях языка, инструмен</w:t>
        <w:softHyphen/>
        <w:t>тария, манеры исполнения музыкальных произведений раз</w:t>
        <w:softHyphen/>
        <w:t>ных эпох;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сопоставлять стилевые, интонационно-жанровые особен</w:t>
        <w:softHyphen/>
        <w:t>ности музыкальных произведений в процессе их слушания и исполнения;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знать и уметь исполнять песни разных жанров (фольклор, классика, современность); формировать свой песенный репертуар;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ориентироваться в окружающем музыкальном простран</w:t>
        <w:softHyphen/>
        <w:t>стве; понимать значимость классического, народного музы</w:t>
        <w:softHyphen/>
        <w:t>кального искусства, музыки религиозной традиции в их соотношении с массовой музыкальной культурой;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    культуре и за рубежом;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проявлять инициативу в различных сферах музыкальной деятельности, участвуя в музыкально-эстетической жизни класса, школы (музыкальные вечера, музыкальные гости</w:t>
        <w:softHyphen/>
        <w:t>ные, концерты для младших школьников и др.), развивать навыки проектной деятельности;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совершенствовать умения и навыки само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  <w:iCs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 часов, отводимых на освоение 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то такое «музыка сегодня»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 понятии «современная музыка». Почему меняется музы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еняется музыка. О неизменном в музы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среда. Какая музыка нам нуж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ая» жизнь «старой» музыки. Современное композиторское творчеств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узыки в современном мир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музы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-это твой собственный голос». Музыка и музициров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любительской музы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есня. Герой авторской пес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-музыка. Герой рок-пес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музыкальные взаимодейст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разности вку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музыке «лёгкой» и «серьёзной» , история и соврем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евые взаимодейст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обенностях музыкального концерта. Зачем мы ходим 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обенностях музыкального концерта. Зачем мы ходим 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россворд.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за пределы сце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. Музыка- целый ми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ind w:firstLine="27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32:00Z</dcterms:created>
  <dc:creator>MrFree</dc:creator>
  <dc:description/>
  <dc:language>en-US</dc:language>
  <cp:lastModifiedBy>Александр</cp:lastModifiedBy>
  <dcterms:modified xsi:type="dcterms:W3CDTF">2018-04-02T15:32:00Z</dcterms:modified>
  <cp:revision>2</cp:revision>
  <dc:subject/>
  <dc:title/>
</cp:coreProperties>
</file>