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Шалкинской 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й школы 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/КозихинаЛ.В./ 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 от_________20__г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алкинская средняя школ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го предмета, курс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биолог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    5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 рабочей программы: </w:t>
      </w:r>
      <w:r>
        <w:rPr>
          <w:rFonts w:cs="Times New Roman" w:ascii="Times New Roman" w:hAnsi="Times New Roman"/>
          <w:sz w:val="32"/>
          <w:szCs w:val="32"/>
          <w:u w:val="single"/>
        </w:rPr>
        <w:t>Сетежева Н.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135890</wp:posOffset>
                </wp:positionV>
                <wp:extent cx="2901950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/Родионова Л.И. /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«____»  августа  20__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3.55pt;mso-wrap-distance-left:9.05pt;mso-wrap-distance-right:9.05pt;mso-wrap-distance-top:0pt;mso-wrap-distance-bottom:0pt;margin-top:10.7pt;mso-position-vertical-relative:text;margin-left:2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СОГЛАСОВАНО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Заместитель директора по УВР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/Родионова Л.И. /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«____»  августа  20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0795</wp:posOffset>
                </wp:positionV>
                <wp:extent cx="3470910" cy="163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на заседании ШМО  учителей естественно-математического цикл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__ /Бурина В.А./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Протокол № ____от  «___ »  августа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28.75pt;mso-wrap-distance-left:9.05pt;mso-wrap-distance-right:9.05pt;mso-wrap-distance-top:0pt;mso-wrap-distance-bottom:0pt;margin-top:0.85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 xml:space="preserve">РАССМОТРЕНО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на заседании ШМО  учителей естественно-математического цикла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Руководитель ШМО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__ /Бурина В.А./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Протокол № ____от  «___ »  августа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-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предмета «Биология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бу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обучен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мотивов к обучен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навыков поведения в природе, осознания ценности живых объек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ознание ценности здорового и безопасного образа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водить простейшие наблюдения, измерения, опы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учител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истематизировать и обобщать разные виды информ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план выполнения учебной задач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водить простейшую классификацию живых организмов по отдельным царства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амостоятельно готовить устное сообщение на 2—3 м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и использовать причинно-следственные связ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троить, выдвигать и формулировать простейшие гипотез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делять в тексте смысловые части и озаглавливать их, ставить вопросы к текст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ботать в соответствии с поставленной задач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простой и сложный план текс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частвовать в совмест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ботать с текстом параграфа и его компонент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знавать изучаемые объекты на таблиц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сформированы универсальные учебные действ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ую задачу, соответствующую этапу обуч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выделенные учителем ориентиры действия в учебном материал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му умению выполнять учебные действия в устной, письменной речи, в у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оценку своей работы учителями, товарищ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трудничестве с учителем, классом находить несколько вариантов решения учебной зада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шаговый контроль по результату под руководством уч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ужной информации в учебнике и учебных пособи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знаки, модели, символы, схемы, приведённые в учебнике и учебных пособи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заданный вопрос, в соответствии с ним строить ответ в устной форм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зучаемые объекты окружающего мира с выделением их отличительных признак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нтез как составление целого рисунка из его час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равнение, сериацию и классификацию изученных объектов по заданным основаниям (критериям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в изучаемом круге явл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(выделять класс объектов по заданному признаку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возможное разнообразие способов решения учебной задачи;</w:t>
      </w:r>
    </w:p>
    <w:p>
      <w:pPr>
        <w:pStyle w:val="Style17"/>
        <w:rPr>
          <w:rFonts w:ascii="Times New Roman" w:hAnsi="Times New Roman" w:cs="Times New Roman"/>
          <w:color w:val="CC99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смысл познавательного текс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ить анализируемые объекты под понятия разного уровня обобщения (например: природа, живая – неживая, животные – растения и т.д.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огии между изучаемым материалом и собственным опы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боте парами и групп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существование различных точек зр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, приходить к общему решен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общении правила вежлив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другое мнение и позиц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ое мнение и позиц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онятные для партнёра высказы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средства устного общения для решения коммуникативных зада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новные признаки живой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стройство светового микроскоп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новные органоиды клет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новные органические и минеральные вещества, входящие в состав клет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едущих естествоиспытателей и их роль в изучении прир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ущественные признаки строения и жизнедеятельности изучаемых биологических объек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новные признаки представителей царств живой приро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родные зоны нашей планеты, их обитате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ков человека, их характерные черты, образ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новные экологические проблемы, стоящие перед современным человечеств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авила поведения человека в опасных ситуациях природного происхо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стейшие способы оказания первой помощи при ожогах, обморожении и д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значение биологических знаний в повседневной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методы биологических исследов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ботать с лупой и световым микроскоп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знавать на таблицах и микропрепаратах основные органоиды клет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роль органических и минеральных веществ в клетк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и работы с приборами и инструментами в кабинете биолог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биологических объектов к одному из царств живой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станавливать черты сходства и различия у представителей основных царст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изученные объекты в природе, на таблица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станавливать черты приспособленности организмов к среде обит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роль представителей царств живой природы в жизни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различные среды обит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условия жизни в различных средах обит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условия обитания в различных природных зона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являть черты приспособленности живых организмов к определённым условия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обитателей морей и океан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блюдать за живыми организм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причины негативного влияния хозяйственной деятельности человека на природ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и животных в жизни челове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основывать необходимость принятия мер по охране живой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в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на живых объектах, таблицах опасные для жизни человека виды растений и животных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ести здоровый образ жизни и проводить борьбу с вредными привычками своих товарищ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Биология»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ведение (1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биологию. ТБ  кабинете биолог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Живой организм: строение и изучение (8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Биология — наука о живых организмах разнообразие биологических наук. Методы изучения природы: наблюдение, эксперимент (опыт), измерение.  Оборудование для научных исследований (лабораторное оборудование, увеличительные приборы, измерительные приборы).  Увеличительные приборы: ручная лупа, световой микроскоп. Клетка— элементарная единица живого. Безъядерные и ядерные клетки. Строение и функции ядра, цитоплазмы и её органоидов. Хромосомы, их значение. Различия в строении растительной и животной клеток. Содержание химических элементов в клетке. Вода, другие неорганические вещества,  их роль в жизнедеятельности клеток. Органические вещества: белки, жиры, углеводы, нуклеиновые кислоты, их роль в клетке. Вещества и явления в окружающем мире. Великие естествоиспытате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орудованием для научных исследов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блюдений, опытов и измерений с целью конкретизации знаний о методах изучения прир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ок кожицы чешуи лу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семян пшен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изических свойств белков, жиров, углевод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Многообразие живых организмов (14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зни на Земле: жизнь в Древнем океане; леса каменноугольного периода; расцвет древних пресмыкающихся; птицы и звери прошлого. Разнообразие живых организмов. Классификация организмов. Вид. Царства живой природы: Бактерии, Грибы, Растения, Животные. Су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Охрана живой прир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Среда обитания живых организмов (6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о-воздушная, водная и почвенная среды обитания организмов. Приспособленность организмов к среде обитания. Растения и животные разных материков (знакомство с отдельными представителями живой природы каждого материка). Природные зоны Земли: тундра, тайга, смешанные и широколиственные леса, травянистые равнины—степи и саванны, пустыни, влажные тропические леса. Жизнь в морях и океанах. Сообщества поверхности и толщи воды, донное сообщество, сообщество кораллового рифа, глубоководное сообщест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(узнавание) наиболее распространённых растений и животных с использованием различных источников информации (фотографий, атласов-определителей, чучел, гербариев и др.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строения растений и животных, связанных со средой обит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экологическими проблемами местности и доступными путями их реш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Человек на Земле (5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 Изменения в природе, вызванные деятельностью чело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жизни. Взаимосвязь здоровья и образа жизни. Вредные привычки и их профилактика. Среда обитания человека. Правила поведения человека в опасных ситуациях природного происхождения. Простейшие способы оказания первой помощ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растения и опасные животные своей мест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воего роста и массы те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стейшими способами оказания первой доврачебной помощ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022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223"/>
        <w:gridCol w:w="1417"/>
      </w:tblGrid>
      <w:tr>
        <w:trPr>
          <w:trHeight w:val="8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, отводимых на освоение тем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й организм: строение и изучение (8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ый инструктаж по Т.Б. Что такое живой орган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о живой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изучения природы. Т.Б. Лабораторная   работа №1 «Знакомство с оборудованием для научных исследований» Лабораторная работа №2  «Проведение наблюдений, опытов и измерение с целью конкретизации знаний о методах изучения природы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ительные приборы. Т.Б. Лабораторная работа №3 «Устройство ручной лупы, светового микрос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ые клетки. Т.Б. Лабораторная работа №4 «Строение клеток кожицы чешуи л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ческий состав клетки. Т.Б. Лабораторная работа  №5 «Определение состава семян пшеницы». Лабораторная работа №6 «Определение физических свойств белков, жиров, углев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щества и явления в окружающей ср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ие естествоиспытатели. Тест №1 «Живой организ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е живых организмов (14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развивалась жизнь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нообразие жив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кте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орос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пор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семенн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ытосеменные (цветковые) растения. Растения и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растений в природе и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ейш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озвоноч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воноч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животных в природе и жизни человека. Тест №2 «Многообразие живых организ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живых организмов(6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среды обитания живых орган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разным средам об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разных материках: Евразия. Северная Америка, Афр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на разных материках: Южная Америка, Австралия Антарктида. Т.Б.Практическая работа  №1 «Определение (узнавание) наиболее распространенных растений и животных с использованием различных источников информации (фотографий, атласов – определителей и др.). Исследование особенностей растений и животных, связанных со средой об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родные зоны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в морях и океанах. Тест №3 «Среда обитания живых организ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 на Земле (7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человек появился на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человек изменил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под угроз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танет ли Земля пустыне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человека и безопасность жизни. Т.Б. Практическая работа №2 «Измерение своего роста и массы тела. Овладение простейшими способами оказания первой доврачебной помощ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ительный и животный мир вашего региона. Тест №4 «Человек на Зем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 урок по курсу «Биология. Введение в биолог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25:00Z</dcterms:created>
  <dc:creator>Пользователь</dc:creator>
  <dc:description/>
  <cp:keywords/>
  <dc:language>en-US</dc:language>
  <cp:lastModifiedBy>эльдорадо</cp:lastModifiedBy>
  <cp:lastPrinted>2017-08-31T08:38:00Z</cp:lastPrinted>
  <dcterms:modified xsi:type="dcterms:W3CDTF">2018-05-08T09:18:00Z</dcterms:modified>
  <cp:revision>3</cp:revision>
  <dc:subject/>
  <dc:title/>
</cp:coreProperties>
</file>