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0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74624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«ФИЗИЧЕСКАЯ КУЛЬТУР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8"/>
          <w:szCs w:val="28"/>
        </w:rPr>
        <w:t>(для снежных регионов Росси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 о физической культуре. </w:t>
      </w:r>
      <w:r>
        <w:rPr>
          <w:rFonts w:cs="Times New Roman" w:ascii="Times New Roman" w:hAnsi="Times New Roman"/>
          <w:sz w:val="28"/>
          <w:szCs w:val="28"/>
        </w:rPr>
        <w:t>История физической культуры.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(основные понятия).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ы двигательной (физкультурной) деятельности. 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Подготовка к занятиям физической культур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 - 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 xml:space="preserve"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е совершенствование. Физкультурно-оздоров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о-оздоровительная деятельность с общеразвивающей направленностью. </w:t>
        <w:br/>
        <w:t>Гимнастика с основами акробатики.</w:t>
      </w:r>
      <w:r>
        <w:rPr>
          <w:rFonts w:cs="Times New Roman" w:ascii="Times New Roman" w:hAnsi="Times New Roman"/>
          <w:sz w:val="28"/>
          <w:szCs w:val="28"/>
        </w:rPr>
        <w:t xml:space="preserve"> 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Беговые упражнения. Прыжковые упражнения. Метание малого мяча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ыжные гонки.</w:t>
      </w:r>
      <w:r>
        <w:rPr>
          <w:rFonts w:cs="Times New Roman" w:ascii="Times New Roman" w:hAnsi="Times New Roman"/>
          <w:sz w:val="28"/>
          <w:szCs w:val="28"/>
        </w:rPr>
        <w:t xml:space="preserve"> Передвижения на лыжах. Подъемы, спуски, повороты, торможения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sz w:val="28"/>
          <w:szCs w:val="28"/>
        </w:rPr>
        <w:t xml:space="preserve"> Баскетбол. Игра по правилам. Волейбол. Игра по правилам. Футбол. Игра по правилам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икладно-ориентирован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 Прикладно-ориентированные упражн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Общефизическая подготовка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8"/>
          <w:szCs w:val="28"/>
        </w:rPr>
        <w:t xml:space="preserve">Развитие гибкости, координация движений, силы, выносливости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Развитие выносливости, силы, быстроты, координации движений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 xml:space="preserve">. Развитие выносливости, силы, координации движений, быстроты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 xml:space="preserve">. Развитие быстроты, силы, выносливости, координации движений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утбол</w:t>
      </w:r>
      <w:r>
        <w:rPr>
          <w:rFonts w:cs="Times New Roman" w:ascii="Times New Roman" w:hAnsi="Times New Roman"/>
          <w:sz w:val="28"/>
          <w:szCs w:val="28"/>
        </w:rPr>
        <w:t>. Развитие быстроты, силы, выносливости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физической подготовленности учащихся  11 – 15 лет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93"/>
        <w:gridCol w:w="2096"/>
        <w:gridCol w:w="1057"/>
        <w:gridCol w:w="1259"/>
        <w:gridCol w:w="1357"/>
        <w:gridCol w:w="1391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способ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ест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-рас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ростны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г 30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3 и выш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1 – 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 и ниж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8 – 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6 – 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,5 – 5,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3 – 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ционны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лночный бег 3х10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7 и выш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3 – 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5 и ниж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0 – 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0 – 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7 – 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4 – 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ростно-силовы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ыжок в длину с ме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 и ниж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 -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5 -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0 - 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0 - 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0 - 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бко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клон вперед из положения сид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и ниж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-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-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-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-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- 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ловые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тягивание: на высокой перекладине из ви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-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-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-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–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-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инутный бег (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0 и мен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-1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0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0-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0-1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00-1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50-1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93"/>
        <w:gridCol w:w="2096"/>
        <w:gridCol w:w="1057"/>
        <w:gridCol w:w="1259"/>
        <w:gridCol w:w="1357"/>
        <w:gridCol w:w="1391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способ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ест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-рас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ростны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г 30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4 и выш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3 – 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1 и ниж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2 – 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 – 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9 – 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8- 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ционны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лночный бег 3х10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1 и выш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7 – 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9 и ниж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6 – 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5 – 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4 – 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3 – 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ростно-силовы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ыжок в длину с ме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 и ниж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0 - 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5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5 - 1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 -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 -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5 - 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бко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клон вперед из положения сид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и ниж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- 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-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- 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-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-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ловые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тягивание: на низкой перекладине из виса леж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и ниж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- 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-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–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–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- 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инутный бег (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0 и ниж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0-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0 и выш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0-1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50-1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-1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0-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0</w:t>
            </w:r>
          </w:p>
        </w:tc>
      </w:tr>
    </w:tbl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22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"/>
        <w:gridCol w:w="995"/>
        <w:gridCol w:w="4815"/>
        <w:gridCol w:w="855"/>
        <w:gridCol w:w="992"/>
        <w:gridCol w:w="973"/>
        <w:gridCol w:w="4814"/>
        <w:gridCol w:w="4815"/>
        <w:gridCol w:w="966"/>
        <w:gridCol w:w="966"/>
        <w:gridCol w:w="966"/>
      </w:tblGrid>
      <w:tr>
        <w:trPr>
          <w:trHeight w:val="281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уроках физической культуры и л/а. Игра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. Контрольные тес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.          Бег 60 м. Контрольные тес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.       Бег 60 м. Контрольные тес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. Контрольные тес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Бег до 7 мин. Игра в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Бег до 8 мин с ускорением до 80 м. Игра в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Бег до 8 мин с ускорением до 80 м. Игра в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Бег до 9 мин с ускорением 90 м. Игра в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до 10 мин. Преодоление препятствий. Игра в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до 10 мин. Преодоление препятствий. Игра в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до 10 мин. Преодоление препятствий. Игра в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Баскетб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уроках баскетбола. Стойка игрока, перемещение, остановка, повор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и одной рукой от плеча (в парах, в тройках). Ведение мяча в дви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и одной рукой от плеча (в парах, в тройках). Ведение мяча в дви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и одной рукой от плеча (в парах, в тройках). Ведение мяча в дви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и одной рукой от плеча (в парах, в тройках). Ведение мяча в дви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движении по прямой, с изменением направления и скорости. Бросок одной рукой в дви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сопротивлением защитника. Бросок одной и двумя руками в движении после ведения.  Игра в баске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сопротивлением защитника. Бросок одной и двумя руками в движении после ведения.  Игра в баске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сопротивлением защитника. Бросок одной и двумя руками в движении после ведения.  Игра в баске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одной рукой после ловли. Вырывание, выбивание и перехват мяч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одной рукой после ловли. Вырывание, выбивание и перехват мяча. Игра в баске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: ловля, передача, ведение, бросок. Игра в баске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уроках гимнастики. Строевые упражнения. Кувырок вперед и наза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Кувырок вперед  в стойку на лопатках(м); кувырок назад в полушпагат (д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Кувырок вперед  в стойку на лопатках(м); кувырок назад в полушпагат (д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Кувырок вперед  в стойку на лопатках(м); кувырок назад в полушпагат (д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Кувырок вперед  в стойку на лопатках(м); кувырок назад в полушпагат (д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на голове с согнутыми ногами (м). Опорный прыжок через коз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на голове с согнутыми ногами (м). Опорный прыжок через коз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на голове с согнутыми ногами (м). Опорный прыжок через коз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на голове с согнутыми ногами (м). Опорный прыжок через козла на оценк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ческая комбинация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ческая комбинация на оценк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равнове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равнове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равнове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равнове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Круговая тренировка. Подвижные иг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Круговая тренировка. Подвижные иг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Круговая тренировка. Подвижные иг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уроках лыжной подготовки. Вкатывание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атывание. Повторение пройденных ходов за 7 кла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 (основной вариант). Поворот на месте махом. Прохождение дистанции  до 3,5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 (основной вариант). Поворот на месте махом. Прохождение дистанции  до 3,5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о склона. Подъём в гору скользящим шагом. Прохождение дистанции 2,5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о склона. Подъём в гору скользящим шагом. Прохождение дистанции 2,5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бугров и впадин при спуске с гор. Прохождение дистанции до 2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бугров и впадин при спуске с гор. Прохождение дистанции до 2 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бугров и впадин при спуске с гор. Прохождение дистанции до 2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ых ходов при прохождении дистанции до 3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ых ходов при прохождении дистанции до 3 к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я  2 км на оценк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 2 км на оцен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Волей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 на уроках волейбола. Стойка игрока, перемещение. Игра «Пионербол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яча сверху двумя руками на месте и после перемещения вперед и через сетку. Передачи мяча над собой и через сетк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на месте и после перемещения вперед и через сетку. Передачи мяча над собой и через сет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через сетку. Игра в волейбол  по упрощенным правил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через сетку. Игра в волейбол  по упрощенным правил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 после подбрасывания мяча партнером. Игра в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 после подбрасывания мяча партнером. Игра в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 после подбрасывания мяча партнером. Игра в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/б на уроках л/а. Прыжки в высоту с разбег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разбе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разбега.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овый бег до 10 м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до 10 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 Развитие вынослив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на оценку. Развитие вынослив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 на оценку. Игра в футб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 Знак"/>
    <w:qFormat/>
    <w:rPr>
      <w:rFonts w:ascii="Liberation Serif;MS Mincho" w:hAnsi="Liberation Serif;MS Mincho" w:eastAsia="DejaVu Sans;Arial" w:cs="Liberation Serif;MS Mincho"/>
      <w:kern w:val="2"/>
      <w:sz w:val="24"/>
      <w:szCs w:val="24"/>
      <w:lang w:bidi="hi-IN"/>
    </w:rPr>
  </w:style>
  <w:style w:type="character" w:styleId="Style19">
    <w:name w:val="Название Знак"/>
    <w:qFormat/>
    <w:rPr>
      <w:rFonts w:ascii="Liberation Sans;Arial Unicode MS" w:hAnsi="Liberation Sans;Arial Unicode MS" w:eastAsia="DejaVu Sans;Arial" w:cs="Times New Roman"/>
      <w:kern w:val="2"/>
      <w:sz w:val="28"/>
      <w:szCs w:val="28"/>
    </w:rPr>
  </w:style>
  <w:style w:type="character" w:styleId="Style20">
    <w:name w:val="Подзаголовок Знак"/>
    <w:qFormat/>
    <w:rPr>
      <w:rFonts w:ascii="Liberation Sans;Arial Unicode MS" w:hAnsi="Liberation Sans;Arial Unicode MS" w:eastAsia="DejaVu Sans;Arial" w:cs="Times New Roman"/>
      <w:i/>
      <w:iCs/>
      <w:kern w:val="2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1">
    <w:name w:val="Заголовок №1_"/>
    <w:qFormat/>
    <w:rPr>
      <w:rFonts w:ascii="Franklin Gothic Heavy" w:hAnsi="Franklin Gothic Heavy" w:eastAsia="Franklin Gothic Heavy" w:cs="Franklin Gothic Heavy"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Arial" w:cs="Liberation Sans;Arial Unicode MS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MS Mincho" w:hAnsi="Liberation Serif;MS Mincho" w:eastAsia="DejaVu Sans;Arial" w:cs="Liberation Serif;MS Mincho"/>
      <w:kern w:val="2"/>
      <w:sz w:val="24"/>
      <w:szCs w:val="24"/>
      <w:lang w:val="en-US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 Unicode MS" w:hAnsi="Liberation Sans;Arial Unicode MS" w:eastAsia="DejaVu Sans;Arial" w:cs="DejaVu Sans;Arial"/>
      <w:kern w:val="2"/>
      <w:sz w:val="28"/>
      <w:szCs w:val="28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;MS Mincho" w:hAnsi="Liberation Serif;MS Mincho" w:eastAsia="DejaVu Sans;Arial" w:cs="Liberation Serif;MS Mincho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MS Mincho" w:hAnsi="Liberation Serif;MS Mincho" w:eastAsia="DejaVu Sans;Arial" w:cs="Liberation Serif;MS Mincho"/>
      <w:kern w:val="2"/>
      <w:sz w:val="24"/>
      <w:szCs w:val="24"/>
      <w:lang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6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MS Mincho" w:hAnsi="Liberation Serif;MS Mincho" w:eastAsia="DejaVu Sans;Arial" w:cs="Liberation Serif;MS Mincho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Franklin Gothic Heavy" w:hAnsi="Franklin Gothic Heavy" w:eastAsia="Franklin Gothic Heavy" w:cs="Franklin Gothic Heavy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9:00Z</dcterms:created>
  <dc:creator>user</dc:creator>
  <dc:description/>
  <cp:keywords/>
  <dc:language>en-US</dc:language>
  <cp:lastModifiedBy>Любовь</cp:lastModifiedBy>
  <cp:lastPrinted>2017-09-17T18:01:00Z</cp:lastPrinted>
  <dcterms:modified xsi:type="dcterms:W3CDTF">2018-05-08T23:06:00Z</dcterms:modified>
  <cp:revision>9</cp:revision>
  <dc:subject/>
  <dc:title/>
</cp:coreProperties>
</file>