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drawing>
          <wp:inline distT="0" distB="0" distL="0" distR="0">
            <wp:extent cx="8121650" cy="1117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111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or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or-IN"/>
        </w:rPr>
        <w:t>Планируемы результаты освоения учебного предмета  «Информатика и ИК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left="1068" w:right="174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17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120" w:after="120"/>
        <w:ind w:right="17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едение. Информация и информационные процессы 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Вводный инструктаж правил по техники безопасности, поведения в кабинете информатики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формации. Подходы к определению количества информации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. Определение количества информации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 «Определение количества информации.»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ые технолог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дирование текстовой информ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здание документов в текстовых редакторах. Форматирование документов в текстовых редактор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омпьютерные словари и системы компьютерного перевода текстов. Системы оптического распознавания документ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одирование графической информаци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астровая графика.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екторная граф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дирование звуковой информ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мпьютерные презент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дставление числовой информации с помощью систем счисления. Перевод чисел из одной системы счисления в другую с помощью калькулято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лектронные таблицы. Построение диаграмм и граф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1 по теме «Информация и информационные процессы. Кодирование и обработка текстовой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нтрольная работа №2 по теме «Кодирование и обработка графической, звуковой и числовой информа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ционные технологии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Локальные компьютерные сети. Глобальная компьютерная сеть Интернет. Подключение к Интернету. Всемирная паутина. Электронная почта. Радио, телевидение и Web-камеры в Интерне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щение в Интернете в реальном времени. Файловые архивы. Геоинформационные системы в Интернете. Поиск информации в Интернете. Библиотеки, энциклопедии и словари в Интернете. Поиск в Интернете. Электронная коммерция в Интернете. Заказ в Интернет-магазине. Основы языка разметки гипертекс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3 по теме «Коммуникационные технолог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Тематическое  планирование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539"/>
        <w:gridCol w:w="136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ение (4 час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Вводный инструктаж правил по техники безопасности, поведения в кабинете информатик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и. Подходы к определению количества информации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. Определение количества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ые технологии( 17 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текстовой информации. Практическая работа 2. Кодировки русских бук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кументов в текстовых редакторах. Форматирование документов в текстовых редакторах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3. Создание и форматирование документ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словари и системы компьютерного перевода текстов. Практическая работа 4. Перевод с помощью онлайнового словаря и переводчик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птического распознавания документов. Практическая работа 5. Сканирование «бумажного» и распознавание электронного текстового документ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. Кодир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.Практическая работа 6. Кодирование графическ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ровая графика.      Практическая работа 7. Растровая график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ая графика. Практическая работа 8. Трехмерная векторная график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9. Выполнение геометрических построений в системе компьютерного черчения КОМПА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звуковой информации. Практическая работа 10. Создание и редактирование оцифрованного зву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11. Создание Flash-ани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. Практическая работа 12. Разработка мультимедийной интерактивной презентации «Устройство компьютер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числовой информации с помощью систем счисления Практическая работа 13. Перевод чисел из одной системы счисления в другую с помощью калькулят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таблицы Практическая работа 14. Относительные, абсолютные и смешанные ссылки в электронных таблиц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  Практическая работа 15. Построение диаграмм различных тип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Кодирование и обработка графической, звуковой и числовой информации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ционные технологии (14ч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компьютерные сети.Практическая работа 1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компьютерная сеть Интернет  Практическая работа 17. Создание подключения к Интерне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е к Интернету Подключение к Интернету  Практическая работа 18. Подключения к Интернету и определение IP-адрес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 Практическая работа 19. Настройка браузе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Радио, телевидение и Web-камеры в Интернете.Практическая работа 20. Работа с электронной почт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в Интернете в реальном времени Практическая работа 21. Общение в реальном времени в глобальной и локальных компьютерных сетях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овые архивы Практическая работа 22. Работа с файловыми архив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информационные системы в Интернете. Практическая работа 23. Геоинформационные системы в Интерн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в Интернете. Библиотеки, энциклопедии и словари в Интернете. Практическая работа 24. Поиск в Интерн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коммерция в Интернете. Практическая работа 25. Заказ в Интернет-магазине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языка разметки гипертекс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26. Разработка сайта с использованием Web-редакт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. «Коммуникационные технолог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b/>
      <w:bCs/>
      <w:color w:val="000000"/>
      <w:sz w:val="24"/>
      <w:szCs w:val="1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5:00Z</dcterms:created>
  <dc:creator>Ковалева С.Ю.</dc:creator>
  <dc:description/>
  <cp:keywords>информатика;угринович 10 класс</cp:keywords>
  <dc:language>en-US</dc:language>
  <cp:lastModifiedBy>Любовь</cp:lastModifiedBy>
  <dcterms:modified xsi:type="dcterms:W3CDTF">2018-05-08T10:44:00Z</dcterms:modified>
  <cp:revision>3</cp:revision>
  <dc:subject/>
  <dc:title>Рабочая программа по информатике и ИКТ 10 класс Угринович скачать бесплатно</dc:title>
</cp:coreProperties>
</file>