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0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 результаты освоения учебного предмета  «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 получит возможность научитьс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науч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8"/>
          <w:szCs w:val="28"/>
        </w:rPr>
        <w:t>(для снежных регионов Росси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я о физической культуре. </w:t>
      </w:r>
      <w:r>
        <w:rPr>
          <w:rFonts w:cs="Times New Roman" w:ascii="Times New Roman" w:hAnsi="Times New Roman"/>
          <w:sz w:val="28"/>
          <w:szCs w:val="28"/>
        </w:rPr>
        <w:t>История физической культуры.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(основные понятия).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8"/>
          <w:szCs w:val="28"/>
        </w:rPr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собы двигательной (физкультурной) деятельности. 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Подготовка к занятиям физической культур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 - 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 xml:space="preserve"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упражнений (технических ошибок). Измерение резервов организма и состояния здоровья с помощью функциональных проб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ое совершенствование. Физкультурно-оздоров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о-оздоровительная деятельность с общеразвивающей направленностью. </w:t>
        <w:br/>
        <w:t>Гимнастика с основами акробатики.</w:t>
      </w:r>
      <w:r>
        <w:rPr>
          <w:rFonts w:cs="Times New Roman" w:ascii="Times New Roman" w:hAnsi="Times New Roman"/>
          <w:sz w:val="28"/>
          <w:szCs w:val="28"/>
        </w:rPr>
        <w:t xml:space="preserve"> 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Беговые упражнения. Прыжковые упражнения. Метание малого мяча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ыжные гонки.</w:t>
      </w:r>
      <w:r>
        <w:rPr>
          <w:rFonts w:cs="Times New Roman" w:ascii="Times New Roman" w:hAnsi="Times New Roman"/>
          <w:sz w:val="28"/>
          <w:szCs w:val="28"/>
        </w:rPr>
        <w:t xml:space="preserve"> Передвижения на лыжах. Подъемы, спуски, повороты, торможения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sz w:val="28"/>
          <w:szCs w:val="28"/>
        </w:rPr>
        <w:t xml:space="preserve"> Баскетбол. Игра по правилам. Волейбол. Игра по правилам. Футбол. Игра по правилам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икладно-ориентирован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 Прикладно-ориентированные упражн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 общеразвивающе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Общефизическая подготовка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8"/>
          <w:szCs w:val="28"/>
        </w:rPr>
        <w:t xml:space="preserve">Развитие гибкости, координация движений, силы, выносливости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Развитие выносливости, силы, быстроты, координации движений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ыжные гонки</w:t>
      </w:r>
      <w:r>
        <w:rPr>
          <w:rFonts w:cs="Times New Roman" w:ascii="Times New Roman" w:hAnsi="Times New Roman"/>
          <w:sz w:val="28"/>
          <w:szCs w:val="28"/>
        </w:rPr>
        <w:t xml:space="preserve">. Развитие выносливости, силы, координации движений, быстроты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 xml:space="preserve">. Развитие быстроты, силы, выносливости, координации движений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Футбол</w:t>
      </w:r>
      <w:r>
        <w:rPr>
          <w:rFonts w:cs="Times New Roman" w:ascii="Times New Roman" w:hAnsi="Times New Roman"/>
          <w:sz w:val="28"/>
          <w:szCs w:val="28"/>
        </w:rPr>
        <w:t>. Развитие быстроты, силы, выносливости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изической подготовленности учащихся  11 – 15 лет</w:t>
      </w:r>
    </w:p>
    <w:p>
      <w:pPr>
        <w:pStyle w:val="Normal"/>
        <w:spacing w:lineRule="auto" w:line="240"/>
        <w:ind w:left="420" w:hanging="0"/>
        <w:jc w:val="both"/>
        <w:rPr/>
      </w:pPr>
      <w:r>
        <w:rPr/>
        <w:t>Мальчик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67"/>
        <w:gridCol w:w="2025"/>
        <w:gridCol w:w="857"/>
        <w:gridCol w:w="1483"/>
        <w:gridCol w:w="1617"/>
        <w:gridCol w:w="1657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ст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-раст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 – 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и ниж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 – 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 – 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 – 5,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 – 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 – 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и ниж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 – 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 – 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 – 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 – 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и ниж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- 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и выш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- 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- 1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- 1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- 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ниж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выш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вые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: на высокой перекладине из ви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выш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ный бег (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и мен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1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 и выш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-1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-1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-1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-1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/>
      </w:pPr>
      <w:r>
        <w:rPr/>
        <w:t>Девочк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56"/>
        <w:gridCol w:w="2010"/>
        <w:gridCol w:w="824"/>
        <w:gridCol w:w="1483"/>
        <w:gridCol w:w="1617"/>
        <w:gridCol w:w="165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ст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-раст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– 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и ниже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 – 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– 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 – 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- 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 – 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и ниже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 – 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– 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 – 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 – 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и ниж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1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и выше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- 1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- 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- 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- 1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ниж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выше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вые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: на низкой перекладине из виса леж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ниж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 выше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ный бег (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и ниж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-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и выше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-1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-1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1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-1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</w:tbl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6"/>
        <w:gridCol w:w="1842"/>
        <w:gridCol w:w="4524"/>
        <w:gridCol w:w="6"/>
        <w:gridCol w:w="850"/>
        <w:gridCol w:w="855"/>
      </w:tblGrid>
      <w:tr>
        <w:trPr>
          <w:trHeight w:val="52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24 ч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егкая атлетик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 лёгкой атлетики. Повторить низкий старт и стартовый разгон. Медленный бег 4 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ушибах, ссадинах, вывихах. Контрольные тесты.           Бег 5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изкий старт и стартовый разгон. Контрольные тесты. Бег 5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с преследованием. Контрольные тесты. Бег 6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4-5 шагов разбега. Контрольные тесты. Бег 6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4-5 шагов разбега. Бег 7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4-5 шагов разбега. Бег 7 минут. 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. Прыжки в длину с разбега. 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Бег 60 м. Бег до 8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Бег 60 м. Бег до 8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тельный бег до 12 мин. Игра в футб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ый бег до 12 мин. Игра в фу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во время занятий спортивными играми (баскетбол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 и в движении с пассивным сопротивлением защит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и мяча двумя руками от груди на месте и в движении с пассивным сопротивлением защит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и двумя руками с места и в движении с пассивным сопротивлением защитни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движении с изменением направления и скорости. Передача мяча с сопротивлением защитник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движении с изменением направления и скорости. Передача мяча с сопротивлением защитник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движении с изменением направления и скорости и сопротивлением защитника. Броски одной рукой после 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двумя руками после ведения в прыжке. Вырывание, выбивание, перехват мя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рукой в прыжке. Перехват мяча. Нападение и защита через «заслон»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рукой в прыжке. Перехват мяча. Нападение и защита через «заслон»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рукой в прыжке. Перехват мяча. Нападение и защита через «заслон»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рукой в прыжке. Перехват мяча. Нападение и защита через «заслон»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 и личная защит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Броски одной и двумя руками в прыжке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Броски одной и двумя руками в прыжке. Учебная иг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военных элементов: ловля, передача, ведение, бросок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военных элементов: ловля, передача, ведение, бросок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. Взаимодействие двух игроков «отдай мяч и выйди»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. Взаимодействие двух игроков «отдай мяч и выйди»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с применением изучен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о время занятий гимнастикой. Строевые упражнения. Повторение материала по акробатике за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Повторение материала по акробатике за 8 класс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: М- из упора присев силой стойка на голове и руках. Длинный кувырок вперед с 3-х шагов разбега. Д- равновесие на одной; выпад вперед; кувырок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: М- из упора присев силой стойка на голове и руках. Длинный кувырок вперед с 3-х шагов разбега. Д- равновесие на одной; выпад вперед; кувырок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Акробатическая комбинация из изученных ранее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Акробатическая комбинация из изученных ранее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Упражнения в равнове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о время занятий лыжной подготовкой. Вкат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попеременных ходов на одновременные ходы. Равномерное  передвижение по лыжне до 3,5-х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попеременных ходов на одновременные ходы. Равномерное  передвижение по лыжне до 3,5-х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попеременных ходов на одновременные ходы. Равномерное  передвижение по лыжне до 3,5-х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ск и подъем по склону. Преодоление контруклонов в спус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ск и подъем по склону. Преодоление контруклонов в спус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ск и подъем по склону. Преодоление контруклонов в спус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ск и подъем по склону. Преодоление контруклонов в спус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ый ход. Переход с попеременных на одновременные ходы. Равномерное передвижение до 3-х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ый ход. Переход с попеременных на одновременные ходы. Равномерное передвижение до 3-х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ый ход. Переход с попеременных на одновременные ходы. Равномерное передвижение до 3-х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3 км на оцен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о время занятий спортивными играми (волейбол). Повторение материала за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за 8 класс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у сетки и в прыжке через сетки. Ниж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у сетки и в прыжке через сетки. Ниж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у сетки и в прыжке через сетки. Нижняя прямая подач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стоя спиной к цели. Прием мяча , отраженного сеткой. Нижняя прямая подача в заданную часть площ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стоя спиной к цели. Прием мяча , отраженного сеткой. Нижняя прямая подача в заданную часть площ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с применением изученных прие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отраженного сеткой. Прямой нападающий удар в парах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у сетки и в прыжке через сетку. Нижняя прямая подача в заданную часть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с применением изученных прие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на уроках легкой атлетики. Прыжки в высоту с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Метание мяча на дальность. Бег 60 м. Бег до 6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. Бег 60 м. Бег до 7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. Бег 60 м. Бег до 8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Бег до 9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 на оценку. Бег до 10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: бег 2000 м, метание мяча,  поднимание туловища из положения лежа на спине (д); подтягивание из положения вис на прямых руках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: бег 2000 м, метание мяча,  поднимание туловища из положения лежа на спине (д); подтягивание из положения вис на прямых руках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</w:rPr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Основной текст Знак"/>
    <w:qFormat/>
    <w:rPr>
      <w:rFonts w:ascii="Liberation Serif;MS Mincho" w:hAnsi="Liberation Serif;MS Mincho" w:eastAsia="DejaVu Sans;Arial" w:cs="Liberation Serif;MS Mincho"/>
      <w:kern w:val="2"/>
      <w:sz w:val="24"/>
      <w:szCs w:val="24"/>
      <w:lang w:bidi="hi-IN"/>
    </w:rPr>
  </w:style>
  <w:style w:type="character" w:styleId="Style19">
    <w:name w:val="Название Знак"/>
    <w:qFormat/>
    <w:rPr>
      <w:rFonts w:ascii="Liberation Sans;Arial Unicode MS" w:hAnsi="Liberation Sans;Arial Unicode MS" w:eastAsia="DejaVu Sans;Arial" w:cs="Times New Roman"/>
      <w:kern w:val="2"/>
      <w:sz w:val="28"/>
      <w:szCs w:val="28"/>
    </w:rPr>
  </w:style>
  <w:style w:type="character" w:styleId="Style20">
    <w:name w:val="Подзаголовок Знак"/>
    <w:qFormat/>
    <w:rPr>
      <w:rFonts w:ascii="Liberation Sans;Arial Unicode MS" w:hAnsi="Liberation Sans;Arial Unicode MS" w:eastAsia="DejaVu Sans;Arial" w:cs="Times New Roman"/>
      <w:i/>
      <w:iCs/>
      <w:kern w:val="2"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1">
    <w:name w:val="Заголовок №1_"/>
    <w:qFormat/>
    <w:rPr>
      <w:rFonts w:ascii="Franklin Gothic Heavy" w:hAnsi="Franklin Gothic Heavy" w:eastAsia="Franklin Gothic Heavy" w:cs="Franklin Gothic Heavy"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Arial" w:cs="Liberation Sans;Arial Unicode MS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MS Mincho" w:hAnsi="Liberation Serif;MS Mincho" w:eastAsia="DejaVu Sans;Arial" w:cs="Liberation Serif;MS Mincho"/>
      <w:kern w:val="2"/>
      <w:sz w:val="24"/>
      <w:szCs w:val="24"/>
      <w:lang w:val="en-US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;Arial Unicode MS" w:hAnsi="Liberation Sans;Arial Unicode MS" w:eastAsia="DejaVu Sans;Arial" w:cs="DejaVu Sans;Arial"/>
      <w:kern w:val="2"/>
      <w:sz w:val="28"/>
      <w:szCs w:val="28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;MS Mincho" w:hAnsi="Liberation Serif;MS Mincho" w:eastAsia="DejaVu Sans;Arial" w:cs="Liberation Serif;MS Mincho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MS Mincho" w:hAnsi="Liberation Serif;MS Mincho" w:eastAsia="DejaVu Sans;Arial" w:cs="Liberation Serif;MS Mincho"/>
      <w:kern w:val="2"/>
      <w:sz w:val="24"/>
      <w:szCs w:val="24"/>
      <w:lang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6">
    <w:name w:val="Текст выноски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MS Mincho" w:hAnsi="Liberation Serif;MS Mincho" w:eastAsia="DejaVu Sans;Arial" w:cs="Liberation Serif;MS Mincho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Franklin Gothic Heavy" w:hAnsi="Franklin Gothic Heavy" w:eastAsia="Franklin Gothic Heavy" w:cs="Franklin Gothic Heavy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8:00Z</dcterms:created>
  <dc:creator>user</dc:creator>
  <dc:description/>
  <dc:language>en-US</dc:language>
  <cp:lastModifiedBy>Любовь</cp:lastModifiedBy>
  <cp:lastPrinted>2017-10-26T17:20:00Z</cp:lastPrinted>
  <dcterms:modified xsi:type="dcterms:W3CDTF">2018-05-08T09:19:00Z</dcterms:modified>
  <cp:revision>3</cp:revision>
  <dc:subject/>
  <dc:title/>
</cp:coreProperties>
</file>