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Шалкинской средней общеобразовательной  школы за 20010-2011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Анализ уровня здоровья и здорового образа жизни</w:t>
      </w:r>
      <w:r>
        <w:rPr/>
        <w:t xml:space="preserve">, </w:t>
      </w:r>
      <w:r>
        <w:rPr>
          <w:b/>
        </w:rPr>
        <w:t>обеспечение услови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остояние здоровья детей – один из показателей работы школы, родителей, ибо высшая ценность на земле – это жизнь и здоровье юного человека. </w:t>
      </w:r>
    </w:p>
    <w:p>
      <w:pPr>
        <w:pStyle w:val="Normal"/>
        <w:jc w:val="both"/>
        <w:rPr/>
      </w:pPr>
      <w:r>
        <w:rPr/>
        <w:tab/>
        <w:t>В 2010/2011 учебном году перед коллективом была поставлена задача – пропаганда здорового образа жизни, формирование стремления к здоровому образу жизни, осознание здоровья как одной из главных жизненных ценностей. Вся работа школы была сконцентрирована на решение этой задачи. Была сформирована нормативно-правовая база сохранения здоровья безопасности образовательного пространства: Программа «Здоровье», Паспорт безопасности школы.</w:t>
      </w:r>
    </w:p>
    <w:p>
      <w:pPr>
        <w:pStyle w:val="Normal"/>
        <w:jc w:val="both"/>
        <w:rPr/>
      </w:pPr>
      <w:r>
        <w:rPr/>
        <w:tab/>
        <w:t>Работа в данном направлении была организована в соответствии с планом работы.</w:t>
      </w:r>
    </w:p>
    <w:p>
      <w:pPr>
        <w:pStyle w:val="Normal"/>
        <w:jc w:val="both"/>
        <w:rPr/>
      </w:pPr>
      <w:r>
        <w:rPr/>
        <w:tab/>
        <w:t>В 2010/2011 учебном году был проведен медицинский осмотр школьников. Осмотрены учащиеся  1993, 1997,2001,2003 годов рождения. Это   40%, из них выявлено7   учащихся, имеющих отклонения в здоровье.</w:t>
      </w:r>
    </w:p>
    <w:p>
      <w:pPr>
        <w:pStyle w:val="Normal"/>
        <w:jc w:val="both"/>
        <w:rPr/>
      </w:pPr>
      <w:r>
        <w:rPr/>
        <w:tab/>
        <w:t>Учащиеся подвержены следующим заболеваниям /на основании акта медосмотра/:</w:t>
      </w:r>
    </w:p>
    <w:p>
      <w:pPr>
        <w:pStyle w:val="Normal"/>
        <w:jc w:val="both"/>
        <w:rPr/>
      </w:pPr>
      <w:r>
        <w:rPr/>
        <w:t>Дефект речи –                                                         Хронический танзилит - 1</w:t>
      </w:r>
    </w:p>
    <w:p>
      <w:pPr>
        <w:pStyle w:val="Normal"/>
        <w:jc w:val="both"/>
        <w:rPr/>
      </w:pPr>
      <w:r>
        <w:rPr/>
        <w:t>Увеличение щитовидной железы  - 3                     Острый ренит - 1</w:t>
      </w:r>
    </w:p>
    <w:p>
      <w:pPr>
        <w:pStyle w:val="Normal"/>
        <w:jc w:val="both"/>
        <w:rPr/>
      </w:pPr>
      <w:r>
        <w:rPr/>
        <w:t>Сколиоз – 1</w:t>
      </w:r>
    </w:p>
    <w:p>
      <w:pPr>
        <w:pStyle w:val="Normal"/>
        <w:jc w:val="both"/>
        <w:rPr/>
      </w:pPr>
      <w:r>
        <w:rPr/>
        <w:t xml:space="preserve">Кардиопатия –                        </w:t>
      </w:r>
    </w:p>
    <w:p>
      <w:pPr>
        <w:pStyle w:val="Normal"/>
        <w:jc w:val="both"/>
        <w:rPr/>
      </w:pPr>
      <w:r>
        <w:rPr/>
        <w:t>Заболевание сердца – 1</w:t>
      </w:r>
    </w:p>
    <w:p>
      <w:pPr>
        <w:pStyle w:val="Normal"/>
        <w:jc w:val="both"/>
        <w:rPr/>
      </w:pPr>
      <w:r>
        <w:rPr/>
        <w:tab/>
        <w:t xml:space="preserve">   7 учащихся стоит на диспансерном учете.</w:t>
      </w:r>
    </w:p>
    <w:p>
      <w:pPr>
        <w:pStyle w:val="Normal"/>
        <w:jc w:val="both"/>
        <w:rPr/>
      </w:pPr>
      <w:r>
        <w:rPr/>
        <w:tab/>
        <w:t>В соответствии со здоровьем детей физической культурой занимается  100% учащихся.  Подготовительная группа -    5     , специальная группа -0   .</w:t>
      </w:r>
    </w:p>
    <w:p>
      <w:pPr>
        <w:pStyle w:val="Normal"/>
        <w:jc w:val="both"/>
        <w:rPr/>
      </w:pPr>
      <w:r>
        <w:rPr/>
        <w:tab/>
        <w:t>Для снижения заболеваний в школе проводятся следующие мероприятия: ежедневная утренняя зарядка, работа спортивных секций /4 часа/, спортивные недели, физкультминутки на уроках, соблюдение светового и теплового режимов. Охват горячим питание составляет 90% /начальное звено 100%, среднее – 96%, старшее звено – 94%/. Причины непосещения столовой индивидуальные, близко живут со школой /на перемене ходят домой/. 5 человек питаются бесплатно. Учащиеся 1, 2,3,4 классов получают бесплатное молоко. В рацион   питания регулярно включены мясо, рыба, молоко /дошкольная группа/.</w:t>
      </w:r>
    </w:p>
    <w:p>
      <w:pPr>
        <w:pStyle w:val="Normal"/>
        <w:jc w:val="both"/>
        <w:rPr/>
      </w:pPr>
      <w:r>
        <w:rPr/>
        <w:tab/>
        <w:t>Около 90% учащихся охвачены летней оздоровительной кампанией.</w:t>
      </w:r>
    </w:p>
    <w:p>
      <w:pPr>
        <w:pStyle w:val="Normal"/>
        <w:jc w:val="both"/>
        <w:rPr/>
      </w:pPr>
      <w:r>
        <w:rPr/>
        <w:tab/>
        <w:t>Регулярно осенью – весной проводится С-витаминизация. Также в меню включены салаты /капуста, морковь, свекла/.</w:t>
      </w:r>
    </w:p>
    <w:p>
      <w:pPr>
        <w:pStyle w:val="Normal"/>
        <w:jc w:val="both"/>
        <w:rPr/>
      </w:pPr>
      <w:r>
        <w:rPr/>
        <w:t>Вопросы здорового образа жизни затрагивались на   совещании при директоре /сентябрь: организация профилактической работы по детскому дорожно-транспортному травматизму, октябрь: работа школьной столовой, санитарно-гигиеническое состояние в дошкольной группе, февраль: состояние охраны труда в ОУ, март: работа спортивных секций/. Состоялась встреча с работниками ЦРБ Гавриловой Н.П., детской комнаты полиции.</w:t>
      </w:r>
    </w:p>
    <w:p>
      <w:pPr>
        <w:pStyle w:val="Normal"/>
        <w:jc w:val="both"/>
        <w:rPr/>
      </w:pPr>
      <w:r>
        <w:rPr/>
        <w:tab/>
        <w:t>Осенью 2010 года /октябрь/ была проведена прививка от гриппа. Но заболеваемость учащихся ОРЗ И ОРВИ наблюдалась в ноябре – декабре,  феврале. Учащиеся /100%/ переболели в течение этого периода  /попеременно/.</w:t>
      </w:r>
    </w:p>
    <w:p>
      <w:pPr>
        <w:pStyle w:val="Normal"/>
        <w:jc w:val="both"/>
        <w:rPr/>
      </w:pPr>
      <w:r>
        <w:rPr/>
        <w:tab/>
        <w:t xml:space="preserve">Случаев травматизма за прошедший учебный год не выявлено. В школе ведется работа по охране труда и технике безопасности. </w:t>
      </w:r>
    </w:p>
    <w:p>
      <w:pPr>
        <w:pStyle w:val="Normal"/>
        <w:jc w:val="both"/>
        <w:rPr/>
      </w:pPr>
      <w:r>
        <w:rPr/>
        <w:tab/>
        <w:t>Классными руководителями проводятся беседы о здоровом образе жизни, прошли акции «Обменяй сигарету на конфету», конкурс плакатов о здоровом образе жизни.</w:t>
      </w:r>
    </w:p>
    <w:p>
      <w:pPr>
        <w:pStyle w:val="Normal"/>
        <w:jc w:val="both"/>
        <w:rPr/>
      </w:pPr>
      <w:r>
        <w:rPr/>
        <w:tab/>
        <w:t>На уроках учителя – предметники использую здоровьесберегающие технологии.</w:t>
      </w:r>
    </w:p>
    <w:p>
      <w:pPr>
        <w:pStyle w:val="Normal"/>
        <w:jc w:val="both"/>
        <w:rPr/>
      </w:pPr>
      <w:r>
        <w:rPr/>
        <w:t xml:space="preserve">В целом в школе создана система по сохранению здоровья учащих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едостаток: нет специалиста в области физической культуры, что не позволяет грамотно проводить спортивно-массовую работу; внедрение в работу здоровьсберегающих технологий /не все учителя владеют/.. Проблема курения среди подростков за последние годы возросла.</w:t>
      </w:r>
    </w:p>
    <w:p>
      <w:pPr>
        <w:pStyle w:val="Normal"/>
        <w:jc w:val="both"/>
        <w:rPr/>
      </w:pPr>
      <w:r>
        <w:rPr/>
        <w:tab/>
        <w:t xml:space="preserve">Со стороны органов санэпиднадзора замечаний не было.  </w:t>
      </w:r>
    </w:p>
    <w:p>
      <w:pPr>
        <w:pStyle w:val="Normal"/>
        <w:jc w:val="both"/>
        <w:rPr/>
      </w:pPr>
      <w:r>
        <w:rPr/>
        <w:t>В школе преподается курс ОБЖ, уроки обеспечены необходимым оборудованием /таблицы/. В течение года по плану 4 раза проходили тренировочные занятия по эвакуации учащихся и персонала. Во время занятий действия коллектива слажены. Учащиеся школы осведомлены о действиях в случае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намика состояния обучающихся за 2010/2011 уч.г. ухудшилась по заболеваемости ОРВИ и гриппом. Нет роста хронических заболеваний: заболеваний сердца, желудка, почек, сколиоза, зр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ительно влияют на состояние здоровья учащихся их занятость спортивной деятельностью /кружки, спортивные недели, физзарядка, использование здоровьесберегающих технологий/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ицательно влияет не вовремя данное тепло, не все дети охвачены горячим пит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по сохранению здоровья и формированию здорового образа жизни остается важной и обязательной, данная задача остается на новый учебный год.</w:t>
      </w:r>
    </w:p>
    <w:p>
      <w:pPr>
        <w:pStyle w:val="Normal"/>
        <w:jc w:val="both"/>
        <w:rPr/>
      </w:pPr>
      <w:r>
        <w:rPr/>
        <w:t>Следует в новом учебном году улучшить работу по организации спортивных недель, физзарядки, проводить работу по воспитанию отрицательного отношения  к курению у подростков.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2.2. Анализ воспитательной работы МОУ Шалкинской средней общеобразовательной школы  за 2010 -2011 учебный год </w:t>
      </w:r>
    </w:p>
    <w:p>
      <w:pPr>
        <w:pStyle w:val="Style18"/>
        <w:rPr/>
      </w:pPr>
      <w:r>
        <w:rPr/>
        <w:t xml:space="preserve">            </w:t>
      </w:r>
      <w:r>
        <w:rPr/>
        <w:t>В 2010-2011 учебном году основной целью воспитательной работы являлось 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Style18"/>
        <w:jc w:val="both"/>
        <w:rPr/>
      </w:pPr>
      <w:r>
        <w:rPr/>
        <w:t xml:space="preserve">            </w:t>
      </w:r>
      <w:r>
        <w:rPr/>
        <w:t>Для реализации поставленной цели были сформулированы следующие задачи воспитательной деятельности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8"/>
        <w:jc w:val="both"/>
        <w:rPr>
          <w:rFonts w:cs="Tahoma"/>
        </w:rPr>
      </w:pPr>
      <w:r>
        <w:rPr>
          <w:rFonts w:cs="Tahoma"/>
        </w:rPr>
        <w:t>Формирование гражданско-патриотического сознания воспитанников, развитие у них чувства сопричастности к судьбам Отечества, формирование нравственной позиции учащихся;</w:t>
      </w:r>
    </w:p>
    <w:p>
      <w:pPr>
        <w:pStyle w:val="Style18"/>
        <w:jc w:val="both"/>
        <w:rPr>
          <w:rFonts w:cs="Tahoma"/>
        </w:rPr>
      </w:pPr>
      <w:r>
        <w:rPr>
          <w:rFonts w:cs="Tahoma"/>
        </w:rPr>
        <w:t>- Развитие познавательных интересов учеников, потребности в познании культурно-исторических ценностей, развитие творческой активности воспитанников;</w:t>
      </w:r>
    </w:p>
    <w:p>
      <w:pPr>
        <w:pStyle w:val="Style18"/>
        <w:jc w:val="both"/>
        <w:rPr>
          <w:rFonts w:cs="Tahoma"/>
        </w:rPr>
      </w:pPr>
      <w:r>
        <w:rPr>
          <w:rFonts w:cs="Tahoma"/>
        </w:rPr>
        <w:t>- Социализация учащихся, развитие навыков по самоуправлению, самоорганизации, формирование активной жизненной позиции, приучение детей к анализу и самоанализу, контролю и самоконтролю;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ahoma"/>
        </w:rPr>
        <w:t>- Создание максимума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Style18"/>
        <w:rPr/>
      </w:pPr>
      <w:r>
        <w:rPr/>
        <w:t xml:space="preserve">-Дальнейшее развитие системы ученического самоуправления, </w:t>
      </w:r>
    </w:p>
    <w:p>
      <w:pPr>
        <w:pStyle w:val="Style18"/>
        <w:ind w:left="720" w:hanging="360"/>
        <w:rPr/>
      </w:pPr>
      <w:r>
        <w:rPr/>
        <w:t xml:space="preserve">-Активное вовлечение родителей в процесс жизнедеятельности школы, продолжение формирования системы работы с родителями и общественностью. </w:t>
      </w:r>
    </w:p>
    <w:p>
      <w:pPr>
        <w:pStyle w:val="Style18"/>
        <w:rPr/>
      </w:pPr>
      <w:r>
        <w:rPr/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Style18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крепление связи семьи и школы</w:t>
      </w:r>
    </w:p>
    <w:p>
      <w:pPr>
        <w:pStyle w:val="Style18"/>
        <w:rPr/>
      </w:pPr>
      <w:r>
        <w:rPr/>
        <w:t>В этом направлении школа работала по программе «Семья и школа».</w:t>
      </w:r>
    </w:p>
    <w:p>
      <w:pPr>
        <w:pStyle w:val="Style18"/>
        <w:rPr/>
      </w:pPr>
      <w:r>
        <w:rPr/>
        <w:t>Были изучены семьи учащихся, их социальный состав - на начало 2010-2011 учебного года насчитывалось 9 учебных классов, с общей численностью 63 чел. из 53 семей.</w:t>
      </w: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88"/>
        <w:gridCol w:w="1620"/>
        <w:gridCol w:w="1080"/>
        <w:gridCol w:w="108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семь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09 уч.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-2010 уч.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- инвалид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ьи с опекаемыми деть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 xml:space="preserve">В ходе изучения социального состава семей было выявлено </w:t>
      </w:r>
    </w:p>
    <w:p>
      <w:pPr>
        <w:pStyle w:val="Style18"/>
        <w:rPr/>
      </w:pPr>
      <w:r>
        <w:rPr/>
        <w:t>- снижение наполняемости классов из-за общего снижения уровня рождаемости;.</w:t>
      </w:r>
    </w:p>
    <w:p>
      <w:pPr>
        <w:pStyle w:val="Style18"/>
        <w:rPr/>
      </w:pPr>
      <w:r>
        <w:rPr/>
        <w:t>- уменьшение количества многодетных семей;</w:t>
      </w:r>
    </w:p>
    <w:p>
      <w:pPr>
        <w:pStyle w:val="Style18"/>
        <w:rPr/>
      </w:pPr>
      <w:r>
        <w:rPr/>
        <w:t>- уменьшение числа неполных семей;</w:t>
      </w:r>
    </w:p>
    <w:p>
      <w:pPr>
        <w:pStyle w:val="Style18"/>
        <w:rPr/>
      </w:pPr>
      <w:r>
        <w:rPr/>
        <w:t>-  рост количества малоимущих семей, что влечет в свою очередь рост правонарушений среди детей и подростков.</w:t>
      </w:r>
    </w:p>
    <w:p>
      <w:pPr>
        <w:pStyle w:val="Style18"/>
        <w:jc w:val="center"/>
        <w:rPr/>
      </w:pPr>
      <w:r>
        <w:rPr/>
        <w:t>СОЦИАЛЬНЫЙ СТАТУС СЕМЬИ</w:t>
      </w:r>
    </w:p>
    <w:p>
      <w:pPr>
        <w:pStyle w:val="Style18"/>
        <w:jc w:val="center"/>
        <w:rPr/>
      </w:pPr>
      <w:r>
        <w:rPr/>
        <w:t> 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39"/>
        <w:gridCol w:w="1620"/>
        <w:gridCol w:w="1800"/>
        <w:gridCol w:w="18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семь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09 уч.год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-2010 уч.г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ли не имеют постоянной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8"/>
        <w:jc w:val="center"/>
        <w:rPr/>
      </w:pPr>
      <w:r>
        <w:rPr/>
        <w:t>УРОВЕНЬ ОБРАЗОВАНИЯ РОДИТЕЛЕЙ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30"/>
        <w:gridCol w:w="1620"/>
        <w:gridCol w:w="1800"/>
        <w:gridCol w:w="1800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089уч.г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-2010 уч.г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ют  высшее образова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yle18"/>
        <w:rPr/>
      </w:pPr>
      <w:r>
        <w:rPr/>
        <w:t> </w:t>
      </w:r>
    </w:p>
    <w:p>
      <w:pPr>
        <w:pStyle w:val="Style18"/>
        <w:jc w:val="center"/>
        <w:rPr/>
      </w:pPr>
      <w:r>
        <w:rPr/>
        <w:t>Выявлены и поставлены на учет как неблагополучные семьи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60"/>
        <w:gridCol w:w="3060"/>
      </w:tblGrid>
      <w:tr>
        <w:trPr/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9-2010 уч.год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10-2011уч.год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тинина Л.В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.И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.И.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илин В.Н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еев И.Н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еев И.Н.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еев И.Н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.И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       </w:t>
      </w:r>
    </w:p>
    <w:p>
      <w:pPr>
        <w:pStyle w:val="Style18"/>
        <w:rPr/>
      </w:pPr>
      <w:r>
        <w:rPr/>
        <w:t xml:space="preserve">            </w:t>
      </w:r>
      <w:r>
        <w:rPr/>
        <w:t>В течение года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психолога, социального педагога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безнадзорности и правонарушений, сохранению и укреплению здоровья.</w:t>
      </w:r>
    </w:p>
    <w:p>
      <w:pPr>
        <w:pStyle w:val="Style18"/>
        <w:rPr/>
      </w:pPr>
      <w:r>
        <w:rPr/>
        <w:t xml:space="preserve">            </w:t>
      </w:r>
      <w:r>
        <w:rPr/>
        <w:t>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.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Style1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охранение и укрепление здоровья учащихся</w:t>
      </w:r>
    </w:p>
    <w:p>
      <w:pPr>
        <w:pStyle w:val="Style18"/>
        <w:rPr/>
      </w:pPr>
      <w:r>
        <w:rPr/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Style18"/>
        <w:rPr/>
      </w:pPr>
      <w:r>
        <w:rPr>
          <w:u w:val="single"/>
        </w:rPr>
        <w:t>- профилактика и оздоровление</w:t>
      </w:r>
      <w:r>
        <w:rPr/>
        <w:t xml:space="preserve"> – физкультурная разминка до уроков ( зарядка),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Style18"/>
        <w:rPr/>
      </w:pPr>
      <w:r>
        <w:rPr>
          <w:u w:val="single"/>
        </w:rPr>
        <w:t>- образовательный процесс</w:t>
      </w:r>
      <w:r>
        <w:rPr/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Style18"/>
        <w:rPr/>
      </w:pPr>
      <w:r>
        <w:rPr>
          <w:u w:val="single"/>
        </w:rPr>
        <w:t>- информационно—консультативная работа</w:t>
      </w:r>
      <w:r>
        <w:rPr/>
        <w:t xml:space="preserve"> –классные часы, родительские собрания, внеклассные мероприятия, направленные на пропаганду здорового образа жизни:  тур слеты, спортивные соревнования, работа спортивных секций. </w:t>
      </w:r>
    </w:p>
    <w:p>
      <w:pPr>
        <w:pStyle w:val="Style18"/>
        <w:rPr/>
      </w:pPr>
      <w:r>
        <w:rPr/>
        <w:t xml:space="preserve">            </w:t>
      </w:r>
      <w:r>
        <w:rPr/>
        <w:t>Деятельность школы по сохранению и укреплению здоровья учащихся поставлена на хорошем уровне, но следует уделять больше внимания просветительской работе по пропаганде здорового образа жизни, активизировать работу отдела здоровья и спорта ученического самоуправления, для повышения доли участия школьников в формировании своего здоровья, создать творческие группы на уровне классных коллективов с выходом на общешкольный  по пропаганде здорового образа жизни, продолжить информационно-консультативную работу для родителей с привлечением врачей-специалистов.</w:t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ражданско-патриотическое воспитание </w:t>
      </w:r>
    </w:p>
    <w:p>
      <w:pPr>
        <w:pStyle w:val="Style18"/>
        <w:rPr/>
      </w:pPr>
      <w:r>
        <w:rPr/>
        <w:t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18"/>
        <w:rPr/>
      </w:pPr>
      <w:r>
        <w:rPr/>
        <w:t xml:space="preserve">            </w:t>
      </w:r>
      <w:r>
        <w:rPr/>
        <w:t xml:space="preserve">Работа по гражданско-патриотическому воспитанию велась согласно плану работы школы в соответствии с   муниципальной программой «Патриот». Гражданско-патриотическое направление является уже несколько лет приоритетным в учебно-воспитательной деятельности  школы. Традиционно проходит месячник патриотической работы. Составляется план  его проведения. Выполнение мероприятий плана в этом учебном году сорвалось по причине отмены занятий. Урок мужества проведен  только в 10 классе . Состоялся шахматно – шашечный турнир ,посвященный памяти Чекашкина Г.Г. Прошли акции « Подарок Защитнику Отечества», « Обелиск», «Поздравь ветерана». В спортивном зале школы состоялась  спартакиада среди мальчиков 8-11 классов.   Победители награждены грамотами администрации школы: Козихин А.  11класс, Саюров Максим 10 класс, Зеленов Денис 9 класс, Кузнецов Владислав ,Абросимов Сергей , Чекашкин Сергей. Прошли вечера отдыха в трех возрастных группах (  1- 4, 5-7, 8-11 классах). Показателем результативности гражданско – патриотического воспитания  школьников  является гражданская зрелость выпускника, разносторонность его интересов, умение правильно воспринимать и оценивать сложнейшие жизненные процессы, вносить в них новое.  воспитать у школьников твердые убеждения, выработать четкие нравственные критерии, которые им нужны в анализе современной обстановки. Каждый юноша нашей школы проходит службу в армии , некоторые выпускники поступают в   </w:t>
      </w:r>
    </w:p>
    <w:p>
      <w:pPr>
        <w:pStyle w:val="Style18"/>
        <w:rPr/>
      </w:pPr>
      <w:r>
        <w:rPr/>
        <w:t xml:space="preserve">               </w:t>
      </w:r>
      <w:r>
        <w:rPr>
          <w:b/>
          <w:bCs/>
          <w:u w:val="single"/>
        </w:rPr>
        <w:t>формирование нравственных основ личности и духовной культуры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Классными руководителями в течение года проведены классные часы, занятия - тренинги, направленные на формирование устойчивой нравственной позиции учащихся, проведены общешкольные мероприятия, где проявляются личностные качества учащихся: концерты, фестивали, смотры, конкурсы, вечера отдыха. Ребята принимали участие в районных и областных конкурсах, занимая призовые места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Яркой демонстрацией способностей, дарований, щедрости и талантов наших учащихся и педагогов был фестиваль искусств, который тоже был посвящен 66 летию Победы. Уровень заинтересованности учащихся  мероприятиях высокий, что позволит судить о достаточно хорошем уровне сформированности нравственных и духовных качеств учащихся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едагогический коллектив школы стремил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 находит продолжение и во  внеклассной работе, во внеурочных мероприятиях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В системе воспитательной работы  используются и национально- культурные традиции  В сентябре месяце проходит осенняя ярмарка , в которой принимают участие ребята 1-11 классов и их родители, учащиеся школы были участниками районного конкурса  « Я гражданин», где заняли первое место. В 2010-2011 учебном году проводилось анкетирование детей по изучению качественных характеристик личности ученика. Качество личности каждого ученика определялось по следующим показателям: любознательность  ,  прилежание к учебе, трудолюбие .  Определялся его интеллектуальный уровень, эстетический вкус,  нравственная позиция , отношение к себе и окружающим ,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ля формирования нравственных знаний , убеждений и правильного поведения учащихся в школе, в общественных местах., на улице в школе используются классные часы , тематические уроки., встречи с выпускниками школы разных лет , которые добились в жизни определенного положения.   Положительный результат в воспитании детей дают традиционные мероприятия: слеты поисковых отрядов, уроки мужества, встречи с односельчанами   - участниками  В.О.В., вдовами, акции ко Дню борьбы с курением и  Дню борьбы со СПИДом, В 2010- 1011 учебном году в школе прошли уроки  успеха , на которые приглашались выпускники школы разных лет, добившихся хороших результатов в  жизни .</w:t>
      </w:r>
    </w:p>
    <w:p>
      <w:pPr>
        <w:pStyle w:val="Normal"/>
        <w:spacing w:before="280" w:after="280"/>
        <w:rPr/>
      </w:pPr>
      <w:r>
        <w:rPr/>
        <w:t>Для более глубокого развития художественно- эстетического потенциала и  развитие способностей воспринимать искусство, часть  детей посещают школу искусств  в р. п .Павловка. Многие  дети ( Зеленов Денис, Пимченкова Елена, Чекашкина Наталья, Чекашкин Сергей, Абросимов Сергей,  Каргина Кристина, Станков Евгений , Исаева Юлия  ) используют свой деловой потенциал  в  организации и проведении деловых и развивающих игр, в проведении внутришкольных мероприятий, в участии в районных конкурсах Эти дети , проявляют свою инициативу и организуют других  детей  для  участия  в акциях, фестивалях, концертах . Критерием оценки качества результатов воспитания является уровень воспитанности.</w:t>
      </w:r>
    </w:p>
    <w:p>
      <w:pPr>
        <w:pStyle w:val="Normal"/>
        <w:spacing w:before="280" w:after="280"/>
        <w:rPr/>
      </w:pPr>
      <w:r>
        <w:rPr/>
        <w:t>Диагностика уровня воспитанности учащегося общеобразовательной школы  включает в себя комплексное изучение следующих параметров:</w:t>
      </w:r>
    </w:p>
    <w:p>
      <w:pPr>
        <w:pStyle w:val="Normal"/>
        <w:spacing w:before="280" w:after="280"/>
        <w:rPr/>
      </w:pPr>
      <w:r>
        <w:rPr/>
        <w:t>·        мировоззренческих взглядов учащихся;</w:t>
      </w:r>
    </w:p>
    <w:p>
      <w:pPr>
        <w:pStyle w:val="Normal"/>
        <w:spacing w:before="280" w:after="280"/>
        <w:rPr/>
      </w:pPr>
      <w:r>
        <w:rPr/>
        <w:t>·        проявление патриотических, гражданственных позиций;</w:t>
      </w:r>
    </w:p>
    <w:p>
      <w:pPr>
        <w:pStyle w:val="Normal"/>
        <w:spacing w:before="280" w:after="280"/>
        <w:rPr/>
      </w:pPr>
      <w:r>
        <w:rPr/>
        <w:t>·        нравственных чувств;</w:t>
      </w:r>
    </w:p>
    <w:p>
      <w:pPr>
        <w:pStyle w:val="Normal"/>
        <w:spacing w:before="280" w:after="280"/>
        <w:rPr/>
      </w:pPr>
      <w:r>
        <w:rPr/>
        <w:t>·        коллективистских чувств;</w:t>
      </w:r>
    </w:p>
    <w:p>
      <w:pPr>
        <w:pStyle w:val="Normal"/>
        <w:spacing w:before="280" w:after="280"/>
        <w:rPr/>
      </w:pPr>
      <w:r>
        <w:rPr/>
        <w:t>·        способности трудиться;</w:t>
      </w:r>
    </w:p>
    <w:p>
      <w:pPr>
        <w:pStyle w:val="Normal"/>
        <w:spacing w:before="280" w:after="280"/>
        <w:rPr/>
      </w:pPr>
      <w:r>
        <w:rPr/>
        <w:t>·        заботиться о своем здоровье;</w:t>
      </w:r>
    </w:p>
    <w:p>
      <w:pPr>
        <w:pStyle w:val="Normal"/>
        <w:spacing w:before="280" w:after="280"/>
        <w:rPr/>
      </w:pPr>
      <w:r>
        <w:rPr/>
        <w:t>·        проявлять готовность к семейной жизни.</w:t>
      </w:r>
    </w:p>
    <w:p>
      <w:pPr>
        <w:pStyle w:val="Normal"/>
        <w:spacing w:before="280" w:after="280"/>
        <w:rPr/>
      </w:pPr>
      <w:r>
        <w:rPr/>
        <w:t xml:space="preserve">В 2010 – 2011учебном году было исследовано 63 учащихся 1 – 11 классов  школы. Были получены следующие результаты: 54 учащихся – оптимальный уровень воспитанности, что составляет   % от общего числа; 9-учащихся – допустимый уровень (%)  ,учащихся с низким уровнем воспитанности  нет  , учащихся с критическим уровнем воспитанности нет </w:t>
      </w:r>
    </w:p>
    <w:p>
      <w:pPr>
        <w:pStyle w:val="Style18"/>
        <w:rPr/>
      </w:pPr>
      <w:r>
        <w:rPr/>
        <w:t xml:space="preserve">                                              </w:t>
      </w:r>
      <w:r>
        <w:rPr>
          <w:b/>
          <w:bCs/>
          <w:u w:val="single"/>
        </w:rPr>
        <w:t>профилактика правонарушений</w:t>
      </w:r>
    </w:p>
    <w:p>
      <w:pPr>
        <w:pStyle w:val="Style18"/>
        <w:jc w:val="center"/>
        <w:rPr/>
      </w:pPr>
      <w:r>
        <w:rPr/>
        <w:t xml:space="preserve">          </w:t>
      </w:r>
      <w:r>
        <w:rPr/>
        <w:t>Согласно плану воспитательной работы, в рамках реализации задач по    формированию нравственных качеств у учащихся в целях предупреждения и профилактике правонарушений среди несовершеннолетних  в  школе осуществляется следующая деятельность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Оформление необходимых документов на учащихся, состоящих на внутрешкольном контроле. На начало учебного года на внутришкольном  контроле не  стоит ни один ребенок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Составлен и утвержден план совместных мероприятий с работниками детской комнаты милиции при  Павловском РОВД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Налажена связь с инструктором ПДН, работниками ЦРБ, которые проводили беседы с подростками по теме «Правонарушения и уголовная ответственность»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Классные руководители проводят работу в этом направлении с учащимися и их родителями (беседы, посещение на дому, индивидуальная работа и. т. д.)                                    Нужно отметить работу классных руководителей Жаринову З.М.,.Бурина В. И. , которые много времени уделяют вопросу профилактики правонарушений среди несовершеннолетних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Работа школьного Совета по профилактике, на котором рассматриваются текущие вопросы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тслеживать занятость учащихся в период каникул, привлечение детей в занятия Кружков и секци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се учащиеся группы риска заняты в кружках, секциях, работающих при школе. Случаев исключения из школы нет.  В новом  учебном году продолжит работу по профилактике правонарушений, поводить психологические тренинги.</w:t>
      </w:r>
    </w:p>
    <w:p>
      <w:pPr>
        <w:pStyle w:val="Style18"/>
        <w:rPr/>
      </w:pPr>
      <w:r>
        <w:rPr/>
        <w:t xml:space="preserve">            </w:t>
      </w:r>
      <w:r>
        <w:rPr/>
        <w:t>В новом учебном году больше внимания уделить правовому всеобучу, классным руководителям усилить контроль за семьями находящимися в сложной жизненной ситуации.</w:t>
      </w:r>
    </w:p>
    <w:p>
      <w:pPr>
        <w:pStyle w:val="Style18"/>
        <w:rPr/>
      </w:pPr>
      <w:r>
        <w:rPr/>
        <w:t xml:space="preserve">                                  </w:t>
      </w:r>
      <w:r>
        <w:rPr>
          <w:b/>
          <w:bCs/>
          <w:u w:val="single"/>
        </w:rPr>
        <w:t>развитие самоуправл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 </w:t>
      </w:r>
      <w:r>
        <w:rPr/>
        <w:t xml:space="preserve">Детское объединение школы носит название «Наша школьная страна, в которое входят учащиеся 5-11 классов. Общее количество детей 43 человека. Деятельность объединения строится и ведется в разных направлениях: учеба, труд, спорт, досуг, краеведение, что способствует достижению цели. </w:t>
      </w:r>
    </w:p>
    <w:p>
      <w:pPr>
        <w:pStyle w:val="Normal"/>
        <w:spacing w:lineRule="auto" w:line="360"/>
        <w:rPr/>
      </w:pPr>
      <w:r>
        <w:rPr/>
        <w:t>В работу детского объединения входят учителя, родители. Выборной основой избирается ученическое правительство. В  школе  работают следующие комитеты: труда и порядка, физкультуры и спорта, культуры и досуга, рекламы и информации,  а также  группа «Патриот». Руководят работой комитетов ребята, которые входят в ученическое правительство. Выборной основой избран президент-Саюров Максим . Высшим органом самоуправления является общее ученическое собрание, в состав  которого входят  все  учащиеся, учителя, родителя. Целью ученического самоуправления является  создание условий для  самоопределения, самопознания, самовыражения детей и подростков.</w:t>
      </w:r>
    </w:p>
    <w:p>
      <w:pPr>
        <w:pStyle w:val="Normal"/>
        <w:spacing w:lineRule="auto" w:line="360"/>
        <w:rPr/>
      </w:pPr>
      <w:r>
        <w:rPr/>
        <w:t xml:space="preserve">Задачами  объединения являются: </w:t>
      </w:r>
    </w:p>
    <w:p>
      <w:pPr>
        <w:pStyle w:val="Normal"/>
        <w:spacing w:lineRule="auto" w:line="360"/>
        <w:rPr/>
      </w:pPr>
      <w:r>
        <w:rPr/>
        <w:t>1) Развитие творческих сил и повышение активности школьников в учении, труде, общественной работе.</w:t>
      </w:r>
    </w:p>
    <w:p>
      <w:pPr>
        <w:pStyle w:val="Normal"/>
        <w:spacing w:lineRule="auto" w:line="360"/>
        <w:rPr/>
      </w:pPr>
      <w:r>
        <w:rPr/>
        <w:t>2) Сплочение школьного коллектива.</w:t>
      </w:r>
    </w:p>
    <w:p>
      <w:pPr>
        <w:pStyle w:val="Normal"/>
        <w:spacing w:lineRule="auto" w:line="360"/>
        <w:rPr/>
      </w:pPr>
      <w:r>
        <w:rPr/>
        <w:t>3) Активное включение детей в творческие дела, требующие коллективной деятельности.</w:t>
      </w:r>
    </w:p>
    <w:p>
      <w:pPr>
        <w:pStyle w:val="Normal"/>
        <w:spacing w:lineRule="auto" w:line="360"/>
        <w:rPr/>
      </w:pPr>
      <w:r>
        <w:rPr/>
        <w:t>4) Обеспечение занятости во внеурочное время школьников, что способствует снижению  факторов риска, приводящих к правонарушениям.</w:t>
      </w:r>
    </w:p>
    <w:p>
      <w:pPr>
        <w:pStyle w:val="Normal"/>
        <w:spacing w:lineRule="auto" w:line="360"/>
        <w:rPr/>
      </w:pPr>
      <w:r>
        <w:rPr/>
        <w:t>5) Развитие лидерских способностей.</w:t>
      </w:r>
    </w:p>
    <w:p>
      <w:pPr>
        <w:pStyle w:val="Normal"/>
        <w:spacing w:lineRule="auto" w:line="360"/>
        <w:rPr/>
      </w:pPr>
      <w:r>
        <w:rPr/>
        <w:t xml:space="preserve">Работа ученического правительства ведется согласно разработанному плану. Раз в месяц о работе своего комитета отчитывается  его председатель. Присутствующим дается оценка деятельности, намечаются задачи на будущее. Очень  серьезно  подходит к выполнению своей работы комитет науки и образования. Каждый понедельник, на общешкольной линейке, один из членов комитета дает информацию о детях, которые имеют двойки. Неуспевающих учащихся вызывают на заседания правительства и заслушивают. Надо  отметить работу  комитета рекламы  и информации. Дети оформляют зал к праздникам, делают объявления о запланированных  мероприятиях. Учащиеся  школы принимают в конкурсах, проводимых в  районе, где занимают призовые места. В конце каждой четверти, школьное ученическое правительство, под руководством председателя самоуправления подводят результаты школьного конкурса «Самый классный класс».  Советом  школы решается вопрос о материальном поощрении учащихся, класса, за хорошие показатели в учебе и общественной жизни школы. В работе школьного ученического правительства есть еще недоработки. Дети несерьезно относятся к заседаниям правительства. Плохо работает комитет физкультуры и спорта. В новом учебном году улучшить работу ученического правительства, все больше приобщать детей к общественной работе и проведению КТД.  </w:t>
      </w:r>
    </w:p>
    <w:p>
      <w:pPr>
        <w:pStyle w:val="Style18"/>
        <w:rPr/>
      </w:pPr>
      <w:r>
        <w:rPr/>
        <w:t xml:space="preserve">                               </w:t>
      </w:r>
      <w:r>
        <w:rPr>
          <w:b/>
          <w:bCs/>
          <w:u w:val="single"/>
        </w:rPr>
        <w:t>Работа классных руководителей</w:t>
      </w:r>
    </w:p>
    <w:p>
      <w:pPr>
        <w:pStyle w:val="Style18"/>
        <w:rPr/>
      </w:pPr>
      <w:r>
        <w:rPr>
          <w:b/>
          <w:bCs/>
          <w:i/>
          <w:iCs/>
        </w:rPr>
        <w:t> </w:t>
      </w:r>
      <w:r>
        <w:rPr/>
        <w:t>Анализ и изучение классных руководителей с классным коллективом показал, что деятельность классных коллективов направлена на реализацию общешкольных задач. Большинство ребят под руководством классных руководителей участвуют в школьных, районных, областных конкурсах. Классные руководители работают над занятостью детей, посещают их на дому, принимают участие в общественной жизни    За 2010-2011 учебный году дети выезжали в район на соревнования, конкурсы согласно книге приказов           раза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се классы осуществляют воспитательную деятельность в тесном сотрудничестве со школьной библиотекой. Однако работа библиотекаря желает лучшего. Необходимо планировать работу библиотеки согласно плану  классных руководителей, установить более тесный контакт с семьей через уважения к книге, администрации школы. Поставить на контроль работу школьной библиотек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>Анализ и изучение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 задач, справедливые и разумные требования предъявляются и принимают большинство учащихся,  умеют распределить между собой работу, стремятся к общению в свободное время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Классные руководители работают над занятостью учащихся во внеурочное время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Но: вместе с тем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Не все учащиеся активно включены в жизнедеятельность ученического коллектива, не у всех находится дело по интересу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Эпизодические связи классных коллективов по параллелям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Доброжелательные отношения между учащимися в классе …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се классы осуществляют работу со школьной библиотекой. Но работа школьной библиотеки остается по-прежнему на среднем уровне, наблюдается низкая заинтересованность учащихся в проводимых мероприятиях, не всегда работа библиотеки согласована с интересами школьников, слабо ведется работа с семьей. Необходимо планировать работу библиотеки согласно интересам и потребностям современного школьника, одной из задач на предстоящий учебный год определить установление более  тесного контакта с семьей через воспитание уважения, интереса к книге, администрации поставить на контроль работу школьной библиотеки в этом направлении.</w:t>
      </w:r>
    </w:p>
    <w:p>
      <w:pPr>
        <w:pStyle w:val="Style18"/>
        <w:rPr/>
      </w:pPr>
      <w:r>
        <w:rPr/>
        <w:t xml:space="preserve">          </w:t>
      </w:r>
      <w:r>
        <w:rPr/>
        <w:t>Большое  внимании в  школе уделяется  трудовому воспитанию. Основополагающей идеей этого направления является систематический, совместный, созидательный, творческий, социально значимый труд. Организуя разнообразную, насыщенную трудом деятельность (уборка учебных кабинетов, ремонтирование школьной мебели совместно с педагогом, уборка закрепленной территории и т.п.) педагогический коллектив осознает пользу такого воспитания для будущего подрастающего поколения</w:t>
      </w:r>
    </w:p>
    <w:p>
      <w:pPr>
        <w:pStyle w:val="Style1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ализ показывает, что классные руководители хорошо ориентируются в вопросах методики гражданско-патриотического воспитания, оздоровлении учащихся, правового воспитания, анализа воспитательных мероприятий, однако испытывают трудности в вопросе выявления уровня воспитанности детей и привлечении родительской общественности к совместной деятельности по обеспечению воспитания детей. 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дальнейшем следует при планировании работы МО больше внимания уделять вопросам обмена опытом, приглашению специалистов по проведения консультаций по вопросам правовой, психологической службы, здравоохранения, библиотеки.</w:t>
      </w:r>
    </w:p>
    <w:p>
      <w:pPr>
        <w:pStyle w:val="Style18"/>
        <w:rPr/>
      </w:pPr>
      <w:r>
        <w:rPr/>
        <w:t>Деятельность школьной библиотеки  направлена на младшее звено. В течение года не было организовано мероприятий для старшеклассников.</w:t>
      </w:r>
    </w:p>
    <w:p>
      <w:pPr>
        <w:pStyle w:val="Style18"/>
        <w:rPr/>
      </w:pPr>
      <w:r>
        <w:rPr/>
        <w:t>Необходимо планировать работу библиотеки согласно  интересам и потребностям современного школьника, одной из задач на предстоящий учебный год определить установление более тесного контакта с  учащимися среднего и старшего звеньев через общешкольные мероприятия.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      </w:t>
      </w:r>
      <w:r>
        <w:rPr>
          <w:b/>
        </w:rPr>
        <w:t>Программа «Лето 2011»</w:t>
      </w:r>
    </w:p>
    <w:p>
      <w:pPr>
        <w:pStyle w:val="Style18"/>
        <w:rPr/>
      </w:pPr>
      <w:r>
        <w:rPr/>
        <w:t>      </w:t>
      </w:r>
      <w:r>
        <w:rPr/>
        <w:t xml:space="preserve">Согласно программе «Лето 2010» была организована занятость детей во время летних каникул. Все лето в школе работал лагерь дневного пребывания. Дети находились под постоянным контролем   воспитателей, которые проводили для них познавательные, развлекательные, спортивные мероприятия, экскурсии.. </w:t>
      </w:r>
    </w:p>
    <w:p>
      <w:pPr>
        <w:pStyle w:val="Style18"/>
        <w:rPr/>
      </w:pPr>
      <w:r>
        <w:rPr/>
        <w:t xml:space="preserve">       </w:t>
      </w:r>
      <w:r>
        <w:rPr/>
        <w:t xml:space="preserve">В летний период учащиеся проходили производственную практику по. Ребята красили дворовые площадки, пропалывали траву. Классные коллективы под руководством Григорьевой Е.Н. 8(9б), Комаровой Э.А. 7 (8б) заслуживают особой благодарности. </w:t>
      </w:r>
    </w:p>
    <w:p>
      <w:pPr>
        <w:pStyle w:val="Style18"/>
        <w:rPr/>
      </w:pPr>
      <w:r>
        <w:rPr/>
        <w:t>Очень трудно  произвести ремонт  школы. Ребята из ремонтной бригады под руководством Онуфриенко Р.Г. помогали техперсоналу белить, красить, стелить линолеум. Они заслужили хорошей оценки своей деятельности.</w:t>
      </w:r>
    </w:p>
    <w:p>
      <w:pPr>
        <w:pStyle w:val="Style18"/>
        <w:rPr/>
      </w:pPr>
      <w:r>
        <w:rPr/>
        <w:t xml:space="preserve">          </w:t>
      </w:r>
      <w:r>
        <w:rPr/>
        <w:t>Исходя из анализа  работы  школы в летний период, необходимо отметить, что в целом поставленные задачи решены, цель достигнута. Работу школы по организации летнего отдыха детей  можно считать удовлетворительно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 </w:t>
      </w:r>
      <w:r>
        <w:rPr>
          <w:b/>
        </w:rPr>
        <w:t xml:space="preserve">                     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на  2011--2012 учебный год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Исходя из анализа воспитательной работы, необходимо отметить, что в целом поставленные задачи воспитательной работы в 2009-2010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новлять и развивать единую систему школьного и классного ученическ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у учащихся представление о здоровом образе жизни, продолжать, обновлять и развивать систему работы по охране здоровья 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формировать и развивать систему работы с родителями и общественност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ивизировать участие детей в конкурсах, фестивалях разного уров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елить внимание работе МО классных руков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работу по развитию ученическ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ершенствовать работу по приоритетным направлениям воспитате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развитие школьных традиций</w:t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. Анализ работы Шалкинской школьной библиотеки за 2010-2011 учебный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задачей в работе библиотеки является пропаганда книги, пропаганда литературы краеведческого характера, пропаганда экологических знаний и литературы по нравственному воспитанию. Все учащиеся в количестве 59 человек и учителя являются читателями библиоте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чтения проводится один раз в год. Библиотечные уроки проводились два раза в четверть совместно с классными руководителями. Проводились экскурсии в библиотеку начальных классов и дошкольной групп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записи в библиотеку проводились беседы о «Правилах пользования библиотекой», о сохранности книги. Велась тетрадь отказов, всего было 125 отказов. Из тетради отказов видно, что фонд надо полнить классикой, так как она уже поизносилась. Не хватает и художественной литературы, детективов. Для пополнения книжного фонда проводим акции «Книга в подарок», в этом году было подарено 10 книг. Школьная библиотека имеет подписку газет и журналов в количестве 10 наименований. Хотелось бы чтобы больше было детских журна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лась работа по формированию фонда учебной литературы: составлялись заявки на учебники, организовался сбор денег с родителей на приобретение учебников. Вопрос о формировании фонда рассматривался на родительском собр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ин раз в полугодие проводился рейд «Живи книга».Результат после рейда положительный. Учащиеся бережно относятся к учебникам, учебники в хорошем состоя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и года оформлялись полки писателей юбиляров. 215 лет со дня рождения А.С.Грибоедова. 150 лет со дня рождения А.П.Чехова, 105 лет со дня рождения М.А.Шолохова, 130 лет со дня рождения А.С.Блока и т.д. с учащимися проводились викторины: «За горами. За лесами жил конёк с двумя горбами», «Весна – весняночка», «Что ты знаешь о космосе», «Наш край частица России», «В мире знаний и приключений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ремя работы летнего лагеря в библиотеке была оформлена книжная выставка « У детской книги нет каникул», выставка – развал «Сохраним природу для будущих поколений». Совместно с работниками ЦСДК проводили игровые программы «Детство – разноцветная страна», «Почитаем – поиграем», «Вот оно какое наше лето». Совместно с учителями проводили: экологический час «Чистые родники родного края» с Сетежевой Н.А., «Будь здорова экология» с Корочкиной Н.И., «Мой Пушкин» с Жариновой З.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Моё хобби чтение» - встреча с лучшим читателем библиотеки Бирюковой В.И. с начальными классами. Была оформлена книжная развёрнутая выставка – просмотр с поделками, альбомами, грамотами «Есть семьи в нашем поселении». Участвовали семьи Родионовой Л.И., Станковой Т.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нижкиной неделе работу проводила совместно с ЦСД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и года были оформлены книжные выставки: «Листая памяти страницы», «Здесь Родины моей начало», «Школьные годы чудесные». «Вставай страна огромная» (к 70 летию начала Вов), «Люблю тебя. Мой край родной», «Российской землей рожденный» (к 300-летию со дня рождения М.Ломоносова), «Журналы для детей», «Книга твой друг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одя анализ работы библиотеки вытекают следующие выводы над которыми должна работать библиотек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проводить беседы о прочитанном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работу библиотечных уроков в виде игровых программ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алендарём знаменательных дат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сти дневник работы библиотеки на 2011-2012 учебный год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сти книгу суммарного учета библиотек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исать акты сравнения учебников с учителями предме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3. Анализ базового и дополнительного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роцесс, организованный в МОУ Шалкинской средней общеобразовательной школе, обеспечивает выполнение федеральных стандартов качества образования, решает задачи формирования общей культуры личности, её социальной ориентированности, способности адаптироваться и успешно функционировать в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того чтобы выпускники школы были конкурентоспособными, в школе проводится целенаправленная подготовка учащихся. Решению этой проблемы служат: а) организация предпрофильной подготовки; б)  реализация личностно-ориентированного подхода в обучении, использование здоровьесберегающих  и информационно- коммуникативных технологий в обучении, выработка способности решать проблемы в различных видах деятельности на основе использования социального и собственного опы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построен на основе базисного, включает федеральный, региональный и школьный компоненты. Часы федерального компонента отведены на изучение учебных предметов федерального компонента государственного стандарта общего образования. Часы регионального компонента использованы на изучение предметов в соответствии с региональным базисным учебным планом и социальным заказ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Ж в 5,6,7,9 классах (по 1 ч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еографии в 6 классе (1 ч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иологии в 6 классе (1 ч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еографического  краеведения в 7 классе (1 ч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сторического краеведения в 7,8,9 классах (по 1 ч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ехнологии в 8 классе (1 ч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ечи и культуры общения во 2,3,4, классах (по 1 ч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нов профессионального самоопределения в 9 классе (1 ч).</w:t>
      </w:r>
    </w:p>
    <w:p>
      <w:pPr>
        <w:pStyle w:val="Normal"/>
        <w:spacing w:lineRule="auto" w:line="360"/>
        <w:jc w:val="both"/>
        <w:rPr/>
      </w:pPr>
      <w:r>
        <w:rPr/>
        <w:t xml:space="preserve">Часы школьного компонента используются на следующие учебные дисциплины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- литературное чтение во 2,3,4 классах (по 1 ч);</w:t>
      </w:r>
    </w:p>
    <w:p>
      <w:pPr>
        <w:pStyle w:val="Normal"/>
        <w:spacing w:lineRule="auto" w:line="360"/>
        <w:jc w:val="both"/>
        <w:rPr/>
      </w:pPr>
      <w:r>
        <w:rPr/>
        <w:tab/>
        <w:t>- математика во 2,3,4, классах (по 1 ч);</w:t>
      </w:r>
    </w:p>
    <w:p>
      <w:pPr>
        <w:pStyle w:val="Normal"/>
        <w:spacing w:lineRule="auto" w:line="360"/>
        <w:jc w:val="both"/>
        <w:rPr/>
      </w:pPr>
      <w:r>
        <w:rPr/>
        <w:tab/>
        <w:t>- русский язык в 7 классе (1 ч);</w:t>
      </w:r>
    </w:p>
    <w:p>
      <w:pPr>
        <w:pStyle w:val="Normal"/>
        <w:spacing w:lineRule="auto" w:line="360"/>
        <w:jc w:val="both"/>
        <w:rPr/>
      </w:pPr>
      <w:r>
        <w:rPr/>
        <w:tab/>
        <w:t>- литература в 5,6 классах (1 ч);</w:t>
      </w:r>
    </w:p>
    <w:p>
      <w:pPr>
        <w:pStyle w:val="Normal"/>
        <w:spacing w:lineRule="auto" w:line="360"/>
        <w:jc w:val="both"/>
        <w:rPr/>
      </w:pPr>
      <w:r>
        <w:rPr/>
        <w:tab/>
        <w:t>- спецкурс по математике в 5 классе (1 ч);</w:t>
      </w:r>
    </w:p>
    <w:p>
      <w:pPr>
        <w:pStyle w:val="Normal"/>
        <w:spacing w:lineRule="auto" w:line="360"/>
        <w:jc w:val="both"/>
        <w:rPr/>
      </w:pPr>
      <w:r>
        <w:rPr/>
        <w:tab/>
        <w:t>- алгебру в 7,8 классе (по 1 ч);</w:t>
      </w:r>
    </w:p>
    <w:p>
      <w:pPr>
        <w:pStyle w:val="Normal"/>
        <w:spacing w:lineRule="auto" w:line="360"/>
        <w:jc w:val="both"/>
        <w:rPr/>
      </w:pPr>
      <w:r>
        <w:rPr/>
        <w:tab/>
        <w:t>- черчение в 8 классе (1 ч);</w:t>
      </w:r>
    </w:p>
    <w:p>
      <w:pPr>
        <w:pStyle w:val="Normal"/>
        <w:spacing w:lineRule="auto" w:line="360"/>
        <w:jc w:val="both"/>
        <w:rPr/>
      </w:pPr>
      <w:r>
        <w:rPr/>
        <w:tab/>
        <w:t>- физическая культура в 5,6, классе (по 1 ч);</w:t>
      </w:r>
    </w:p>
    <w:p>
      <w:pPr>
        <w:pStyle w:val="Normal"/>
        <w:spacing w:lineRule="auto" w:line="360"/>
        <w:jc w:val="both"/>
        <w:rPr/>
      </w:pPr>
      <w:r>
        <w:rPr/>
        <w:tab/>
        <w:t>- элективные курсы по выбору в 9 классе (2 ч), являются средством предпрофильной подготовки выпускников основной школы.</w:t>
      </w:r>
    </w:p>
    <w:p>
      <w:pPr>
        <w:pStyle w:val="Normal"/>
        <w:spacing w:lineRule="auto" w:line="360"/>
        <w:jc w:val="both"/>
        <w:rPr/>
      </w:pPr>
      <w:r>
        <w:rPr/>
        <w:tab/>
        <w:t>Обоснование распределения часов школьного компонента. На предмет литературное чтение и литературу (во 2-6 классах). Чтение играет огромную роль в образовании, воспитании и развитии человека. Умения и навыки чтения формируются не только как важнейший вид речевой и умственной деятельности, но и как сложный комплекс умений и навыков, имеющий общеучебный  характер, используемый учениками при изучении всех учебных предметов, во всех случаях внеклассной и внешкольной жизни. В связи с тем с тем, что программа по русскому языку в 7 классе является трудной для  усвоения, добавлен 1 час на усиление практической части направленности предмета. Большая часть выпускников школы (20-30%) поступает в учебные заведения политехнической направленности, поэтому усилено преподавание математики (во 2-5,7,8 классах), введен предмет «Черчение» в 8 классе. Введение дополнительного учебного часа физической культуры в 5,6 классе связано с постановлением губернатора Ульян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профильная подготовка, осуществляемая в основной школе, призван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ктуализировать потребность учащихся в определении своих образовательных и жизненных план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еспечить учащихся информационными ресурсами для построения образовательных и жизненных план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ть условия для получения учащимися личного опыта в отношении различных областей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нципы построения учебного плана для 10-11 класса основаны на уровне базового федерального компонента государственного стандарта общего образования. </w:t>
      </w:r>
    </w:p>
    <w:p>
      <w:pPr>
        <w:pStyle w:val="Normal"/>
        <w:spacing w:lineRule="auto" w:line="360"/>
        <w:jc w:val="both"/>
        <w:rPr/>
      </w:pPr>
      <w:r>
        <w:rPr/>
        <w:tab/>
        <w:t>В рамках школьного компонента предусматривается дальнейшая дифференциация образования за счет элективных курсов, так как в наибольшей степени они связаны с выбором каждого выпускника школы в зависимости от его интереса, познавательных потребностей и жизненных устремлений.</w:t>
      </w:r>
    </w:p>
    <w:p>
      <w:pPr>
        <w:pStyle w:val="Normal"/>
        <w:spacing w:lineRule="auto" w:line="360"/>
        <w:jc w:val="both"/>
        <w:rPr/>
      </w:pPr>
      <w:r>
        <w:rPr/>
        <w:tab/>
        <w:t>Учебный план 10-11 классов создает условия:</w:t>
      </w:r>
    </w:p>
    <w:p>
      <w:pPr>
        <w:pStyle w:val="Normal"/>
        <w:spacing w:lineRule="auto" w:line="360"/>
        <w:jc w:val="both"/>
        <w:rPr/>
      </w:pPr>
      <w:r>
        <w:rPr/>
        <w:tab/>
        <w:t>- для успешной  сдачи ЕГЭ;</w:t>
      </w:r>
    </w:p>
    <w:p>
      <w:pPr>
        <w:pStyle w:val="Normal"/>
        <w:spacing w:lineRule="auto" w:line="360"/>
        <w:jc w:val="both"/>
        <w:rPr/>
      </w:pPr>
      <w:r>
        <w:rPr/>
        <w:tab/>
        <w:t>- дополнительной специализации старшеклассников для прохождения вступительных испытаний в ВУЗы и ССУЗы;</w:t>
      </w:r>
    </w:p>
    <w:p>
      <w:pPr>
        <w:pStyle w:val="Normal"/>
        <w:spacing w:lineRule="auto" w:line="360"/>
        <w:jc w:val="both"/>
        <w:rPr/>
      </w:pPr>
      <w:r>
        <w:rPr/>
        <w:t>- готовности к освоению программ высшего профессионального образования, среднего специального образования, начального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учение по всем предметам ведется на основе стандартных программ для общеобразовательных учреждений, рекомендованных Министерством образования и науки Российской Федерации. Каждым учителем разрабатывается  календарно- тематическое планирование по предмета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им из важнейших вопросов, которому ежегодно уделяется большое внимание, - это вопрос преемственности на различных ступенях обучения. Переход из детского сада в школу осуществляется под плановым контролем руководителя методического объединения «Учителей начальных классов». В течение года проводятся посещение занятий дошкольников, собеседования с воспитателями дошкольного учреждения и родителями детей, проводится тестирование ля определения уровня готовности ребёнка к школе.   </w:t>
      </w:r>
    </w:p>
    <w:p>
      <w:pPr>
        <w:pStyle w:val="Normal"/>
        <w:spacing w:lineRule="auto" w:line="360"/>
        <w:jc w:val="both"/>
        <w:rPr/>
      </w:pPr>
      <w:r>
        <w:rPr/>
        <w:tab/>
        <w:t>Тщательно отрабатываются вопросы преемственности между ступенями школы. Переходы из младшего звена в среднее и из среднего в старшее являются предметом внутришкольного контроля. При переходе в среднее звено дети адаптируются к различным требованиям разных учителей и повышению учебных требований к ним. Процент потери качества при этом практически неизбежен, но сведен к минимуму.</w:t>
        <w:tab/>
        <w:t>В 2010-2011 учебном году в  МОУ Шалкинской средней общеобразовательной школы программный материал по всем предметам в 1</w:t>
      </w:r>
      <w:r>
        <w:rPr>
          <w:rFonts w:cs="Arial Unicode MS" w:ascii="Arial Unicode MS" w:hAnsi="Arial Unicode MS"/>
        </w:rPr>
        <w:t> </w:t>
      </w:r>
      <w:r>
        <w:rPr/>
        <w:t>-11 классах выполнен полность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На конец учебного года стандартом образования овладели 62 учащихся. Качество образования в целом составляет 50%, успеваемость – 100%. Количество отличников составляет 9,7%, количество хорошистов – 38,7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ив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й деятельности учащихся за 2010 – 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0"/>
        <w:gridCol w:w="775"/>
        <w:gridCol w:w="1101"/>
        <w:gridCol w:w="1348"/>
        <w:gridCol w:w="1732"/>
        <w:gridCol w:w="1616"/>
        <w:gridCol w:w="127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ающ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блюдается рост динамики качества образования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008 – 2009 учебный год – 46,4%; </w:t>
      </w:r>
    </w:p>
    <w:p>
      <w:pPr>
        <w:pStyle w:val="Normal"/>
        <w:spacing w:lineRule="auto" w:line="360"/>
        <w:jc w:val="both"/>
        <w:rPr/>
      </w:pPr>
      <w:r>
        <w:rPr/>
        <w:tab/>
        <w:t>2009- 2010 учебный год – 47,5%;</w:t>
      </w:r>
    </w:p>
    <w:p>
      <w:pPr>
        <w:pStyle w:val="Normal"/>
        <w:spacing w:lineRule="auto" w:line="360"/>
        <w:jc w:val="both"/>
        <w:rPr/>
      </w:pPr>
      <w:r>
        <w:rPr/>
        <w:tab/>
        <w:t>2010-2011 учебный год – 50,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тёт число  учащихся, обучающихся на «отлично»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007 – 2008 учебный год – 3,8%;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008 – 2009 учебный год – 5,4%; </w:t>
      </w:r>
    </w:p>
    <w:p>
      <w:pPr>
        <w:pStyle w:val="Normal"/>
        <w:spacing w:lineRule="auto" w:line="360"/>
        <w:jc w:val="both"/>
        <w:rPr/>
      </w:pPr>
      <w:r>
        <w:rPr/>
        <w:tab/>
        <w:t>2009- 2010 учебный год – 7,8%;</w:t>
      </w:r>
    </w:p>
    <w:p>
      <w:pPr>
        <w:pStyle w:val="Normal"/>
        <w:spacing w:lineRule="auto" w:line="360"/>
        <w:jc w:val="both"/>
        <w:rPr/>
      </w:pPr>
      <w:r>
        <w:rPr/>
        <w:tab/>
        <w:t>2010-2011 учебный год – 9,7%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1119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07380" cy="285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71182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ив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ой деятельности учащихся </w:t>
      </w:r>
      <w:r>
        <w:rPr>
          <w:b/>
          <w:lang w:val="en-US"/>
        </w:rPr>
        <w:t>I</w:t>
      </w:r>
      <w:r>
        <w:rPr>
          <w:b/>
        </w:rPr>
        <w:t xml:space="preserve">  ступени по предметам за 2010 - 2011 учебный год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3"/>
        <w:gridCol w:w="1080"/>
        <w:gridCol w:w="1313"/>
        <w:gridCol w:w="1200"/>
        <w:gridCol w:w="1450"/>
      </w:tblGrid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клас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клас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класс</w:t>
            </w:r>
          </w:p>
        </w:tc>
      </w:tr>
      <w:tr>
        <w:trPr>
          <w:trHeight w:val="1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/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/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/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/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/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/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 /немецкий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ружающий ми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ивность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учебной деятельности учащихся </w:t>
      </w:r>
      <w:r>
        <w:rPr>
          <w:b/>
          <w:lang w:val="en-US"/>
        </w:rPr>
        <w:t>II</w:t>
      </w:r>
      <w:r>
        <w:rPr>
          <w:b/>
        </w:rPr>
        <w:t xml:space="preserve">  ступени по предметам за 2010 - 2011</w:t>
      </w:r>
      <w:r>
        <w:rPr/>
        <w:t xml:space="preserve">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36"/>
        <w:gridCol w:w="858"/>
        <w:gridCol w:w="636"/>
        <w:gridCol w:w="858"/>
        <w:gridCol w:w="636"/>
        <w:gridCol w:w="858"/>
        <w:gridCol w:w="636"/>
        <w:gridCol w:w="858"/>
        <w:gridCol w:w="636"/>
        <w:gridCol w:w="1044"/>
      </w:tblGrid>
      <w:tr>
        <w:trPr>
          <w:trHeight w:val="13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клас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клас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клас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клас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класс</w:t>
            </w:r>
          </w:p>
        </w:tc>
      </w:tr>
      <w:tr>
        <w:trPr>
          <w:trHeight w:val="28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/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/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/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/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/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/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/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/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/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/бал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 /немецкий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лгеб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ческое крае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ческое крае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о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ивность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ебной деятельности учащихся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>ступени по предметам за 2009 - 2010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0"/>
        <w:gridCol w:w="1780"/>
        <w:gridCol w:w="1650"/>
        <w:gridCol w:w="1798"/>
      </w:tblGrid>
      <w:tr>
        <w:trPr>
          <w:trHeight w:val="1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класс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/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/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/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/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 /немецкий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гебра и начала анали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мет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Росс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общая ист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Х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учащихся школы в олимпиада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62"/>
        <w:gridCol w:w="719"/>
        <w:gridCol w:w="1065"/>
        <w:gridCol w:w="715"/>
        <w:gridCol w:w="715"/>
        <w:gridCol w:w="945"/>
        <w:gridCol w:w="662"/>
        <w:gridCol w:w="715"/>
        <w:gridCol w:w="1004"/>
      </w:tblGrid>
      <w:tr>
        <w:trPr>
          <w:trHeight w:val="19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21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е олимпиад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е олимпиады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ые олимпиады</w:t>
            </w:r>
          </w:p>
        </w:tc>
      </w:tr>
      <w:tr>
        <w:trPr>
          <w:trHeight w:val="1134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008 - 2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009 - 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010 - 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008 - 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009 - 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010 - 20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008 - 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009 - 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зультаты итоговой аттестации</w:t>
      </w:r>
      <w:r>
        <w:rPr/>
        <w:t xml:space="preserve"> учащихся 9 класса в форме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балл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,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балл по рай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балл по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,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,5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528310" cy="286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76875" cy="266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5709920" cy="216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09920" cy="2063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drawing>
          <wp:inline distT="0" distB="0" distL="0" distR="0">
            <wp:extent cx="5537835" cy="197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зультаты экзаменов (по выбору) итоговой аттестации</w:t>
      </w:r>
      <w:r>
        <w:rPr/>
        <w:t xml:space="preserve"> учащихся 9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 (уст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 (уст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 (уст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 (уст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итоговой аттестации учащихся 11 класса в форме ЕГЭ</w:t>
      </w:r>
    </w:p>
    <w:tbl>
      <w:tblPr>
        <w:tblW w:w="11077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894"/>
      </w:tblGrid>
      <w:tr>
        <w:trPr>
          <w:trHeight w:val="60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тура</w:t>
            </w:r>
          </w:p>
        </w:tc>
      </w:tr>
      <w:tr>
        <w:trPr>
          <w:trHeight w:val="21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- 20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- 20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- 20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- 20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- 20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- 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2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,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3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0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08015" cy="2646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94985" cy="2401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83860" cy="2284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65750" cy="2085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50815" cy="2199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55260" cy="217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97525" cy="2168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94985" cy="2541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жегодно учащиеся МОУ Шалкинской средней общеобразовательной школы принимают активное участие в двух международных конкурсах «Русский медвежонок» и «Кенгуру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 -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09 – 20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10 – 2011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сский медвежо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победителей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енгур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победителей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используются следующие современные образовательные технологии: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56"/>
        <w:gridCol w:w="656"/>
        <w:gridCol w:w="656"/>
        <w:gridCol w:w="656"/>
        <w:gridCol w:w="656"/>
        <w:gridCol w:w="871"/>
        <w:gridCol w:w="720"/>
        <w:gridCol w:w="776"/>
        <w:gridCol w:w="835"/>
      </w:tblGrid>
      <w:tr>
        <w:trPr>
          <w:trHeight w:val="22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0/201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упень образовани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упень образован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упень образования</w:t>
            </w:r>
          </w:p>
        </w:tc>
      </w:tr>
      <w:tr>
        <w:trPr>
          <w:trHeight w:val="33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ноуровнева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%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чностно-ориентированна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%</w:t>
            </w:r>
          </w:p>
        </w:tc>
      </w:tr>
      <w:tr>
        <w:trPr>
          <w:trHeight w:val="6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ика Тоцког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%</w:t>
            </w:r>
          </w:p>
        </w:tc>
      </w:tr>
      <w:tr>
        <w:trPr>
          <w:trHeight w:val="64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Зайце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гающа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%</w:t>
            </w:r>
          </w:p>
        </w:tc>
      </w:tr>
      <w:tr>
        <w:trPr>
          <w:trHeight w:val="64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роект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5941060" cy="215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5476875" cy="2054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5370195" cy="217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5366385" cy="2169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5253990" cy="2284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5365115" cy="2508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5476875" cy="2402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Выводы: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олучение стабильного результата обучения способствовали следующие факторы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проведение индивидуальных и факультативных занятий с учащимися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использование современных технологий обучения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комфортные условия обучения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ричинами, затрудняющими достижение запланированных результатов, являются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отсутствие целостного подхода в вопросах образования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недостаточное использование индивидуального подхода в обучении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преобладание фронтальных форм работы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отсутствие помощи со стороны отдельных семей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Резервами повышения качества общего и дополнительного образования являю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Использование личностно ориентированного обуч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Целенаправленная работа с родителями по их вовлечению в образовательный процесс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"/>
        <w:rPr/>
      </w:pPr>
      <w:r>
        <w:rPr/>
        <w:t>2.4. Анализ уровня социализации выпускников школы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Школу закончили 6 учащихся 11 класса и 7 учащихся 9 класса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6 человек после окончания основной школы подали документы в 10 класс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Уровень облученности одного  недостаточный,  1 учащийся закончил на отлично, 3 учащихся закончили 9 классов на «4» и «5», 1 учащийся с одной «3» по физике, 1   г. Сызрань Самарской област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Из 11 класса выпустили 6 человек. Из низ 5 поступили в ВУЗы, 1 человек – поступил на работу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Выпускники избрали  ВУЗы: УГУ – 2 человека, УГПУ -3, из низ 4 на бюджетной основе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Выбор профессий и заведений выпускников осознанный.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Степень подготовленности выпускников к школе, к семье и жизни оценивают в целом положительно. В основном все трудоустраиваются и продолжают образование. Семьи создаются стабильные. За последние 3 года нет разводов. Законодательство соблюдается. За последние 3 года выпускники законы не нарушал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Вопросы социализации выпускников школа решает удовлетворительно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Следует расширить кругозор учащихся на профессии, наиболее востребованные в жизни, в производстве. Искать наиболее эффективные индивидуальные формы профессиональной  работы с обучающимися в течение всех лет обучения в школе. Вести анализ выбора профессии, мотивов и выработки навыков  подготовки к получению професс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спределение выпускников 9 класса по направлениям продолжения образован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44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.9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/>
        <w:t>Распределение выпускников 11 классов по направлениям продолжения образования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260"/>
        <w:gridCol w:w="1080"/>
        <w:gridCol w:w="12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.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мотивов продолжения образования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73"/>
        <w:gridCol w:w="1243"/>
        <w:gridCol w:w="1243"/>
        <w:gridCol w:w="1243"/>
        <w:gridCol w:w="1154"/>
        <w:gridCol w:w="824"/>
        <w:gridCol w:w="7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ю с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ют роди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ют друз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результатам распределения выпускников: школа решает вопросы социализации выпускников успешн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е заказчики удовлетворены уровнем формирования опыта познавательной и практи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обходимо улучшить работу по подготовке выпускников к жизни в семье, следует больше проводить бесед о значимости семьи, ответственности за воспитание детей в старших классах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.5.Осуществление обязательного среднего общего образования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Все дети школьного возраста обучаются в школе. Отсева из школы нет. ОУ создает все условия, необходимые для обучения и сохранения контингента. Дети малообеспеченных семей (5 человек) питаются в школьной столовой бесплатно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Педагоги владеют новыми технологиями обучения, стремятся дифференцировать обучение школьников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Все дети дошкольного возраста посещают дошкольную группу /14 чел./. Подготовительная группа ведет специальную подготовку детей к школе.     Систематически рассматривается вопрос о преемственности в обучении между дошкольным и начальным звеном на МО начальных классов и дошкольной группы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Детей, имеющих отклонения в поведении,  не имеется. Имеются отдельные случаи нарушения дисциплины, рассматриваются в индивидуальном порядке. 3 семьи поставлены на внутришкольный и районный учет. С  семьями ведется индивидуальная работа. В школу приглашаются представители комиссии по делам несовершеннолетних, комитета социальной  защиты, РОВД, которые индивидуально работают с  детьми и неблагополучными семьям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В школе результативно работает Совет по профилактике правонарушени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1 ребенок в 3 классе находится под опекой. 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По охране прав детства приказом назначен ответственный, в лице старшей вожатой  Демидовой Т.Н.  Проводятся рейды в неблагополучные семьи, родители приглашаются в школу, в сельскую администрацию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Необходимо усилить индивидуальную работу с данными категориями детей, оказывать всевозможную помощь и внимание, продолжить работу Совета по профилактике правонарушений.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Анализ работы с родителями, общественностью, трудовыми коллективами предприятий, со спонсо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ля демократического управления школы создан Совет школы, председателем которого является Чекашкина Ирина Егоровна. Регулярно раз в четверть состоятся заседания, на которых решаются образовательные проблемы, материальные. На заседании обсуждались вопросы подготовки к юбилею школы (150 лет), уделялось внимание оказанию помощи ветеранам войны и труда, отмечалась положительная работа Музея Боевой и трудовой славы. Также  рассматривались вопросы по внедрению новых технологий в учебный процесс, приобщению учащихся к разработке проектов по темам, вопросы подготовки школы к новому учебному году.</w:t>
      </w:r>
    </w:p>
    <w:p>
      <w:pPr>
        <w:pStyle w:val="Normal"/>
        <w:jc w:val="both"/>
        <w:rPr/>
      </w:pPr>
      <w:r>
        <w:rPr/>
        <w:tab/>
        <w:t>Также в школе создан Попечительский совет из выпускников школы разных лет. Попечительский совет решает вопросы дополнительного финансирования школы, которое направляется для стимулирования деятельности учащихся /конкурс «Лучший учащийся школы», «Самый классный класс», награждение отличников, ударников учебы, активистов общественной жизни/, ставился вопрос по привлечению внебюджетных средств на ремонту. По решению совета члены вышли на родительскую общественность и родители в качестве благотворительной помощи оказали помощь в проведении косметического ремонта.</w:t>
      </w:r>
    </w:p>
    <w:p>
      <w:pPr>
        <w:pStyle w:val="Normal"/>
        <w:jc w:val="both"/>
        <w:rPr/>
      </w:pPr>
      <w:r>
        <w:rPr/>
        <w:tab/>
        <w:t>Раз в четверть проводятся общешкольные родительские собрания. Проведение собраний придерживается плана и тематики. На родительских собраниях проводится родительский всеобуч. В 2010/2011 учебном году выносились следующие вопросы для обсуждения: воспитание у детей чувства патриотизма, верности своему Отечеству, семья - важнейший институт воспитания детей, роль вредных привычек  и соблюдение техники безопасности учащихся, организация летней оздоровительной кампании. Посещаемость родительских собраний 60 %, классных 80%. Родители принимают активное участие в организации и проведении школьных мероприятий /ярмарка, день матери, новый год, 8 марта/, откликаются на нужды школы, с их стороны не поступало серьезных жалоб на работу школы.</w:t>
      </w:r>
    </w:p>
    <w:p>
      <w:pPr>
        <w:pStyle w:val="Normal"/>
        <w:jc w:val="both"/>
        <w:rPr/>
      </w:pPr>
      <w:r>
        <w:rPr/>
        <w:tab/>
        <w:t>В школе создан и работает родительский комитет. Заседания родительского комитета проводятся один раз в четверть. На заседания для обсуждения выносились следующие вопросы: работа школьной столовой, приобретение учебников, косметический ремонт классов, поощрение учащихся, рассматривались вопросы учебы слабоуспевающих детей.</w:t>
      </w:r>
    </w:p>
    <w:p>
      <w:pPr>
        <w:pStyle w:val="Normal"/>
        <w:jc w:val="both"/>
        <w:rPr/>
      </w:pPr>
      <w:r>
        <w:rPr/>
        <w:tab/>
        <w:t>Школа работает в тесном контакте с СДК. Разработан совместный план Клуба выходного дня. Занятия клуба проводятся на базе СДК при участии учителей.</w:t>
      </w:r>
    </w:p>
    <w:p>
      <w:pPr>
        <w:pStyle w:val="Normal"/>
        <w:jc w:val="both"/>
        <w:rPr/>
      </w:pPr>
      <w:r>
        <w:rPr/>
        <w:tab/>
        <w:t xml:space="preserve">В тесном контакте работаем с Домом детского творчества. </w:t>
      </w:r>
    </w:p>
    <w:p>
      <w:pPr>
        <w:pStyle w:val="Normal"/>
        <w:jc w:val="both"/>
        <w:rPr/>
      </w:pPr>
      <w:r>
        <w:rPr/>
        <w:tab/>
        <w:t>В школе частый гость руководитель ООО «Клин» Козихин Г.Н., председатель Совета ветеранов Балбашов В.И., Бирюков И.Н., работники ФАПа.</w:t>
      </w:r>
    </w:p>
    <w:p>
      <w:pPr>
        <w:pStyle w:val="Normal"/>
        <w:jc w:val="both"/>
        <w:rPr/>
      </w:pPr>
      <w:r>
        <w:rPr/>
        <w:t>В школе нет организации выпускников, но ежегодно на вечер встречи приходят выпускники 20-летней и 40-летней давности, они выражают благодарность учителям и учащимся за внимание, о них собирается материал в музей.</w:t>
      </w:r>
    </w:p>
    <w:p>
      <w:pPr>
        <w:pStyle w:val="Normal"/>
        <w:jc w:val="both"/>
        <w:rPr/>
      </w:pPr>
      <w:r>
        <w:rPr/>
        <w:tab/>
        <w:t>Можно сделать вывод, что школа является социокультурным центром села.</w:t>
      </w:r>
    </w:p>
    <w:p>
      <w:pPr>
        <w:pStyle w:val="Normal"/>
        <w:jc w:val="both"/>
        <w:rPr/>
      </w:pPr>
      <w:r>
        <w:rPr/>
        <w:tab/>
        <w:t xml:space="preserve"> Выводы:</w:t>
      </w:r>
    </w:p>
    <w:p>
      <w:pPr>
        <w:pStyle w:val="Normal"/>
        <w:jc w:val="both"/>
        <w:rPr/>
      </w:pPr>
      <w:r>
        <w:rPr/>
        <w:t>1.В результате совместной работы коллектива школы, родителей, общественности легче проводить ремонт школы, решать материальные вопросы, технические.</w:t>
      </w:r>
    </w:p>
    <w:p>
      <w:pPr>
        <w:pStyle w:val="Normal"/>
        <w:jc w:val="both"/>
        <w:rPr/>
      </w:pPr>
      <w:r>
        <w:rPr/>
        <w:t>2.В проведении этой работы имеются и трудности: нет 100% посещаемости родительских собраний, родители редко обращаются за помощью в решении воспитательных задач.</w:t>
      </w:r>
    </w:p>
    <w:p>
      <w:pPr>
        <w:pStyle w:val="Normal"/>
        <w:jc w:val="both"/>
        <w:rPr/>
      </w:pPr>
      <w:r>
        <w:rPr/>
        <w:t>3. Улучшить работу с СДК, занятость в вечернее время старше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у родительской общественности реализовывать через публикации в СМИ, на сайте школы, пропагандировать положительный опыт воспитания детей в семь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kern w:val="2"/>
          <w:sz w:val="24"/>
          <w:szCs w:val="28"/>
        </w:rPr>
      </w:pPr>
      <w:r>
        <w:rPr>
          <w:b w:val="false"/>
          <w:bCs w:val="false"/>
          <w:color w:val="000000"/>
          <w:kern w:val="2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8.Анализ материально-технического и финансового обеспечения деятельности школы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аботают  автономные котельные. Проведен косметический ремонт школы, произведена полная покраска здания, окон, ремонт дошкольной группы, ремонт мебели, благоустройство территории, столово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Учебные кабинеты частично переоформлены, в других требуется замена устаревшего оформления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Библиотека пополняется литературой учебной, художественно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Источники финансирования  благотворительная помощь со стороны   родителей, спонсоров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На свои средства родители приобретают для ремонта все необходимое и выполняют работы сами. В школе этих денег нет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Санитарно-гигиенические и противопожарные мероприятия спланированы и выполняются. Отремонтированы теплые туалеты, канализация. Из-за не имения средст не отремонтирована мягкая кровля спортзала, хотя имеется проектно-сметная документация.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Школа находится в затруднительном финансовом положении, нормативно-подушевого финансирования не хватает, как следствие классы объединяются в классы-комплекты  2010/2011 1-2, 3-4, 5-6/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 школы есть спонсоры /Козихин С.Н., ООО «Клин», выпуск 1990 г., / Эти средства идут на поддержку талантливой молодеж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воды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териально-техническое обеспечение школы удовлетворительное. Есть все необходимое для положительного осуществления образовательного процесса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новом учебном году следует продолжить работу по обеспечению выполнения Предписания госпожнадзора,   ремонт мягкой кровли спортзала.  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12700</wp:posOffset>
                </wp:positionV>
                <wp:extent cx="5265420" cy="2448560"/>
                <wp:effectExtent l="7620" t="762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24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pt;width:414.55pt;height:192.75pt;mso-wrap-style:none;v-text-anchor:middle">
                <v:fill o:detectmouseclick="t" type="solid" color2="black"/>
                <v:stroke color="black" weight="147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bCs/>
      <w:sz w:val="32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12:00Z</dcterms:created>
  <dc:creator>TESTER</dc:creator>
  <dc:description/>
  <cp:keywords/>
  <dc:language>en-US</dc:language>
  <cp:lastModifiedBy>User</cp:lastModifiedBy>
  <cp:lastPrinted>2000-05-25T17:46:00Z</cp:lastPrinted>
  <dcterms:modified xsi:type="dcterms:W3CDTF">2012-03-27T09:18:00Z</dcterms:modified>
  <cp:revision>4</cp:revision>
  <dc:subject/>
  <dc:title>Анализ уровня здоровья и здорового образа жизни</dc:title>
</cp:coreProperties>
</file>