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</w:rPr>
        <w:t>Аннотация к рабочей программе учебного предмета</w:t>
      </w:r>
    </w:p>
    <w:p>
      <w:pPr>
        <w:pStyle w:val="Normal"/>
        <w:ind w:firstLine="35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Информатика и ИКТ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</w:rPr>
        <w:t>10класс)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Информатике и информационным технологиям» для 10 класса средней школы составлена в соответствии с Федеральным компонентом государственного образовательного стандарта, утвержденным Приказом Министерства образования и науки РФ от 05. 03. 2004 года № 1089 и основной образовательной программы  среднего общего образования МКОУ Шалкинской средней шко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у рабочей программы по информатике и ИКТ положена авторская программа Семакина И.Г., Хеннера Е.К. «Программа курса информатики и ИКТ для 10-11 классов средней общеобразовательной школы», изданной в сборнике «Информатика. Программы для общеобразовательных учреждений 2-11 классы / Составитель М.Н. Бородин. – М.: БИНОМ. Лаборатория знаний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данной рабочей программы используется учебно-методический комплект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рограммы для общеобразовательных учреждений. 2-11 классы: методическое пособие / составитель М.Н. Бородин. - М.: БИНОМ. Лаборатория знаний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Информатика. Базовый уровень: учебник для 10 класса / И.Г.Семакин, Е.К.Хеннер, Т.Ю.Шеина- 4-е изд. - М.: БИНОМ. Лаборатория знаний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Информатика. Базовый уровень: учебник для 11 класса / И.Г.Семакин, Е.К.Хеннер, Т.Ю.Шеина- 4-е изд. - М.: БИНОМ. Лаборатория знаний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Материалы авторской мастерской Семакин И.Г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metodist.lbz.ru/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и учебник рекомендованы МО и НРФ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чебному плану МКОУ Шалкинской средней школы на изучение учебного предмета «</w:t>
      </w:r>
      <w:r>
        <w:rPr>
          <w:color w:val="000000"/>
        </w:rPr>
        <w:t>Информатика и ИКТ</w:t>
      </w:r>
      <w:r>
        <w:rPr>
          <w:rFonts w:cs="Times New Roman" w:ascii="Times New Roman" w:hAnsi="Times New Roman"/>
          <w:sz w:val="24"/>
          <w:szCs w:val="24"/>
        </w:rPr>
        <w:t>» в 10 классе отводится 35 часов, по 1 час в неделю, 35 учебных недели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20:07:00Z</dcterms:created>
  <dc:creator>Пользователь</dc:creator>
  <dc:description/>
  <dc:language>en-US</dc:language>
  <cp:lastModifiedBy>Любовь</cp:lastModifiedBy>
  <dcterms:modified xsi:type="dcterms:W3CDTF">2018-05-13T20:07:00Z</dcterms:modified>
  <cp:revision>2</cp:revision>
  <dc:subject/>
  <dc:title/>
</cp:coreProperties>
</file>