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/>
      </w:pPr>
      <w:r>
        <w:rPr>
          <w:rFonts w:eastAsia="Calibri" w:cs="Calibri"/>
          <w:sz w:val="28"/>
          <w:szCs w:val="28"/>
        </w:rPr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усский язык» (11</w:t>
      </w:r>
      <w:r>
        <w:rPr>
          <w:rFonts w:cs="Times New Roman" w:ascii="Times New Roman" w:hAnsi="Times New Roman"/>
          <w:b/>
          <w:i/>
          <w:sz w:val="28"/>
        </w:rPr>
        <w:t xml:space="preserve"> клас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>» для 11 класса  средней школы составлена в соответствии с ФКГОС СОО   и основной образовательной программы  среднего  общего образования МКОУ Шалкинской средней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снову рабочей программы положена  Программа общеобразовательных учреждений10-11 классы .Авторы: А.ИВласенков, Л.И., Рыбченкова, Н.А. Николина. Москва, «Просвещение»,2011год  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еализации данной рабочей программы используется учебно- методический комплект :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ик Русский язык и литература .  Русский язык для11 класса. Базовый уровень. Авторы А.И Власенков, Л.М.Рыбченков. М.,»Просвещение»,2017г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Егорова Поурочные разработки по русском языку в 11. М,Вако, 2017год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учебному  плану МКОУ Шалкинской средней школы на изучение учебного предмета «Русский язык» в 11 классе отводится 34 часов, по 1часа в неделю, 34учебных недели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SimSun;宋体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23:00Z</dcterms:created>
  <dc:creator>Любовь</dc:creator>
  <dc:description/>
  <dc:language>en-US</dc:language>
  <cp:lastModifiedBy>Любовь</cp:lastModifiedBy>
  <dcterms:modified xsi:type="dcterms:W3CDTF">2018-05-13T18:23:00Z</dcterms:modified>
  <cp:revision>2</cp:revision>
  <dc:subject/>
  <dc:title/>
</cp:coreProperties>
</file>