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имия» (10</w:t>
      </w:r>
      <w:r>
        <w:rPr>
          <w:rFonts w:cs="Times New Roman" w:ascii="Times New Roman" w:hAnsi="Times New Roman"/>
          <w:b/>
          <w:i/>
          <w:sz w:val="28"/>
        </w:rPr>
        <w:t xml:space="preserve"> класс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для 10 класса средней школы составлена в соответствии с Федеральным компонентом государственного образовательного стандарта, утвержденным Приказом Министерства образования и науки РФ от 05. 03. 2004 года № 1089 и основной образовательной программы  среднего общего образования МКОУ Шалкинской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авторская программа О.С. Габриеляна,  которая включена в сборник: Программы общеобразовательных учреждений. Химия. 8-11. классы – М. «Дрофа» 2009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Химия» для 10 класса. Базовый уровень. О.С.Габриелян: М "Дрофа", 2016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(общеобразовательному) плану МКОУ Шалкинской средней школы на изучение учебного предмета «Химия» в 10 классе отводится 70 часов, по 2 часа в неделю, 35 учебных недел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0:00Z</dcterms:created>
  <dc:creator>Пользователь</dc:creator>
  <dc:description/>
  <cp:keywords/>
  <dc:language>en-US</dc:language>
  <cp:lastModifiedBy>Любовь</cp:lastModifiedBy>
  <dcterms:modified xsi:type="dcterms:W3CDTF">2018-05-13T19:42:00Z</dcterms:modified>
  <cp:revision>2</cp:revision>
  <dc:subject/>
  <dc:title/>
</cp:coreProperties>
</file>