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«ПАВ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12г                                                                                      № 22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оведении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па областного 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словение Двенадцатым год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образования «Павловский район» и муниципального образовательного учреждения дополнительного образования детей  Центра развития творчества детей и юношества и   в целях воспитания патриотизма и гражданственности у обучающихся на основе изучения истории Отечественной войны 1812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Провести  с 05сентября по 01 октября 2012г.  муниципальный этап областного конкурса «Благословение Двенадцатым годом», посвященного 200-летию Победы в Отечественной войне 18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Ответственность за подготовку и проведение муниципального этапа областного конкурса «Благословение Двенадцатым годом» возложить на Белянину О.Ю., директора муниципального образовательного учреждения детей дополнительного образования детей  Центра развития творчества детей и юношества муниципального образования «Павл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Еремину Е. А., гла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 – эксперта управления образования администрации муниципального образования «Пав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В.В.Ал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зования «Павловский район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этапе областного конкурса «Благословение Двенадцатым годом», посвящённом 200-летию Победы в Отечественной войне 18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конкурса </w:t>
      </w:r>
      <w:r>
        <w:rPr>
          <w:bCs/>
          <w:sz w:val="28"/>
          <w:szCs w:val="28"/>
        </w:rPr>
        <w:t xml:space="preserve">«Благословение Двенадцатым годом», посвящённый 200-летию Победы в Отечественной войне 1812 года </w:t>
      </w:r>
      <w:r>
        <w:rPr>
          <w:sz w:val="28"/>
          <w:szCs w:val="28"/>
        </w:rPr>
        <w:t xml:space="preserve">(далее – Конкурс) проводится в </w:t>
      </w:r>
      <w:r>
        <w:rPr>
          <w:b/>
          <w:bCs/>
          <w:i/>
          <w:iCs/>
          <w:sz w:val="28"/>
          <w:szCs w:val="28"/>
        </w:rPr>
        <w:t>цел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патриотизма и гражданственности у обучающихся на основе изучения истории Отечественной войны 1812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уховно-нравственных качеств у подрастающего покол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>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стории и героев Отечественной войны 18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оли Симбирского края в Отечественной войне 18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ёжи коллективной работе на базе технологии социальных сет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Общее руководство подготовкой и проведением Конкурса осуществляет у</w:t>
      </w:r>
      <w:r>
        <w:rPr>
          <w:sz w:val="28"/>
          <w:szCs w:val="28"/>
        </w:rPr>
        <w:t>правление образования администрации муниципального образования «Павловский район» и муниципального образовательного учреждения дополнительного образования детей  Центра развития творчества детей и юнош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щеобразовательных учреждений района и ЦРТДЮ МО «Павловский район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цениваются личные и коллективные работы обучающихся по  следующим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– 8-9 класс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– 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</w:t>
      </w:r>
    </w:p>
    <w:p>
      <w:pPr>
        <w:pStyle w:val="Bold"/>
        <w:spacing w:before="0" w:after="0"/>
        <w:jc w:val="both"/>
        <w:rPr/>
      </w:pPr>
      <w:r>
        <w:rPr>
          <w:sz w:val="28"/>
          <w:szCs w:val="28"/>
        </w:rPr>
        <w:tab/>
        <w:t>Муниципа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конкурса проводится с 05 сентября по 01 октября 2012 года. Конкурс проводится в заочной форме. </w:t>
      </w:r>
    </w:p>
    <w:p>
      <w:pPr>
        <w:pStyle w:val="Bol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разрабатывают (создают) интернет-страницы на сайтах  своих общеобразовательных учреждений и учреждений дополнительного образования детей. В содержание интернет-страницы может входить:</w:t>
      </w:r>
    </w:p>
    <w:p>
      <w:pPr>
        <w:pStyle w:val="Bol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хронология Отечественной войны 1812 года войны, её яркие события  и сражения, героизм русского народа,</w:t>
      </w:r>
    </w:p>
    <w:p>
      <w:pPr>
        <w:pStyle w:val="Bol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дающихся военноначальниках, их боевом пути и сражениях, в которых они принимали участие, увековечивании памяти героев,</w:t>
      </w:r>
    </w:p>
    <w:p>
      <w:pPr>
        <w:pStyle w:val="Bol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имбирского края в Отечественной войне 1812 года, земляки - участники этой войны и их ратные дела,  </w:t>
      </w:r>
    </w:p>
    <w:p>
      <w:pPr>
        <w:pStyle w:val="Bol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атриотической работе образовательного учреждения и подготовке к проведению и празднованию 200-летия Победы России в Отечественной войне 1812 года и д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курсе подаётся заявка, заверенная руководителем общеобразовательного учреждения или учреждения дополнительного образования детей,</w:t>
      </w:r>
      <w:r>
        <w:rPr>
          <w:sz w:val="28"/>
        </w:rPr>
        <w:t xml:space="preserve"> в которой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название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название и аннотация Интернет-стран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электронный адрес (ссылка) Интернет-стран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>фамилия, имя автора или авторов (</w:t>
      </w:r>
      <w:r>
        <w:rPr>
          <w:i/>
          <w:iCs/>
          <w:sz w:val="28"/>
        </w:rPr>
        <w:t>полностью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ласс, школа, телефон, рай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>Ф.И.О. руководителя, должность (</w:t>
      </w:r>
      <w:r>
        <w:rPr>
          <w:i/>
          <w:iCs/>
          <w:sz w:val="28"/>
        </w:rPr>
        <w:t>полностью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Заявки</w:t>
      </w:r>
      <w:r>
        <w:rPr>
          <w:sz w:val="28"/>
          <w:szCs w:val="28"/>
        </w:rPr>
        <w:t xml:space="preserve"> на конкурс направляются до 01 октября 2012 года по адресу: 432002, г. Ульяновск, пр-т Нариманова, 13, Областной центр детско-юношеского туризма и экскурсий, каб. 34, отдел военно-патриотического воспитания. Тел. 43-59-72, 46-35-20. Об участии в областном конкурсе сообщить в МОУ ДОД Центра развития творчества детей и юнош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Интернет-страниц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Интернет-страницы оцениваются по следующим критериям, за каждый из которых начисляется от 0 до 10 балл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– это вся информация, представленная на странице.  Информационное наполнение должно вызывать интерес пользователей и содержать материал по тематике Конкурса и быть достоверным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8"/>
        </w:rPr>
        <w:t xml:space="preserve">Дизайн </w:t>
      </w:r>
      <w:r>
        <w:rPr>
          <w:color w:val="000000"/>
          <w:sz w:val="28"/>
          <w:szCs w:val="28"/>
        </w:rPr>
        <w:t>– это характеристика внешнего вида страницы: высокое качество графики, точный подбор шрифтов и цветов, уместность формата и соответствие аудитории и задачам, на которые ориентированы страниц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Юзабилити</w:t>
      </w:r>
      <w:r>
        <w:rPr>
          <w:sz w:val="28"/>
          <w:szCs w:val="28"/>
        </w:rPr>
        <w:t xml:space="preserve"> – это удобство пользования Интернет-страницей благодаря структуре и навигации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муниципального этапа в каждой возрастной группе награждаются  грамотами управления образования администрации муниципального образования «Павл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ld">
    <w:name w:val="bold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0:00Z</dcterms:created>
  <dc:creator>user</dc:creator>
  <dc:description/>
  <cp:keywords/>
  <dc:language>en-US</dc:language>
  <cp:lastModifiedBy>User</cp:lastModifiedBy>
  <cp:lastPrinted>2012-09-06T13:46:00Z</cp:lastPrinted>
  <dcterms:modified xsi:type="dcterms:W3CDTF">2012-09-21T09:40:00Z</dcterms:modified>
  <cp:revision>2</cp:revision>
  <dc:subject/>
  <dc:title/>
</cp:coreProperties>
</file>