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 «Обществознания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су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остных характеристик изучаемого объект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равнение, сопоставление, оценка и классификация объектов по указанным критериям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- объяснение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зученных положений на предлагаемых конкретных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мерах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шение познавательных и практических задач, отражающих типичные социальные ситуаци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- у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е обосновывать суждения, давать определения, при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ть доказательства (в том числе от противного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поиск нужной информации по заданной теме в источниках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зличного типа и извлечение необходимой информации из источ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, созданных в различных знаковых системах (текст, таблица,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график, диаграмма, аудиовизуальный ряд и др.). Отделение основной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нформации от второстепенной, критическое оценивание достов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выбор вида чтения в соответствии с поставленной целью (о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комительное, просмотровое, поисковое и др.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- работа с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екстами различных стилей, понимание их специфики; адекватное восприятие языка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едств массовой информаци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проектной деятельности,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ладение приемами исследовательской деятельности, элементарными умениями прогноза (умение отвечать на вопрос:«Что произойдет, если...»);</w:t>
      </w:r>
    </w:p>
    <w:p>
      <w:pPr>
        <w:pStyle w:val="Style17"/>
        <w:tabs>
          <w:tab w:val="clear" w:pos="708"/>
          <w:tab w:val="left" w:pos="660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- формулирование полученных резуль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ов;</w:t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- создание собственных произведений, идеальных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ей социальных объектов, процессов, явлений, в том числе с использов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ем мультимедийных технолог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- пользования мультимедийными ресурсами и компьютерными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хнологиями для обработки, передачи, систематизации информации,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здания баз данных, презентации результатов познавательной и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актическ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ладение основными видами публичных выступлений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(высказывания, монолог, дискуссия, полемика), следование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этическим нормам и правилам ведения диалога (диспута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редмета «Обществознание» (68 часов)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среднего (полного) общего образования на базовом уровне по «Обществоведе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ведение» на этапе среднего (полного) общего образования являются: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ение изученных положений на предлагаемых конкретных примерах;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шение познавательных и практических задач, отражающих типичные социальные ситуации;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обосновывать суждения, давать определения, приводить доказательства (в том числе от противного);</w:t>
      </w:r>
    </w:p>
    <w:p>
      <w:pPr>
        <w:pStyle w:val="Style17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бор вида чтения в соответствии с поставленной целью (ознакомительное, просмотровое, поисковое и др.);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проектной деятельности, владение приемами исследовательской деятельности, элементарными умениями прогноза (умение отвечать на вопрос:«Что произойдет, если...»);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улирование полученных результатов;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ладение основными видами публичных выступлений (высказывания, монолог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ссия, полемика), следование этическим нормам и правилам вед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(1 час)</w:t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 I.Экономическая жизнь общества.(25 часов)</w:t>
      </w:r>
    </w:p>
    <w:p>
      <w:pPr>
        <w:pStyle w:val="Style17"/>
        <w:rPr/>
      </w:pPr>
      <w:r>
        <w:rPr>
          <w:rFonts w:cs="Times New Roman" w:ascii="Times New Roman" w:hAnsi="Times New Roman"/>
        </w:rPr>
        <w:t>Роль экономики в жизни общества. Экономика: наука и хозяйство</w:t>
      </w:r>
      <w:r>
        <w:rPr>
          <w:rFonts w:cs="Times New Roman" w:ascii="Times New Roman" w:hAnsi="Times New Roman"/>
          <w:lang w:eastAsia="ru-RU"/>
        </w:rPr>
        <w:t>. Экономический рост и развитие. Рыночные отношения в экономике. Правовые основы предпринимательской деятельности. Слагаемые успехи в бизнесе. Экономика и государство. Финансы в экономике. Занятость и безработица. Мировая экономика. Экономическая культура.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ение темы « Экономическая жизнь общества»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по теме» Экономическая жизнь общества»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II. Социальная сфера (16 часов)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ая структура общества. Социальные нормы и отклоняющееся поведение. Нация и национальные отношения. Семья и быт. Гендер – социальный пол. Молодежь в современном обществе. Демографическая ситуация в современной России.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ение темы «Социальная сфера»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по теме « Социальная сфера»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III. Политическая жизнь общества (20 часов)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тика и власть. Политическая система. Гражданское общество и правовое государство. Демократические выборы. Политические партии и партийные системы. Политическая элита и политическое лидерство. Политическое сознание. Политическое поведение. Политический процесс и культура политического участия.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ение по теме « Политическая жизнь общества»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по теме « Политическая жизнь общества»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(2 часа)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гляд в будущее. Итоговый урок. Итоговая контрольная работа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ерв времени (4часа)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4"/>
        <w:gridCol w:w="103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ая жизнь общества (25 часов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экономики в жизни обществ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: наука и хозяйство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й рост и развитие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чные отношения в экономике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рма в экономике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основы предпринимательской деятельности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гаемые успехи в бизнесе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государство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 в экономике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сть и безработиц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ая экономик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ая культур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Экономическая жизнь обществ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Экономическая жизнь общества»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0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сфера 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структура обществ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нормы и отклоняющееся поведение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и и национальные отношения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и бы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дер – социальный пол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ь в современном обществе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графическая ситуация в современной России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мы «Социальная сфера»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Социальная сфера»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ая жизнь общества (20 часов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а и власть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ая систем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общество и правовое государство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кратические выборы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ие партии и партийные системы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ая элита и политическое лидерство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ое сознание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ое поведение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ий процесс и культура политического участи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«Политическая жизнь общества»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 Политическая жизнь общества»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гляд в будущее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68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времени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4:00Z</dcterms:created>
  <dc:creator>Алексей</dc:creator>
  <dc:description/>
  <cp:keywords/>
  <dc:language>en-US</dc:language>
  <cp:lastModifiedBy>Любовь</cp:lastModifiedBy>
  <cp:lastPrinted>2018-04-05T11:43:00Z</cp:lastPrinted>
  <dcterms:modified xsi:type="dcterms:W3CDTF">2018-05-08T12:14:00Z</dcterms:modified>
  <cp:revision>3</cp:revision>
  <dc:subject/>
  <dc:title/>
</cp:coreProperties>
</file>