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0"/>
        <w:jc w:val="center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.    Введение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Школа расположена в селе Шалкино Павловского района. Транспортное (автомобильное) сообщение с районным и  областным центром хорошее.  Село  расположено в живописной местности, но осложнен спуск в село. Село  благоустроено. В селе имеется вся необходимая инфраструктура. Это учреждения образования, культуры,  здравоохранения.  Все учреждения работают в содружестве. 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Жители села в основном  не работают, мужчины на заработках.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Школа реализует программу дошкольного, общего,  коррекционного  и дополнительного образования.  Учителя школы используют современные педагогические технологии: личностно-ориентированные, информационно-коммуникационные, здоровьесберегающие,   проектную и др. Действует в школе ученическое самоуправление: создана школьная республика «Наша школьная страна», активно реализует свою деятельность школьное лесничество, отделение которого создано на базе школы.  Осуществляется государственно-общественное управление школой. Директор ежегодно готовит публичный доклад о выполнении программы развития и представляет его педагогическому коллективу, родительской общественности.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Программа развития школы   на 2006-2010 годы полностью реализована: школа работает в соответствии с требованиями государственного стандарта 2004 года, осваиваются современные технологии обучения и воспитания, стабилизировалось качество обучения, осуществляется государственно-общественное управление на всех уровнях, школа перешла на новый порядок финансирования, имеет свою бухгалтерию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На новом этапе своего развития  школа разработала новую программу развития на 2011-2015 годы, исходя из требований Национальной  образовательной инициативы «Наша новая школа».</w:t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33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ПРОГРАММЫ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1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а развития Муниципального образовательного учреждения Шалкинской  средней общеобразовательной школы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оздание условий для формирования общей культуры и развития личности обучающихся, их творческих способностей, адаптации личности к жизни в обществе</w:t>
            </w:r>
            <w:r>
              <w:rPr>
                <w:color w:val="000000"/>
                <w:sz w:val="28"/>
                <w:szCs w:val="28"/>
              </w:rPr>
              <w:t>, на создание</w:t>
            </w:r>
            <w:r>
              <w:rPr>
                <w:sz w:val="28"/>
                <w:szCs w:val="28"/>
              </w:rPr>
              <w:t xml:space="preserve"> основы для осознанного выбора и освоения профессиональных образовательных программ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содержание и технологии образования с целью раскрытия способностей учащихся, подготовки их к жизни в высокотехнологическом конкурентном мире;</w:t>
            </w:r>
          </w:p>
          <w:p>
            <w:pPr>
              <w:pStyle w:val="Default"/>
              <w:numPr>
                <w:ilvl w:val="0"/>
                <w:numId w:val="14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новить содержание и технологии воспитания с целью повышения эффективности духовно-нравственного и гражданского воспитания;</w:t>
            </w:r>
          </w:p>
          <w:p>
            <w:pPr>
              <w:pStyle w:val="Default"/>
              <w:numPr>
                <w:ilvl w:val="0"/>
                <w:numId w:val="14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систему формирования культуры здоровья и здорового образа жизни, сохранения и улучшения здоровья школьников;</w:t>
            </w:r>
          </w:p>
          <w:p>
            <w:pPr>
              <w:pStyle w:val="Default"/>
              <w:numPr>
                <w:ilvl w:val="0"/>
                <w:numId w:val="14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систему поиска и поддержки талантливых детей;</w:t>
            </w:r>
          </w:p>
          <w:p>
            <w:pPr>
              <w:pStyle w:val="Default"/>
              <w:numPr>
                <w:ilvl w:val="0"/>
                <w:numId w:val="14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систему моральных и материальных стимулов для сохранения в школе лучших педагогов и постоянного повышения их профессиональной, коммуникативной, информационной и правовой компетентностей;</w:t>
            </w:r>
          </w:p>
          <w:p>
            <w:pPr>
              <w:pStyle w:val="Default"/>
              <w:numPr>
                <w:ilvl w:val="0"/>
                <w:numId w:val="14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современную инфраструктуру школы;</w:t>
            </w:r>
          </w:p>
          <w:p>
            <w:pPr>
              <w:pStyle w:val="Default"/>
              <w:numPr>
                <w:ilvl w:val="0"/>
                <w:numId w:val="14"/>
              </w:numPr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повысить  эффективность управления школой.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уководитель Программы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Козихина Л.В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тветственные исполнители 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: Сетежева Н.А.</w:t>
            </w:r>
          </w:p>
          <w:p>
            <w:pPr>
              <w:pStyle w:val="Default"/>
              <w:spacing w:lineRule="auto" w:line="276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ая вожатая:  Демидова Т.Н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 – 2015 г. г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тапы развития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этап (2010 - 2011) – переходный: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Разрабатываются рабочие программы, предполагающие практику работы учителя в классах-комплектах в начальной школе и в основном и старшем звене по изобразительному искусству, музыке, физической культуре, МХК, ОБЖ, технолог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тап (2011 - 2014) – основно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переход образовательного учреждения</w:t>
            </w:r>
            <w:r>
              <w:rPr>
                <w:color w:val="000000"/>
                <w:sz w:val="28"/>
                <w:szCs w:val="28"/>
              </w:rPr>
              <w:t xml:space="preserve"> в новое качественное состояние. Разрабатывается  новая образовательная программа школы на методологической основе системно-деятельностного подхода в учебной и внеурочной деятельности.  Создается  система моральных и материальных стимулов для сохранения в школе лучших педагогов и постоянного повышения их квалификации, пополнение школы новым поколением учителей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этап (2014 - 2015) - рефлексивный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анализ достигнутых результатов и определение перспектив дальнейшего развития школы. Реализуются мероприятия, направленные в основном на внедрение и распространение результатов, полученных на предыдущих этапах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содержания и технологий образования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содержания и технологии воспитания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системы формирования культуры здоровья и здорового образа жизни, сохранения и улучшения здоровья школьников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системы поиска и поддержки талантливых детей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моральных и материальных стимулов для сохранения в школе лучших педагогов и постоянного повышения их профессиональной, коммуникативной, информационной и правовой компетентностей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здание современной инфраструктуры школы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эффективности управления школой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ажнейшие целевые индикаторы и показатели реализации 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4"/>
              </w:numPr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оличество и качество учебно-методических материалов, разработанных для обновления содержания и технологий обучения с целью раскрытия способностей учащихся, подготовки к жизни в высокотехнологическом конкурентом мире и улучшения здоровья школьников:</w:t>
            </w:r>
          </w:p>
          <w:p>
            <w:pPr>
              <w:pStyle w:val="Default"/>
              <w:numPr>
                <w:ilvl w:val="0"/>
                <w:numId w:val="44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учащихся:</w:t>
            </w:r>
          </w:p>
          <w:p>
            <w:pPr>
              <w:pStyle w:val="Default"/>
              <w:spacing w:lineRule="auto" w:line="276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 классов, обучающихся по программам предпрофильной подготовки;</w:t>
            </w:r>
          </w:p>
          <w:p>
            <w:pPr>
              <w:pStyle w:val="Default"/>
              <w:spacing w:lineRule="auto" w:line="276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занятых исследовательской деятельностью;</w:t>
            </w:r>
          </w:p>
          <w:p>
            <w:pPr>
              <w:pStyle w:val="Default"/>
              <w:spacing w:lineRule="auto" w:line="276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занятых социально-значимым проектированием;</w:t>
            </w:r>
          </w:p>
          <w:p>
            <w:pPr>
              <w:pStyle w:val="Default"/>
              <w:spacing w:lineRule="auto" w:line="276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числа компьютеров, используемых в учебном процессе.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ечные результаты деятельности школы: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показатели здоровья учащихся (отсутствие снижения) – индекс здоровья;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уровень воспитания обучающихся;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успеваемость (по данным внешней независимой оценки);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качество образования (по данным внешней независимой оценки);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оказатели социализации выпускников 9-х классов (в системе профессионального образования, в системе среднего образования);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удовлетворенность населения (учащихся, их родителей, социума) условиям и результатам обучения и воспитания.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ельный вес числа педагогов: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владеющих технологиями обучения на компетентностной основе;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использующих здоровьесберегающие технологии обучения;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ботающих с одаренными детьми;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имеющих квалификационные категории: вторую – 60%; первую – 20%; высшую – 20%.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менение школьной инфраструктуры: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создание современного интерьера в школьном здании и пришкольной территории;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риобретение компьютеров;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риобретение компьютерного класса;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риобретение интерактивных досок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истема организации контроля исполнения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граммы управляется координационным советом, в состав которого входят: представители педагогического коллектива, администрации,  Совета школы, родителей и учащихся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ционный совет проводит мониторинг результатов реализации программы, вносит коррективы и изменения в план мероприятий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ём – 10850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гиональный бюджет – 10000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ниципальный бюджет – 850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небюджетный средства – 397000</w:t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ая справка о школе</w:t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 Шалкинская средняя общеобразовательная школа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3373 Ульяновская область, Павловский район, с. Шалкино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ь: Администрация муниципального образования « Павловский район»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лицензии:  № 0961 от 24 декабря 2010 г. действительна по 24.12.2016 г. 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аккредитационного свидетельства: ОП010491, регистрационный № 1384 от 28.02.2010 г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№ </w:t>
      </w:r>
      <w:r>
        <w:rPr>
          <w:rStyle w:val="Emphasis"/>
          <w:i w:val="false"/>
          <w:color w:val="000000"/>
          <w:sz w:val="28"/>
          <w:szCs w:val="28"/>
        </w:rPr>
        <w:t>те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8-84 (248)-30-1-12_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Адрес эл. почты 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shalk_schkola@mail.ru</w:t>
      </w:r>
    </w:p>
    <w:p>
      <w:pPr>
        <w:pStyle w:val="Z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ц формы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оциальное окружение школы. Роль школы в социуме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территории села находятся следующие социально – культурные учреждения: сельский дом культуры, сельская  библиотека, фельдшерско-акушерский пункт, средняя общеобразовательная школ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се вышеперечисленные учреждения сотрудничают. В результате цели общего и дополнительного образования объединяются для развития учащихся, в котором одинаково заинтересованы все взаимодействующие стороны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Школа поддерживает тесную связь с обществом ограниченной ответственности «Клин», расположенном на территории села. Одно из основных направлений взаимодействия – профориентационная работа, направленная на возвращение выпускников школы в село и их трудоустройство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течение последних лет проводятся совместные мероприятия школы и  сельского дома культуры, но доля их мала. Требуется педагогизация среды и психолого – педагогическое просвещение всего населения села, а не только родительской общественности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ведения об учащих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 последние 3 года численность учащихся сокращается, это связано с сокращением набора в 1 классы в 2003-2005 годы,  не все учащиеся поступают в 10 класс. (Приложение 1)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исленность учащихся за последние 3 год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-20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512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6.55pt;height:162pt" filled="f" o:ole="">
            <v:imagedata r:id="rId3" o:title=""/>
          </v:shape>
          <o:OLEObject Type="Embed" ProgID="Excel.Sheet.12" ShapeID="ole_rId2" DrawAspect="Content" ObjectID="_843681384" r:id="rId2"/>
        </w:object>
      </w:r>
    </w:p>
    <w:p>
      <w:pPr>
        <w:pStyle w:val="Style2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4"/>
        <w:rPr/>
      </w:pPr>
      <w:r>
        <w:rPr/>
        <w:t>Численность детей из предшкольной группы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-20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Style24"/>
        <w:rPr>
          <w:rStyle w:val="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640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4.8pt;height:160.45pt" filled="f" o:ole="">
            <v:imagedata r:id="rId5" o:title=""/>
          </v:shape>
          <o:OLEObject Type="Embed" ProgID="Excel.Sheet.12" ShapeID="ole_rId4" DrawAspect="Content" ObjectID="_390942244" r:id="rId4"/>
        </w:objec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целом по школе преобладают учащиеся русской национальности -97%, мордва – 3  %  (Приложение 2)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редняя наполняемость классов по  школе составляет около 6,5  человек. Есть классы с наполняемостью меньше  (Приложение 3)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нятия в школе проводятся в одну смену.   Группа продленного дня отсутствует, нет  социального заказа со стороны  родителей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Характеристика педагогического персонала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щее число педагогических работников 16, из них с высшим образованием 11 человека (69%) ,   средним специальным – 3 (19%), со средним – 2 (13 %). Среднее и среднее специальное образование имеют учителя трудового обучения, физической культуры, старшая вожатая, воспитатели дошкольной группы.   50% педагогов коллектива имеют квалификационную категорию (Приложение 4). Среди педагогов без категории  учителя пенсионеры, которые дорабатывают последний учебный год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школе работают 4 мужчины. Педагогический коллектив укомплектован полностью. Стаж работы более 15 лет в данной школе имеют 14 педагогов (80 %). Коллектив стабильный, практически отсутствует  текучесть кадров. Средний возраст учителей 48 лет (Приложение  4)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коллективе   1 почетный работник общего образования,  4 педагога награждены грамотой Министерства образования и науки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ый состав педагогов позволяет удовлетворять культурно – национальные потребности учащихся: русские –   97%,   мордва – 3%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УГПУ им И.Н. Ульянова на сегодняшний день обучаются 3 выпускника школы. На иностранном -1, историческом -1, физико –математическом -1.</w:t>
      </w:r>
    </w:p>
    <w:p>
      <w:pPr>
        <w:pStyle w:val="Normal"/>
        <w:spacing w:lineRule="auto" w:line="276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сложилась система повышения квалификац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% учителей ежегодно повышают квалификацию в УИПК ПР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-15 % учителей посещают проблемные семинары в УИПК ПР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0% работают в постоянно действующем  семинаре на базе школ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частвуют в работе  районных и школьных методических объедине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занимаются самообразованием. 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Характеристика семей</w:t>
      </w:r>
    </w:p>
    <w:p>
      <w:pPr>
        <w:pStyle w:val="Normal"/>
        <w:numPr>
          <w:ilvl w:val="0"/>
          <w:numId w:val="42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й состав семей однообразен  (Приложение 5),  преобладают семьи крестьян (100 %)</w:t>
      </w:r>
    </w:p>
    <w:p>
      <w:pPr>
        <w:pStyle w:val="Normal"/>
        <w:numPr>
          <w:ilvl w:val="0"/>
          <w:numId w:val="42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образования родителей: высшее – 9 % , среднее специальное – 15 % , среднее – 76%.</w:t>
      </w:r>
    </w:p>
    <w:p>
      <w:pPr>
        <w:pStyle w:val="Normal"/>
        <w:numPr>
          <w:ilvl w:val="0"/>
          <w:numId w:val="42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ость в сфере трудовой деятельности: рабочие-63,5%, служащие- 15 %, безработные-20 %, пенсионеры-1,5%.</w:t>
      </w:r>
    </w:p>
    <w:p>
      <w:pPr>
        <w:pStyle w:val="Normal"/>
        <w:numPr>
          <w:ilvl w:val="0"/>
          <w:numId w:val="42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доходов: Количество малообеспеченных семей составляет -40 %, остальные семьи среднего достатка.</w:t>
      </w:r>
    </w:p>
    <w:p>
      <w:pPr>
        <w:pStyle w:val="Normal"/>
        <w:numPr>
          <w:ilvl w:val="0"/>
          <w:numId w:val="42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родителей, принимающих участие в совместной воспитательной работе, постоянно растет, но охват пока еще не достаточный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бразовательный процесс и его результаты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ая  программа школы обеспечивает: </w:t>
      </w:r>
    </w:p>
    <w:p>
      <w:pPr>
        <w:pStyle w:val="Normal"/>
        <w:spacing w:lineRule="auto" w:line="276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щеобразовательную подготовку в 1 – 11 классах;</w:t>
      </w:r>
    </w:p>
    <w:p>
      <w:pPr>
        <w:pStyle w:val="Normal"/>
        <w:spacing w:lineRule="auto" w:line="276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образовательную подготовку в дошкольной группе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вязи с уменьшением количества учащихся  классы объединяются  в классы-комплекты: 1-2, 3-4, 5-6, а также объединение классов по предметам: география 7-8, историческое краеведение 7-8, физическая культура 7-8, 10-11, изо 7-8, МХК 10-11, ОБЖ 7-8, 10-11, музыка 7-8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9 классах проводится предпрофильная подготовк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тарших классах из-за низкой наполняемости     ведётся обучение в 10-11 классах по универсальному Базисному учебному плану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Все преподаваемые дисциплины обеспечены государственными программами, с переходом на новый государственный стандарт  и работой в объединенных по вертикали классах встает необходимость составления  рабочих программ по предметам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Характеристика здоровья детей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 школе созданы условия для сохранения и укрепления здоровья детей. Старшей вожатой, учителем физической культуры и работником ФАПа осуществляется диагностика состояния здоровья детей, проводятся профилактические мероприятия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053"/>
      </w:tblGrid>
      <w:tr>
        <w:trPr>
          <w:trHeight w:val="54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заболеваний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щих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щитовидной железы 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лиоз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ронический танзилит 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рый   рени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левание сердц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Default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3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1.15pt;height:188.3pt" filled="f" o:ole="">
            <v:imagedata r:id="rId7" o:title=""/>
          </v:shape>
          <o:OLEObject Type="Embed" ProgID="Excel.Sheet.12" ShapeID="ole_rId6" DrawAspect="Content" ObjectID="_1735503131" r:id="rId6"/>
        </w:object>
      </w:r>
    </w:p>
    <w:p>
      <w:pPr>
        <w:pStyle w:val="Default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ниторинг состояния здоровья субъектов образовательного процесса также выявил положительную динамику. В качестве общих выводов можно отметить следующее. Уровень состояния здоровья детей остается стабильным на протяжении последних лет. Кроме того, комфортность образовательной среды школы выражается в отношении педагогического коллектива в удобном расписании, составленном с максимальным учетом  пожеланий учителей.</w:t>
      </w:r>
    </w:p>
    <w:p>
      <w:pPr>
        <w:pStyle w:val="TextBody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Внеурочная воспитательная работа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Воспитательная работа школы направлена на развитие  творческой личности, способной к самовыражению и  самореализации. Это достигается путем взаимодействия всех участников воспитательной системы, успешной совместной деятельности детей и взрослых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лавной ценностью воспитательной системы является человек, а главный принцип – уважение  к ребенку как активному субъекту воспитания   и развити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В школе функционируют спортивные секции и кружки различных направлений, активно работает  клуб «Патриот».  Учащиеся 7-11 классов  являются неоднократными призерами районных соревнований по баскетболу. Школа является участником  районных мероприятий и конкурсов, часто учащиеся школы являются победителями и  призерами таких конкурсов. Ребята активно участвуют и в областных соревнованиях и конкурсах. В районной военно – спортивной игре «Зарница» команда школы заняла 5 место. В областном  конкурсе  агитбригад патриотической песни –3 место. /2010 г./ В 2009 г. школа являлась участницей Всероссийских краеведческих чтений. В 2008 г., 2009 годах являемся участниками и призерами областной краеведческой конференции. За 2009, 2010 г. являемся участниками и призерами районных и областных экологических конкурсах / 2 место в номинации «Практическая экология» «Наш школьный двор»/. С 2007 г. являемся постоянными участниками и победителями Давыдовских  чтений. В 2009 г., 2010 г. участники и призеры районных и областных выставок технического и прикладного творчества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 xml:space="preserve">В школе создан банк данных «Одаренные дети» по различным номинациям. Как правило, все ребята, занесенные в банк, имеют возможность проявить свои таланты в различных конкурсах, олимпиадах, акциях. Учащиеся, занимающиеся на «отлично», поощряются денежными премиями. 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Социализация выпускников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В школе  ведется предпрофильная подготовка учащихся. Процент поступающих учащихся в ВУЗы и ССУЗы в течение последних лет остается стабильным. Выбору профессии предшествует  планомерная работа по профориентации, позволяющая выявить склонности, возможности, интересы учащихся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выпускников 9 класса по направлениям продолжения образования: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800"/>
        <w:gridCol w:w="1440"/>
        <w:gridCol w:w="126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.9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0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У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-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-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-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-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выпускников 11 классов по направлениям продолжения образов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1260"/>
        <w:gridCol w:w="1080"/>
        <w:gridCol w:w="126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.11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У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-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Обеспечение всеобщего основного образования</w:t>
      </w:r>
    </w:p>
    <w:p>
      <w:pPr>
        <w:pStyle w:val="TextBody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  дети  школьного возраста охвачены обучением в школе, отсева из школы нет. В школе организована эффективная работа по учету посещаемости учащимися учебных занятий. Организована защита интересов  и социально – педагогическая поддержка учащихся в кризисных ситуациях, ведется работа с опекаемыми детьми, профилактическая и коррекционная работа с семьями, где живут опекаемые дети.</w:t>
      </w:r>
    </w:p>
    <w:p>
      <w:pPr>
        <w:pStyle w:val="TextBody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Материально – техническое обеспечение образовательного процесса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а  и ежегодно пополняется материально-техническая база (в школе есть   спортивный зал, спортивная площадка, специально оборудованные кабинеты, учебные мастерские, библиотека,  компьютерный класс, актовый зал, музей Боевой и трудовой славы). Учебный процесс осуществляется в 2-х этажном здании, построенном в 1987 году. В здании школы 10 предметных кабинетов, кабинет информатики, спортивный зал, актовый зал, библиотека с читальным залом на 5 посадочных мест, столовая на 60 посадочных мест, оборудована дошкольная группа в соответствии с требованиями Госпожнадзор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В школе   обеспечен доступ в сеть Интернет,  функционирует электронная почта. Все компьютеры /6/ имеющиеся в школе, объединены в локальную сеть. Школа имеет свой сайт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вуя в приоритетном направлении «Образование», в 2007 г. получен кабинет географии, 2008 г. – кабинет хим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счет средств малокомплектной школы в 2008 г. приобретено оборудование в      мастерскую, кабинет математики, для начальных классов, немецкий язык, литература.     Школа  приобрела  спортивный инвентарь, в зимний период учащиеся на уроках физической физкультуры занимаются на коньках. В школе укомплектован компьютерный класс, где создана сеть, класс подключен к Интернету. За счет участия в конкурсе «Сохрани имя свое» получен грант в размере 20 тысяч рублей и приобретен ноутбук. </w:t>
      </w:r>
    </w:p>
    <w:p>
      <w:pPr>
        <w:pStyle w:val="TextBody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Фонд учебной литературы формируется за счет родительских средств через  благотворительность. Учебниками учащиеся обеспечены полностью /880/.</w:t>
      </w:r>
    </w:p>
    <w:p>
      <w:pPr>
        <w:pStyle w:val="TextBody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Нормативно – правовое и документационное обеспечение работы школы</w:t>
      </w:r>
    </w:p>
    <w:p>
      <w:pPr>
        <w:pStyle w:val="TextBody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шении вопросов нормативно – правового обеспечения школа исходит из рекомендаций, содержащихся в документах Министерства образования и науки РФ, Министерства образования Ульяновской области.</w:t>
      </w:r>
    </w:p>
    <w:p>
      <w:pPr>
        <w:pStyle w:val="TextBody"/>
        <w:numPr>
          <w:ilvl w:val="0"/>
          <w:numId w:val="47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в ОУ перерегистрирован в декабре 2008 года  </w:t>
      </w:r>
    </w:p>
    <w:p>
      <w:pPr>
        <w:pStyle w:val="TextBody"/>
        <w:numPr>
          <w:ilvl w:val="0"/>
          <w:numId w:val="47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ьный договор  №1 от 30 августа 2007 г.</w:t>
      </w:r>
    </w:p>
    <w:p>
      <w:pPr>
        <w:pStyle w:val="TextBody"/>
        <w:numPr>
          <w:ilvl w:val="0"/>
          <w:numId w:val="47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ы и утверждены локальные акты:</w:t>
      </w:r>
    </w:p>
    <w:p>
      <w:pPr>
        <w:pStyle w:val="TextBody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регулирующие образовательный процесс, взаимоотношения участников образовательного процесса, утвержденные советом МОУ:</w:t>
      </w:r>
    </w:p>
    <w:p>
      <w:pPr>
        <w:pStyle w:val="TextBody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 )регулирующие деятельность органов самоуправления, творческих общественных и ученических объединений:</w:t>
      </w:r>
    </w:p>
    <w:p>
      <w:pPr>
        <w:pStyle w:val="TextBody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гулирующие самостоятельную финансово-хозяйственную деятельность:</w:t>
      </w:r>
    </w:p>
    <w:p>
      <w:pPr>
        <w:pStyle w:val="TextBody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 Положение о Порядке определения окладов (должностных окладов) и установления размеров базовых окладов (базовых должностных окладов) работников муниципального образовательного  учреждения Шалкинской средней общеобразовательной школы по общеотраслевым профессиям рабочих и должностям служащих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13. Творческие контакты</w:t>
      </w:r>
      <w:r>
        <w:rPr>
          <w:color w:val="000000"/>
          <w:sz w:val="28"/>
          <w:szCs w:val="28"/>
        </w:rPr>
        <w:t xml:space="preserve"> с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ом развития творчества детей и юношества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ной школой искусств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ым клубом «Инициатива»;</w:t>
      </w:r>
    </w:p>
    <w:p>
      <w:pPr>
        <w:pStyle w:val="Normal"/>
        <w:spacing w:lineRule="auto" w:line="276"/>
        <w:ind w:left="4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 Традиции школы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диционные праздники школы: 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знаний, День учителя, осенний бал, новый год, вечер встречи выпускников,   краеведческая неделя, последний звонок, выпускной бал,  фестиваль искусств, день дублера, слет поисковых отрядов, день здоровья, трудовые десанты.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 Аналитическое  и прогностическое обоснование  программы развития 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  Анализ  влияния внешней среды на деятельность  школы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Село Шалкино Павловского района  имеет хорошее  географическое положение, расположен на   автомобильной  трассе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Село расположено в живописной местности области, окружено лесом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Население  села  составляет 607  человек. На территории села проживает 211 семей, в том числе 94  семей с детьми, в них воспитывается   98 детей до 18 лет.  Из них:</w:t>
      </w:r>
    </w:p>
    <w:p>
      <w:pPr>
        <w:pStyle w:val="Style19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благополучных семей – 2 ( 3%), в них воспитывается 7 (  7%) детей;</w:t>
      </w:r>
    </w:p>
    <w:p>
      <w:pPr>
        <w:pStyle w:val="Style19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мьи одиноких матерей –  1  ( 1,5%), в них воспитывается  1  ( 1%) детей;</w:t>
      </w:r>
    </w:p>
    <w:p>
      <w:pPr>
        <w:pStyle w:val="Style19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екунских семей –1 ( 1,5%), в них воспитывается  1 (1  %) ребенка;</w:t>
      </w:r>
    </w:p>
    <w:p>
      <w:pPr>
        <w:pStyle w:val="Style19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мьи, потерявшие кормильца –  3(4,5%), в них воспитывается 4 ( 4 %) детей;</w:t>
      </w:r>
    </w:p>
    <w:p>
      <w:pPr>
        <w:pStyle w:val="Style19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ногодетных семей – 1 ( 1,5%),  в них воспитывается 5(5 %) ребенка.</w:t>
        <w:tab/>
        <w:t xml:space="preserve">  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территории поселка проживает 1(1,5%) детей – инвалидов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никает необходимость поддержки детей из малообеспеченных и многодетных семей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ополагающими предприятиями села является ООО «Клин», но в нем задействовано малое количество  работоспособного населения села. 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Кроме того функционируют предприятия социальной сферы:  почтовое отделение, ФАП, АТС,  школа,   дом культуры,  сельская  библиотека, магазины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молодого населения поселка постоянно уменьшается. Одной из причин этого является отток молодежи из – за невозможности трудоустройства.  В то же время  в ООО «Клин» существуют вакансии. У молодых людей, получивших соответствующее образование, есть возможность найти работу.   Для решения данной проблемы необходима работа с учащимися школы, направленная на профилизацию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омпактность размещения образовательных и социокультурных учреждений создаёт благоприятные условия для организации образовательной деятельности в   школе.    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Учреждения  образования, культуры и социальной сферы села проводят согласованные между собой мероприятия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>В селе  проживают граждане двух  национальнос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русские   и  мордва. Это обязывает школу учитывать в образовательной деятельности  национальный состав населения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дин из  путей - эффективное использование вариативной части образовательной программы для   изучения национальной культуры,  обычаев и традиций народов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воды: 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среда  для работы школы в целом благоприятная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ется необходимость в активной работе школы с одарёнными детьми в разных сферах деятельности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 продолжить развитие этнокультурного образования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Проблемно-ориентированный  анализ предыдущего этапа развития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2.1. Анализ  выполнения программных мероприятий по разделу 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бновление содержания образования»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 школе реализуется государственный стандарт – 2004. Для этого создана необходимая программно-методическая и учебно-материальная база,  соответствующая целям, задачам и  содержанию образования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се  дети предшкольного возраста охвачены  дошкольным воспитанием.   Для  учащихся 9 класса организована  предпрофильная подготовка. 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ополнительным образованием охвачены 100 % учащихся по  направлениям: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физкультурно-спортивной, художественно-эстетической, научно-технической, туристско-краеведческой, эколого-биологической, военно-патриотической, естественно-научной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й  процесс направлен на: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иление личностной ориентации содержания образования;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иление воспитательного потенциала и социально-гуманитарной направленности содержания образования;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ный характер образования, направленность содержания образования на  формирование общих учебных умений и навыков, обобщённых способов учебной, познавательной, коммуникативной, практической, творческой деятельности, на приобретение учащимися опыта этой деятельности;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ключевых компетенций – готовности учащихся использовать усвоенные знания, умения и способы деятельности в реальной жизни для решения практических задач;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учащимися умениями пользоваться компьютером;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ление здоровья учащихся;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качества образования: повышение грамотности чтения, математической и естественнонаучной грамотности до уровня требований, определённых международными исследованиями качества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IS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На ступени начального 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е внимание обращалось н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: 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личности школьника, его творческих способностей, интереса к учению; 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желания и умения учиться;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нравственных и эстетических чувств, эмоционально-ценностного позитивного отношения к себе и окружающему миру;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системы знаний, умений и навыков, опыта осуществления разнообразных видов деятельности;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рану и укрепление физического и психического здоровья детей;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хранение и поддержку индивидуальности ребёнка.   </w:t>
      </w:r>
    </w:p>
    <w:p>
      <w:pPr>
        <w:pStyle w:val="Style19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На ступени  основного общего  образования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е внимание уделялось:</w:t>
      </w:r>
    </w:p>
    <w:p>
      <w:pPr>
        <w:pStyle w:val="Style19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у  школы от «знаниевого» подхода в обучении к деятельностному;</w:t>
      </w:r>
    </w:p>
    <w:p>
      <w:pPr>
        <w:pStyle w:val="Style19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ю выпускниками функциональной грамотности,  математической грамотности, и  естественнонаучной грамотности;</w:t>
      </w:r>
    </w:p>
    <w:p>
      <w:pPr>
        <w:pStyle w:val="Style19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ю опыта разнообразной деятельности (индивидуальной и коллективной), опыта познания и самопознания;</w:t>
      </w:r>
    </w:p>
    <w:p>
      <w:pPr>
        <w:pStyle w:val="Style19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е к осуществлению осознанного выбора индивидуальной образовательной или профессиональной траектории.</w:t>
      </w:r>
    </w:p>
    <w:p>
      <w:pPr>
        <w:pStyle w:val="Style19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На старшей ступени школы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ались задачи:</w:t>
      </w:r>
    </w:p>
    <w:p>
      <w:pPr>
        <w:pStyle w:val="Style19"/>
        <w:numPr>
          <w:ilvl w:val="0"/>
          <w:numId w:val="28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я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Style19"/>
        <w:numPr>
          <w:ilvl w:val="0"/>
          <w:numId w:val="28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фференциации обучения; </w:t>
      </w:r>
    </w:p>
    <w:p>
      <w:pPr>
        <w:pStyle w:val="Style19"/>
        <w:numPr>
          <w:ilvl w:val="0"/>
          <w:numId w:val="28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я для обучающихся равных возможностей для их последующего профессионального образования и профессиональной деятельности, в том числе с учётом реальных потребностей рынка труда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Опыт, приобретенный педагогами ОУ по организации обучения на деятельностной  (компетентностной) основе,  является  методической основой для  перехода на Федеральный государственный образовательный стандарт общего образования второго поколения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Итоги выполнения программных мероприятий по направлению «Обновление содержания образования»  </w:t>
      </w:r>
    </w:p>
    <w:p>
      <w:pPr>
        <w:pStyle w:val="Normal"/>
        <w:spacing w:lineRule="auto" w:line="276"/>
        <w:ind w:left="360" w:hanging="0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аблица 1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2672"/>
        <w:gridCol w:w="1783"/>
      </w:tblGrid>
      <w:tr>
        <w:trPr>
          <w:trHeight w:val="502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терии и показатели оценк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нозируемые результаты 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окончанию срока реализации Программы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стигнутые 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ультаты </w:t>
              <w:tab/>
              <w:t xml:space="preserve"> </w:t>
            </w:r>
          </w:p>
        </w:tc>
      </w:tr>
      <w:tr>
        <w:trPr/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Соответствие содержания образования государственному стандарту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right="1443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1. процент обеспеченности  учебного плана  типовыми и рабочими учебными программами, соответствующими государственному стандарту: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1.1. начального общего образования;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59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1.2. основного общего образования;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60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3. среднего (полного) общего образования (определяется процентное соотношение рабочих учебных программ по каждой ступени отдельно и средний показатель по школе)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. процент охвата будущих первоклассников предшкольным образованием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3. процент охвата учащихся 9-х классов предпрофильной подготовкой (в соответствии с их запросами, потребностями и возможностями)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4. процент учащихся 10-11-х классов, обучающихся по  индивидуальным образовательным программам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запросам родителей и показаниям здоровья учащих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%             </w:t>
            </w:r>
          </w:p>
        </w:tc>
      </w:tr>
      <w:tr>
        <w:trPr>
          <w:trHeight w:val="63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5.процент выпускников, продолжающих обучение в системе среднего и высшего профессионального образования по выбранному в школе профилю (по каждому профилю).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- 100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0 %                     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6.процент охвата учащихся дополнительным образованием (в школе, в системе учреждений дополнительного образования детей)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7. процент охвата основным общим образованием несовершеннолетних в возрасте 8-15 лет, проживающих селе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8. процент выпускников 9-х классов, успешно завершающих среднее (полное) образование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2. Анализ выполнения программных мероприятий по направлению «Освоение новых технологий обучения»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е нового содержания образования подтолкнуло учителей к освоению современных технологий обучения, направленных на развитие личностных качеств учащихся. Большая часть учителей в связи  с обновлением материально-технического оснащения школы стали использовать компьютер, мультимедиаустройства, оборудование типовых кабинетов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спользование современных педагогических технологий позволило улучшить конечные результаты деятельности школы: показатели здоровья, качества знаний, воспитанности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Систематическое, продуманное применение учителями современных педагогических технологий в учебном процессе позволяет формировать у выпускников школы ценностное отношение к достижению человеческой культуры, компетентностный подход к развитию своего образования, что соответствует целям программы развития школы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енный анализ  реализации программных мероприятий  по данному направлению представлен в таблице 2  «Эффективность внедрения новых образовательных технологий и форм организации  учебного процесса» 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829"/>
        <w:gridCol w:w="1843"/>
      </w:tblGrid>
      <w:tr>
        <w:trPr>
          <w:trHeight w:val="5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терии и показатели оценк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ируемые результаты к окончанию срока реализации Программы  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стигнутые 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ультаты </w:t>
              <w:tab/>
              <w:t>%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Процент педагогов,  использующих: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традиционные технологии обучения;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интегрированного обуч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.новые педагогические технологии: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личностно-ориентированного обуч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ектного обуч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блемно-поискового обуч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здоровьесберегающие технологии;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информационно-коммуникационные технолог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14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Эффективность используемых педагогических технологий (выявляется через конечные  результаты деятельности школы и соответствие уровня обученности учащихся уровню их обучаемости):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1.процент успеваемости учащихся по школе, ступеням школы, по предметам,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ая школа-100%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ая школа –100% 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яя школа 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0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ая школа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00%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ая школа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00%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яя школа 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6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соответствие уровня обученности учащихся уровню обучаемости;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%</w:t>
            </w:r>
          </w:p>
        </w:tc>
      </w:tr>
      <w:tr>
        <w:trPr>
          <w:trHeight w:val="6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результативность участия учащихся в олимпиадах, творческих конкурсах;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% - районный этап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% - областной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% районный этап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динамика показателей здоровья учащихся (по группам здоровья);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ГР.- 100%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ГР.- 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ГР.- 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ГР.- 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---</w:t>
            </w:r>
          </w:p>
        </w:tc>
      </w:tr>
      <w:tr>
        <w:trPr>
          <w:trHeight w:val="6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процент учащихся, занимающихся исследовательской и проектной деятельностью;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5 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16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оцент педагогов, ведущих инновационную  (экспериментальную) работу по выявлению  эффективности применяемых  здоровьесберегающих и информационно-коммуникационных технологий в образовательном процессе школы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50 % 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3. Анализ выполнения программных мероприятий по направлению «Создание внутришкольной системы управления качеством образования»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 школе создана адаптивная образовательная среда для удовлетворения образовательных потребностей учащихся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азработана  и реализуется  многоуровневая и вариативная образовательная программа, обеспечивающая  удовлетворение образовательных потребностей учащихся с различными уровнями познавательных способностей и развития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чащимся предоставляются  услуги дополнительного образования в соответствии с их запросами и потребностям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истема диагностики качества образования позволяет выявить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качество усвоения учащимися базовых знаний по предметам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качество овладения учащимися основными интеллектуальными, практическими, общими учебными умениями, навыками и способами деятельности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способности учащихся к творческому решению учебных и практических задач (компетенции)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отношение школьников к процессу познания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видение учащимися себя в жизненной перспективе (определённость профессионального выбора после окончания школы, степень тревожности за выбор собственного жизненного пути, уверенность в своих силах, видение альтернатив в выборе жизненного пути, принципы и подходы к выбору своего жизненного пути)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воспитанность учащихся;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пособность к социальной адаптации (гибкость мышления, коммуникабельность, предприимчивость, терпимость, способность принимать решения и отвечать за них, и др.)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Управление качеством образования на уровне управляющей подсистемы проводится по ключевым конечным результатам: </w:t>
      </w:r>
    </w:p>
    <w:p>
      <w:pPr>
        <w:pStyle w:val="Style19"/>
        <w:numPr>
          <w:ilvl w:val="0"/>
          <w:numId w:val="37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оровье и здоровый образ жизни; </w:t>
      </w:r>
    </w:p>
    <w:p>
      <w:pPr>
        <w:pStyle w:val="Style19"/>
        <w:numPr>
          <w:ilvl w:val="0"/>
          <w:numId w:val="37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ность на основе  общечеловеческих и национальных ценностей;</w:t>
      </w:r>
    </w:p>
    <w:p>
      <w:pPr>
        <w:pStyle w:val="Style19"/>
        <w:numPr>
          <w:ilvl w:val="0"/>
          <w:numId w:val="37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ность в соответствии с личностными возможностями и способностями, с государственным стандартом общего образования;</w:t>
      </w:r>
    </w:p>
    <w:p>
      <w:pPr>
        <w:pStyle w:val="Style19"/>
        <w:numPr>
          <w:ilvl w:val="0"/>
          <w:numId w:val="37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ность к продолжению образования и труду  в рыночных условиях;</w:t>
      </w:r>
    </w:p>
    <w:p>
      <w:pPr>
        <w:pStyle w:val="Style19"/>
        <w:numPr>
          <w:ilvl w:val="0"/>
          <w:numId w:val="37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ность к жизни в семье и  обществе в новых социокультурных  условиях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Управление качеством образования на уровне управляемой подсистемы – это разработка:</w:t>
      </w:r>
    </w:p>
    <w:p>
      <w:pPr>
        <w:pStyle w:val="Style19"/>
        <w:tabs>
          <w:tab w:val="clear" w:pos="708"/>
          <w:tab w:val="left" w:pos="1701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абочих  программ;</w:t>
      </w:r>
    </w:p>
    <w:p>
      <w:pPr>
        <w:pStyle w:val="Style19"/>
        <w:tabs>
          <w:tab w:val="clear" w:pos="708"/>
          <w:tab w:val="left" w:pos="1701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УМК  по предметам учебного плана, соответствующих государственному стандарту; </w:t>
      </w:r>
    </w:p>
    <w:p>
      <w:pPr>
        <w:pStyle w:val="Style19"/>
        <w:tabs>
          <w:tab w:val="clear" w:pos="708"/>
          <w:tab w:val="left" w:pos="1701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грамм и УМК спецкурсов по выбору; </w:t>
      </w:r>
    </w:p>
    <w:p>
      <w:pPr>
        <w:pStyle w:val="Style19"/>
        <w:tabs>
          <w:tab w:val="clear" w:pos="708"/>
          <w:tab w:val="left" w:pos="1701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грамм дополнительного образования ; </w:t>
      </w:r>
    </w:p>
    <w:p>
      <w:pPr>
        <w:pStyle w:val="Style19"/>
        <w:tabs>
          <w:tab w:val="clear" w:pos="708"/>
          <w:tab w:val="left" w:pos="1701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ов развития учебных кабинетов;</w:t>
      </w:r>
    </w:p>
    <w:p>
      <w:pPr>
        <w:pStyle w:val="Style19"/>
        <w:tabs>
          <w:tab w:val="clear" w:pos="708"/>
          <w:tab w:val="left" w:pos="1701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ов  профессионального роста педагогов.</w:t>
      </w:r>
    </w:p>
    <w:p>
      <w:pPr>
        <w:pStyle w:val="Default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Динамика результативности образовательного процесс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ы свидетельствует, что в  начальном звене качество обучения из года в год стабильно и является самым высоким в школе; в среднем звене -  положительная динамика, однако показатели значительно  ниже начальной школы; в старшем звене наблюдается   снижение за последние три года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 xml:space="preserve">Целенаправленная работа идет в школе с обобщением результатов мониторингов качества обучения учащихся, контрольных работ, промежуточных срезов, переводных экзаменов, итоговой аттестации выпускников и результатов ЕГЭ. Идет работа в режиме самоконтроля в рамках каждой предметной области. Все результаты вносятся в единую базу данных, позволяющую сопоставить результаты по классам,   предметам в ретроспективе. </w:t>
      </w:r>
    </w:p>
    <w:p>
      <w:pPr>
        <w:pStyle w:val="Default"/>
        <w:spacing w:lineRule="auto" w:line="276"/>
        <w:ind w:firstLine="540"/>
        <w:jc w:val="both"/>
        <w:rPr/>
      </w:pPr>
      <w:r>
        <w:rPr>
          <w:sz w:val="28"/>
          <w:szCs w:val="28"/>
        </w:rPr>
        <w:t>Так, обращаясь к анализу успеваемости учащихся школы (Приложение 6), прежде всего, важно отметить стабильность образовательных результатов на протяжении представленных трех лет. Напротив, возросло число отличников, а   детей, обучающихся на «4» и «5» снижается. Эту тенденцию подтверждают и данные последнего учебного года.</w:t>
      </w:r>
    </w:p>
    <w:p>
      <w:pPr>
        <w:pStyle w:val="Default"/>
        <w:spacing w:lineRule="auto" w:line="276"/>
        <w:ind w:firstLine="54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Уровень обученности по всем классам (в %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70"/>
        <w:gridCol w:w="2266"/>
        <w:gridCol w:w="2410"/>
      </w:tblGrid>
      <w:tr>
        <w:trPr>
          <w:trHeight w:val="632" w:hRule="exac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color w:val="000000"/>
                <w:spacing w:val="-11"/>
                <w:sz w:val="28"/>
                <w:szCs w:val="28"/>
              </w:rPr>
              <w:t xml:space="preserve">класс 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color w:val="000000"/>
                <w:spacing w:val="-11"/>
                <w:sz w:val="28"/>
                <w:szCs w:val="28"/>
              </w:rPr>
              <w:t>(на данный учебный год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76" w:before="240" w:after="60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Средний показатель степени обученности учащихся (%)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color w:val="000000"/>
                <w:spacing w:val="-11"/>
                <w:sz w:val="28"/>
                <w:szCs w:val="28"/>
              </w:rPr>
              <w:t>2007-2008 учебный год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color w:val="000000"/>
                <w:spacing w:val="-11"/>
                <w:sz w:val="28"/>
                <w:szCs w:val="28"/>
              </w:rPr>
              <w:t>2008-2009 учебный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color w:val="000000"/>
                <w:spacing w:val="-11"/>
                <w:sz w:val="28"/>
                <w:szCs w:val="28"/>
              </w:rPr>
              <w:t>2009-2010 учебный год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spacing w:lineRule="auto" w:line="276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2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spacing w:lineRule="auto" w:line="276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50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spacing w:lineRule="auto" w:line="276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7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spacing w:lineRule="auto" w:line="276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56,6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spacing w:lineRule="auto" w:line="276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spacing w:lineRule="auto" w:line="276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4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9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spacing w:lineRule="auto" w:line="276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5 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3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spacing w:lineRule="auto" w:line="276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6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spacing w:lineRule="auto" w:line="276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7 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7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spacing w:lineRule="auto" w:line="276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8 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3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1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spacing w:lineRule="auto" w:line="276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9 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4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2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spacing w:lineRule="auto" w:line="276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0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spacing w:lineRule="auto" w:line="276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43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3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spacing w:lineRule="auto" w:line="276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11 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spacing w:lineRule="auto" w:line="276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56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4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spacing w:lineRule="auto" w:line="276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Средний показатель по школе 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spacing w:lineRule="auto" w:line="276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в конкретный учебный год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spacing w:lineRule="auto" w:line="276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50,74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spacing w:lineRule="auto" w:line="276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4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spacing w:lineRule="auto" w:line="276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86</w:t>
            </w:r>
          </w:p>
        </w:tc>
      </w:tr>
    </w:tbl>
    <w:p>
      <w:pPr>
        <w:pStyle w:val="TextBody"/>
        <w:spacing w:lineRule="auto" w:line="27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Default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ую стабильную результативность школа связывает со ставшим одной из традиций школы восприятием образования как ценности всеми участниками образовательного процесса, а также с высоким уровнем профессионализма педагогического коллектива школы. </w:t>
      </w:r>
    </w:p>
    <w:p>
      <w:pPr>
        <w:pStyle w:val="Default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итоговой аттестации учащихся 11 класса в форме ЕГЭ /</w:t>
      </w:r>
      <w:r>
        <w:rPr>
          <w:color w:val="000000"/>
          <w:sz w:val="28"/>
          <w:szCs w:val="28"/>
        </w:rPr>
        <w:t>Приложение 8/</w:t>
      </w:r>
    </w:p>
    <w:tbl>
      <w:tblPr>
        <w:tblW w:w="10773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851"/>
        <w:gridCol w:w="850"/>
        <w:gridCol w:w="142"/>
        <w:gridCol w:w="709"/>
        <w:gridCol w:w="814"/>
        <w:gridCol w:w="900"/>
        <w:gridCol w:w="837"/>
        <w:gridCol w:w="783"/>
        <w:gridCol w:w="777"/>
        <w:gridCol w:w="850"/>
        <w:gridCol w:w="992"/>
      </w:tblGrid>
      <w:tr>
        <w:trPr>
          <w:trHeight w:val="6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</w:tr>
      <w:tr>
        <w:trPr>
          <w:trHeight w:val="2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по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7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по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по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3,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82</w:t>
            </w:r>
          </w:p>
        </w:tc>
      </w:tr>
    </w:tbl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оллектив добивается повышения качества образования через  совершенствование урока -  основной формы реализации образовательного процесса. Важное место занимает личностно-ориентированный урок, основанный на компетентностном подходе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такого урока: добиться запланированного результата, соответствующего требованиям стандарта образования. 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а 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показателей, характеризующих качество образования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терии и показатели оце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нозируемые результаты 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окончанию срока реализации Программы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стигнутые 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ультаты </w:t>
              <w:tab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Выравнивание стартовых возможностей учащихся, поступающих в 1-й класс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% будущих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оклассников прошли предшкольную подготовк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Уменьшение количества неуспевающих и второгодник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певаемость 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певаемость  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Повышение функциональной грамотности выпускников школы (рост уровня грамотности чтения, математической грамотности, естественно-научной грамотности учащихся)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ует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Соответствие качества образования требованиям государственного стандарта общего образования на каждой из  ступеней образования (по данным независимой экспертизы, аттестации ОУ, результатам ЕГЭ)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ует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Улучшение социальной ориентации и конкурентоспособности выпускников школы на рынке образовательных услуг (продолжение образования по  выбранному в школе профилю, трудоустройство выпускников и т.п.);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Организация работы с одарёнными детьми;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ать программу «Одарённые дет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ана и действует программа «Одарённые дети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% детей, вовлеченных в данную программ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Создание системы здоровьесбереж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ать программу «Здоровь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ана и действует программа «Здоровье»  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% детей вовлеченных в данную программу</w:t>
            </w:r>
          </w:p>
        </w:tc>
      </w:tr>
    </w:tbl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4. Анализ выполнения программных мероприятий по направлению «Внедрение механизмов государственно-общественного управления школой»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В школ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а система  государственно-общественного управления.               Совет школы,  педагогический совет, общешкольный родительский и ученический комитеты участвуют в решении основных вопросов жизнедеятельности школы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доли внебюджетных поступлений в фонд развития школы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общественности в улучшении условий жизни в школе и создании современного уклада школьной жизни (питание, безопасность, комфортность школьной среды, хорошее устройство школьного быта, разумное сочетание труда и отдыха); мониторинге состояния и развития школы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дополнительного образования детей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Активизировалось участие общественности     в улучшении  условий образовательной деятельности  в школе, в создании   современного уклада  школьной жизни, в решении вопросов питания, безопасности,  комфортности школьной среды, устройства школьного быта,   сочетания труда и отдыха; в развитии дополнительного образования детей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казатели оценки  эффективности деятельности   органов  государственно-общественного управления  школой 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а 4</w:t>
      </w:r>
    </w:p>
    <w:tbl>
      <w:tblPr>
        <w:tblW w:w="96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14"/>
        <w:gridCol w:w="2159"/>
        <w:gridCol w:w="34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и для сравнен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о реализации Программ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е реализации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органов общественного управ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 школ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инципа государственно-общественного управ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ение проблем работы школы с родителями, учителям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й отчёт школы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управлении школой участвуют 20 % учителей,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 % родителей,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% 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направления деятель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вопросов стратегического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рограммы.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её реализации.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образования.</w:t>
            </w:r>
          </w:p>
        </w:tc>
      </w:tr>
    </w:tbl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5. Анализ выполнения программных мероприятий по направлению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Внедрение механизмов, способствующих экономической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стоятельности школы»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 школе имеется своя  бухгалтерия.  Финансирование осуществляется в расчёте на каждого ученика.  Разработана и осуществляется отраслевая  система оплаты труда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б эффективности перехода школы на новый финансовый механизм позволяют судить  цифры,  представленные по основным показателям жизнедеятельности школы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а 5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начало реализации Программы  тыс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кончание реализации Программы тыс 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месячный фонд оплаты тру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8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стимулирующих выплат  на конец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на развитие учебно-материальной базы школы, в том числе на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ю учебного процесса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убвенции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ниципальный бюджет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ства, полученные от участия в конкурсах, гран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ю  внеурочной деятельности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убвенции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ниципальный бюджет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ства, полученные от участия в конкурсах, гран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</w:tr>
    </w:tbl>
    <w:p>
      <w:pPr>
        <w:pStyle w:val="Style19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3.3.Оценка инновационного потенциала педагогического коллектива</w:t>
      </w:r>
    </w:p>
    <w:p>
      <w:pPr>
        <w:pStyle w:val="Style19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Участник конкурса 2007, 2008 г.  в рамках Национального проекта «Образование» среди учреждений, реализующих инновационные образовательные программы; </w:t>
      </w:r>
    </w:p>
    <w:p>
      <w:pPr>
        <w:pStyle w:val="Style19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Третье место в первом  конкурсе «Сохрани имя свое» по Ульяновской области 2009 г.</w:t>
      </w:r>
    </w:p>
    <w:p>
      <w:pPr>
        <w:pStyle w:val="Style19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Лауреат Регионального конкурса «Лучшие школы Ульяновской области 2010» в номинации «Школа – центр патриотического воспитания» (по рейтингу 4 из 29 школ    Ульяновской области);</w:t>
      </w:r>
    </w:p>
    <w:p>
      <w:pPr>
        <w:pStyle w:val="Style19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Школа активно занимается инновационной деятельностью в рамках районной Программы по патриотическому воспитанию.  С 2006 года школа считается базовой в районе по патриотическому воспитанию.</w:t>
      </w:r>
    </w:p>
    <w:p>
      <w:pPr>
        <w:pStyle w:val="Style19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В школе с 2000 года выпускается газета «Крылья»;</w:t>
      </w:r>
    </w:p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Школа имеет свой сайт, что создает условия для открытости общеобразовательного учреждения для общественности. </w:t>
      </w:r>
    </w:p>
    <w:p>
      <w:pPr>
        <w:pStyle w:val="Style19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Школа активно использует электронную почту в своей работе.</w:t>
      </w:r>
    </w:p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Школа проводит  мониторинговые исследования диагностики качества образования с применением автоматизированной тестовой системы «Дикобраз», что позволяет осваивать инновационные технологии контроля и оценивания знаний, умений, универсальных учебных действий и способов действий и способов познавательной, информационно-коммуникативной и рефлексивной деятельности обучающихся.</w:t>
      </w:r>
    </w:p>
    <w:p>
      <w:pPr>
        <w:pStyle w:val="Style19"/>
        <w:spacing w:lineRule="auto" w:line="276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облемно-ориентированный анализ состояния ОУ, ключевых проблем и  их причин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но-ориентированный анализ итогов реализации  предшествующей программы  развития  школы  позволил выявить следующие проблемы: </w:t>
      </w:r>
    </w:p>
    <w:p>
      <w:pPr>
        <w:pStyle w:val="Normal"/>
        <w:tabs>
          <w:tab w:val="clear" w:pos="708"/>
          <w:tab w:val="left" w:pos="1069" w:leader="none"/>
          <w:tab w:val="left" w:pos="1429" w:leader="none"/>
        </w:tabs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. Используемые традиционные педагогические технологии не обеспечивают выработку компетентностей учащихся, деятельностный подход  в обучении, сохранение и укрепление здоровья, высокое качество обучения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69" w:leader="none"/>
          <w:tab w:val="left" w:pos="1429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В школе учащиеся независимо от уровня способностей учатся по единой программе.  </w:t>
      </w:r>
    </w:p>
    <w:p>
      <w:pPr>
        <w:pStyle w:val="Normal"/>
        <w:tabs>
          <w:tab w:val="clear" w:pos="708"/>
          <w:tab w:val="left" w:pos="1069" w:leader="none"/>
          <w:tab w:val="left" w:pos="1429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Учителя в основном пользуются типовыми  программами и УМК, которые не позволяют индивидуализировать образовательный процесс. </w:t>
      </w:r>
    </w:p>
    <w:p>
      <w:pPr>
        <w:pStyle w:val="Style19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е у всех участников образовательного процесса  сформирована культура здорового образа жизни. </w:t>
      </w:r>
    </w:p>
    <w:p>
      <w:pPr>
        <w:pStyle w:val="Style19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казатели качества обучения в начальной школе не подтверждаются на последующих ступенях обучения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изкие показатели результатов  ЕГЭ по биологии и  истории. </w:t>
      </w:r>
    </w:p>
    <w:p>
      <w:pPr>
        <w:pStyle w:val="Style19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этим необходимо:</w:t>
      </w:r>
    </w:p>
    <w:p>
      <w:pPr>
        <w:pStyle w:val="Style19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ать и реализовать Образовательную программу школы, определяющую  содержание, технологии обучения и систему управления качеством образования в условиях малочисленной школы,  в которой учебный процесс осуществляется в классах, объединяемых по вертикали;</w:t>
      </w:r>
    </w:p>
    <w:p>
      <w:pPr>
        <w:pStyle w:val="Style19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ать и реализовать программу    формирования культуры здоровья, здорового и безопасного образа жизни у учителей, родителей и учащихся;</w:t>
      </w:r>
    </w:p>
    <w:p>
      <w:pPr>
        <w:pStyle w:val="Style19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дагогам  овладеть  умениями  разрабатывать рабочие  программы для обучения в разновозрастных группах; </w:t>
      </w:r>
    </w:p>
    <w:p>
      <w:pPr>
        <w:pStyle w:val="Style19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дагогическому коллективу освоить  технологии обучения на   системно-деятельностной основе и  разработать необходимое  дидактическое обеспечения учебного процесса;</w:t>
      </w:r>
    </w:p>
    <w:p>
      <w:pPr>
        <w:pStyle w:val="Style19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ть современную систему управления качеством образования на уровне администрации школы и каждого педагога. </w:t>
      </w:r>
    </w:p>
    <w:p>
      <w:pPr>
        <w:pStyle w:val="Normal"/>
        <w:tabs>
          <w:tab w:val="clear" w:pos="708"/>
          <w:tab w:val="left" w:pos="1069" w:leader="none"/>
          <w:tab w:val="left" w:pos="142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 Концепция развития школы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4.1.</w:t>
      </w:r>
      <w:r>
        <w:rPr>
          <w:b/>
          <w:color w:val="000000"/>
          <w:sz w:val="28"/>
          <w:szCs w:val="28"/>
        </w:rPr>
        <w:t xml:space="preserve"> Стратегические основания жизнедеятельности и главные характеристики внутренней среды школы 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основе концепции развития лежат  </w:t>
      </w:r>
      <w:r>
        <w:rPr>
          <w:b/>
          <w:color w:val="000000"/>
          <w:sz w:val="28"/>
          <w:szCs w:val="28"/>
        </w:rPr>
        <w:t>философские идеи</w:t>
      </w:r>
      <w:r>
        <w:rPr>
          <w:color w:val="000000"/>
          <w:sz w:val="28"/>
          <w:szCs w:val="28"/>
        </w:rPr>
        <w:t xml:space="preserve"> о Человеке и его предназначении, о фундаментальном праве каждого Ребёнка иметь счастливое Детство. Каждый ребёнок в условиях школьного образования развивается, становится Личностью, живущей полной насыщенной жизнью, в которой он удовлетворяет свои природные, социальные, духовные потребности, готовит себя к взрослой самостоятельной жизни, в которой он найдёт своё место, где его деятельность приносит счастье себе и добро и пользу всему обществу. </w:t>
      </w:r>
    </w:p>
    <w:p>
      <w:pPr>
        <w:pStyle w:val="Normal"/>
        <w:spacing w:lineRule="auto" w:line="276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иторинг  уровня обученности, воспитанности, развитости, здоровья учащихся, анализ социального заказа позволяют выделить следующие </w:t>
      </w:r>
      <w:r>
        <w:rPr>
          <w:b/>
          <w:i/>
          <w:color w:val="000000"/>
          <w:sz w:val="28"/>
          <w:szCs w:val="28"/>
        </w:rPr>
        <w:t xml:space="preserve">базовые ценности </w:t>
      </w:r>
      <w:r>
        <w:rPr>
          <w:color w:val="000000"/>
          <w:sz w:val="28"/>
          <w:szCs w:val="28"/>
        </w:rPr>
        <w:t>школы: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ценность здоровья: в школе создаются оптимальные условия для сохранения и укрепления здоровья, приобщения детей к здоровому образу жизни, воспитания основ физической культуры и культуры здоровья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ценность развития субъектов образования: построение развивающего и развивающегося образовательного процесса, в котором актуализируются достижения и личный опыт каждого ребёнка, обеспечивается развитие индивидуальных способностей и потребностей, формируется готовность детей к саморазвитию и  самообразованию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ценность детства: бережное отношение к особенностям возрастного развития, к внутреннему миру ребёнка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конкурентоспособного выпускника, готового к жизни в высокотехнологичном и быстроменяющемся мире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4.2 Миссия школы</w:t>
      </w:r>
    </w:p>
    <w:p>
      <w:pPr>
        <w:pStyle w:val="Style20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школе  обучаются дети с разным уровнем учебных возможностей и способностей: и одаренные, и обучающиеся по общеобразовательным программам; следовательно, школа является общеобразовательно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водится  в учебный план 3-ий час по физической культуре, что позволит значительно улучшить уровень физического воспитания  и физической подготовленности учащихся с учётом индивидуальных особенностей и возможност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усматривается  организация  обучения  по индивидуальным образовательным программам, в том числе для одарённых дет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рабатывается и реализуется многоуровневая и вариативная  образовательная  программа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школа  является центром  патриотического воспитания среди школ район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школа становится школой здоровь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воей образовательной деятельности школа руководствуется следующими принципами  жизнедеятельности: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цип партнерств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солидация возможностей школы, социума, родителей, подчинение интересов партнёров целям обновления и развития школы. Показателем реализации принципа является работа  школы в составе Ассоциации   образовательных и социокультурных учреждений посёлка.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цип целостнос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диная стратегия скоординированного развития всех структурных подразделений школы, всех участников образовательного процесса. Показателем реализации принципа является сформированность организационной культуры школы, создание коллектива единомышленников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цип само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 уровень самодостаточности образовательной системы школы, наличие внутренних источников ее роста, способность адаптироваться к изменениям в обществе.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ринцип гум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основополагающим, так как предусматривает переоценку всех компонентов педагогического процесса в свете человекообразующих функций. Основное в педагогическом процессе - развитие ученика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ринцип природосообраз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воляет создать максимально благоприятные условия для выявления природных способностей каждого ребенка, направлен на всестороннее развитие школьников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ринцип развивающего обучен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полагает применение методов творческой деятельности и использование новейших педагогических технологий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ринцип индивидуализации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дифференци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полагает  повышение учебной мотивации и развитие познавательных интересов каждого ученика в школе на основе учета индивидуальных  возможностей и потребностей учащихся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ринцип культуросообразности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полагает опору в воспитании на культурные  традиции региона (города, поселка),  учет исторического и литературного наследия среды обитания растущего человека, местные условия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ринцип здоровьесбережения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предусматривает создание здоровьесберегающей среды, использование здоровьесберегающих технологий, формирование основ здорового и безопасного образа жизни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званные принципы лежат в основе управления школой в целом, реализацией программу развития в частност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46"/>
        </w:numPr>
        <w:autoSpaceDE w:val="false"/>
        <w:spacing w:lineRule="auto" w:line="360"/>
        <w:jc w:val="both"/>
        <w:outlineLvl w:val="1"/>
        <w:rPr/>
      </w:pPr>
      <w:r>
        <w:rPr>
          <w:b/>
          <w:color w:val="000000"/>
          <w:sz w:val="28"/>
          <w:szCs w:val="28"/>
        </w:rPr>
        <w:t>.      Концепция образовательной системы новой школ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ша  школа с разнообразным контингентом детей реализует  многоуровневую и вариативную образовательную программу, обеспечивающую обучение, воспитание и развитие детей с разным уровнем учебных возможностей и способностей – и одаренных, и обучающихся по общеобразовательным программам, и по программам компенсирующего обуч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Для развития личности ребенка важную  роль играет образовательная среда, предназначенная отвечать функциональному назначению, обеспечивать благоприятную психологическую обстановку, вызывать эстетические чувства и удовлетворять информационную потребнос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>Модель школы.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Наша школа - это своеобразный мир детства, счастья, творчества, где создан максимум удобств для ведения учебного, воспитательного процесса, внеурочной деятельности,  комфортные отношения между всеми участниками образовательного процесс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Отличительной особенностью образовательной системы школы –является принципиально </w:t>
      </w:r>
      <w:r>
        <w:rPr>
          <w:i/>
          <w:color w:val="000000"/>
          <w:sz w:val="28"/>
          <w:szCs w:val="28"/>
        </w:rPr>
        <w:t>новый   системно-деятельностный  подход  в учебной и внеурочной деятельности,</w:t>
      </w:r>
      <w:r>
        <w:rPr>
          <w:color w:val="000000"/>
          <w:sz w:val="28"/>
          <w:szCs w:val="28"/>
        </w:rPr>
        <w:t xml:space="preserve">  который предполагает: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 xml:space="preserve">воспитание и развитие качеств личности, отвечающих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; 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 xml:space="preserve">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 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>ориентацию на результаты образования как системообразующий компонент, где развитие личности обучающегося на основе усвоения способов познавательной, информационно-коммуникативной и рефлексивной деятельности,  познания и освоения мира составляет цель и основной результат образования;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 xml:space="preserve">признание решающей роли содержания образования, способов организации  образовательной деятельности и взаимодействия участников образовательного процесса в достижении целей личностного, социального и познавательного развития обучающихся; 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>учет индивидуальных возрастных, психологических и физиологических особенностей обучающихся, роли и значения видов деятельности и форм общения для определения целей образования и воспитания и путей их достижения;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 xml:space="preserve">обеспечение преемственности дошкольного, начального общего, основного и среднего (полного) общего образования; 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разнообразие организационных форм и учет индивидуальных особенностей каждого обучающегося (включая одаренных детей и детей с ограниченными возможностями здоровья)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; 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рованность достижения планируемых результатов освоения основной образовательной программы на каждой ступени  общего образования, что и создает основу для самостоятельного успешного усвоения обучающимися новых знаний, умений, компетенций, видов и способов деятельности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Системно-деятельностный  подход в образовании  базируется  на теоретических положениях Л. С. Выготского, А. Н. Леонтьева, Д. Б. Эльконина,  П. Я. Гальперина,  В. В. Давыдова, А. Г. Асмолова,  В. В. Рубцова. Базовым положением служит тезис о том, что развитие личности в системе образования обеспечивается,  прежде всего, формированием универсальных учебных действий (УУД),  выступающих в качестве основы образовательного и воспитательного процесса. Формирование  универсальных учебных действий осуществляется на основе компетентностного подхода в обучении,  прежде всего на достижение учащимися способности эффективно использовать на практике полученные знания,  навыки и способы познавательной, информационно-коммуникативной и рефлексивной деятельност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но-деятельностный   подход  в учебной и внеурочной деятельности  имеет свои особенности на каждой ступени образ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На ступени </w:t>
      </w:r>
      <w:r>
        <w:rPr>
          <w:i/>
          <w:color w:val="000000"/>
          <w:sz w:val="28"/>
          <w:szCs w:val="28"/>
        </w:rPr>
        <w:t>начального общего образования</w:t>
      </w:r>
      <w:r>
        <w:rPr>
          <w:color w:val="000000"/>
          <w:sz w:val="28"/>
          <w:szCs w:val="28"/>
        </w:rPr>
        <w:t xml:space="preserve"> осуществляется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>становление основ гражданской идентичности и мировоззрения обучающихс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>формирование основ умения учиться и способности к организации своей деятельности – умение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 xml:space="preserve">укрепление физического и духовного здоровья обучающихс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На ступени </w:t>
      </w:r>
      <w:r>
        <w:rPr>
          <w:i/>
          <w:color w:val="000000"/>
          <w:sz w:val="28"/>
          <w:szCs w:val="28"/>
        </w:rPr>
        <w:t>основного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общего  образования</w:t>
      </w:r>
      <w:r>
        <w:rPr>
          <w:color w:val="000000"/>
          <w:sz w:val="28"/>
          <w:szCs w:val="28"/>
        </w:rPr>
        <w:t xml:space="preserve">  системно-деятельностный подход в обучении и воспитании  дополняется культурологически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Согласно концепции культурологического подхода к формированию содержания образования (М. Н. Скаткин, И. Я. Лернер, В. В. Краевский) источник формирования содержания общего образования — культура, т. е. наиболее значимые формы социокультурного опы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Наша школа имеет уникальную возможность на основе богатого исторического наследия разработать в рамках стандартов второго поколения культурологический компонент образовательной программы, соединив  его с системно-деятельностны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В качестве методологической основы конструирования  образовательного пространства на основе интеграции указанных компонентов мы выбираем принцип фундаментальности образования. В эпоху становления экономики знаний значение  принципа фундаментальности образования не просто возрастает, а становится важнейшим фактором развития инновационных технологий, определяющих конкурентоспособность страны. </w:t>
        <w:tab/>
        <w:t>Вместе с тем, реализуя данный принцип, необходимо решительно освободиться от устаревшего, второстепенного, педагогически неоправданного материал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Наряду с фундаментальным знанием в новой образовательной программе школы необходимо  определить  основные формы деятельности и соответствующие им классы задач,  умение решать которые будут свидетельствовать  о </w:t>
      </w:r>
      <w:r>
        <w:rPr>
          <w:iCs/>
          <w:color w:val="000000"/>
          <w:sz w:val="28"/>
          <w:szCs w:val="28"/>
        </w:rPr>
        <w:t>функциональной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грамотности обучающих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этой связи процесс образования  понимается нами  не только как процесс усвоения системы знаний, умений и компетенций, составляющих инструментальную основу  учебной деятельности учащегося, но и как процесс развития личности, принятия духовно-нравственных, социальных, семейных и других ценностей.  Поэтому воспитание в школе не должно быть оторвано от процесса учения, усвоения знаний, умений и навыков, а, напротив, должно быть органично  включено в нег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ставе основных видов универсальных учебных действий, диктуемом ключевыми целями общего образования,  выделятся  четыре блока: </w:t>
        <w:br/>
      </w:r>
      <w:r>
        <w:rPr>
          <w:i/>
          <w:color w:val="000000"/>
          <w:sz w:val="28"/>
          <w:szCs w:val="28"/>
        </w:rPr>
        <w:t xml:space="preserve">1) личностный;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2) регулятивный (включающий также действия саморегуляции); 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 xml:space="preserve">3) познавательный;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4) коммуникативны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b/>
          <w:i/>
          <w:color w:val="000000"/>
          <w:sz w:val="28"/>
          <w:szCs w:val="28"/>
        </w:rPr>
        <w:t>блок личностных универсальных учебных действий входят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зненное, личностное, профессиональное самоопределение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смыслообразования и нравственно-этического оценивания, реализуемые на основе ценностно-смысловой ориентации учащихся (готовности к жизненному и личностному самоопределению, знания моральных норм, умения выделить нравственный аспект поведения и соотносить поступки и события с принятыми этическими принципами), а также ориентации в социальных ролях и межличностных отношения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блок </w:t>
      </w:r>
      <w:r>
        <w:rPr>
          <w:b/>
          <w:i/>
          <w:color w:val="000000"/>
          <w:sz w:val="28"/>
          <w:szCs w:val="28"/>
        </w:rPr>
        <w:t>регулятивных (рефлексивных)  действий</w:t>
      </w:r>
      <w:r>
        <w:rPr>
          <w:color w:val="000000"/>
          <w:sz w:val="28"/>
          <w:szCs w:val="28"/>
        </w:rPr>
        <w:t xml:space="preserve"> включаются действия, обеспечивающие организацию учащимся своей учебной деятельности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color w:val="000000"/>
          <w:sz w:val="28"/>
          <w:szCs w:val="28"/>
        </w:rPr>
        <w:t>целеполагание 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ование – определение последовательности промежуточных целей с учетом конечного результат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color w:val="000000"/>
          <w:sz w:val="28"/>
          <w:szCs w:val="28"/>
        </w:rPr>
        <w:t xml:space="preserve">составление плана и последовательности действий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– предвосхищение результата и уровня усвоения, его временных характеристик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color w:val="000000"/>
          <w:sz w:val="28"/>
          <w:szCs w:val="28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я – внесение необходимых дополнений и корректив в план и способ действия в случае расхождения эталона, реального действия и его продукт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color w:val="000000"/>
          <w:sz w:val="28"/>
          <w:szCs w:val="28"/>
        </w:rPr>
        <w:t xml:space="preserve">оценка – выделение  и осознание учащимся того, что уже усвоено и что еще подлежит усвоению, осознание качества и уровня усвоения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color w:val="000000"/>
          <w:sz w:val="28"/>
          <w:szCs w:val="28"/>
        </w:rPr>
        <w:t>элементы волевой саморегуляции,  как способности к мобилизации сил и энергии, способность к волевому усилию – к выбору в ситуации мотивационного конфликта, к преодолению препятствий.</w:t>
      </w:r>
    </w:p>
    <w:p>
      <w:pPr>
        <w:pStyle w:val="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лок универсальных действий познавательной направл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ены:</w:t>
      </w:r>
    </w:p>
    <w:p>
      <w:pPr>
        <w:pStyle w:val="23"/>
        <w:numPr>
          <w:ilvl w:val="1"/>
          <w:numId w:val="32"/>
        </w:numPr>
        <w:spacing w:lineRule="auto" w:line="360" w:before="0" w:after="1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общеучебные: </w:t>
      </w:r>
    </w:p>
    <w:p>
      <w:pPr>
        <w:pStyle w:val="23"/>
        <w:numPr>
          <w:ilvl w:val="0"/>
          <w:numId w:val="30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ое выделение и формулирование познавательной цели;  </w:t>
      </w:r>
    </w:p>
    <w:p>
      <w:pPr>
        <w:pStyle w:val="23"/>
        <w:numPr>
          <w:ilvl w:val="0"/>
          <w:numId w:val="30"/>
        </w:numPr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иск и выделение необходимой информации;</w:t>
      </w:r>
    </w:p>
    <w:p>
      <w:pPr>
        <w:pStyle w:val="23"/>
        <w:numPr>
          <w:ilvl w:val="0"/>
          <w:numId w:val="30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ение методов информационного поиска, в том числе с помощью компьютерных средств;</w:t>
      </w:r>
    </w:p>
    <w:p>
      <w:pPr>
        <w:pStyle w:val="23"/>
        <w:numPr>
          <w:ilvl w:val="0"/>
          <w:numId w:val="30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во-символические действия, включая  моделирование (преобразование объекта из чувственной формы в модель, где выделены существенные характеристики объекта  и  преобразование модели с целью выявления общих законов, определяющих данную предметную область); </w:t>
      </w:r>
    </w:p>
    <w:p>
      <w:pPr>
        <w:pStyle w:val="23"/>
        <w:numPr>
          <w:ilvl w:val="0"/>
          <w:numId w:val="30"/>
        </w:numPr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структурировать знания; </w:t>
      </w:r>
    </w:p>
    <w:p>
      <w:pPr>
        <w:pStyle w:val="23"/>
        <w:numPr>
          <w:ilvl w:val="0"/>
          <w:numId w:val="30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осознанно и произвольно строить речевое высказывание в устной и письменной форме; </w:t>
      </w:r>
    </w:p>
    <w:p>
      <w:pPr>
        <w:pStyle w:val="23"/>
        <w:numPr>
          <w:ilvl w:val="0"/>
          <w:numId w:val="30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 наиболее эффективных способов решения задач в зависимости от конкретных условий;</w:t>
      </w:r>
    </w:p>
    <w:p>
      <w:pPr>
        <w:pStyle w:val="23"/>
        <w:numPr>
          <w:ilvl w:val="0"/>
          <w:numId w:val="30"/>
        </w:numPr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флексия способов  и условий действия, контроль и оценка процесса и результатов деятельности; </w:t>
      </w:r>
    </w:p>
    <w:p>
      <w:pPr>
        <w:pStyle w:val="23"/>
        <w:numPr>
          <w:ilvl w:val="0"/>
          <w:numId w:val="30"/>
        </w:numPr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мысловое чтение как осмысление цели чтения и выбор вида чтения в зависимости от цели; </w:t>
      </w:r>
    </w:p>
    <w:p>
      <w:pPr>
        <w:pStyle w:val="23"/>
        <w:numPr>
          <w:ilvl w:val="0"/>
          <w:numId w:val="30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влечение необходимой информации из прослушанных текстов различных жанров; </w:t>
      </w:r>
    </w:p>
    <w:p>
      <w:pPr>
        <w:pStyle w:val="23"/>
        <w:numPr>
          <w:ilvl w:val="0"/>
          <w:numId w:val="30"/>
        </w:numPr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основной и второстепенной информации; </w:t>
      </w:r>
    </w:p>
    <w:p>
      <w:pPr>
        <w:pStyle w:val="23"/>
        <w:numPr>
          <w:ilvl w:val="0"/>
          <w:numId w:val="30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бодная ориентация и восприятие текстов художественного, научного, публицистического и официально-делового стилей; </w:t>
      </w:r>
    </w:p>
    <w:p>
      <w:pPr>
        <w:pStyle w:val="23"/>
        <w:numPr>
          <w:ilvl w:val="0"/>
          <w:numId w:val="30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имание и адекватная оценка языка средств массовой информации; </w:t>
      </w:r>
    </w:p>
    <w:p>
      <w:pPr>
        <w:pStyle w:val="23"/>
        <w:numPr>
          <w:ilvl w:val="0"/>
          <w:numId w:val="30"/>
        </w:numPr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адекватно, подробно, сжато, выборочно передавать содержание текста; </w:t>
      </w:r>
    </w:p>
    <w:p>
      <w:pPr>
        <w:pStyle w:val="23"/>
        <w:numPr>
          <w:ilvl w:val="0"/>
          <w:numId w:val="30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ять тексты различных жанров, соблюдая нормы построения текста (соответствие теме, жанру, стилю речи и др.). </w:t>
      </w:r>
    </w:p>
    <w:p>
      <w:pPr>
        <w:pStyle w:val="23"/>
        <w:numPr>
          <w:ilvl w:val="1"/>
          <w:numId w:val="30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универсальные логические 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23"/>
        <w:numPr>
          <w:ilvl w:val="0"/>
          <w:numId w:val="34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объектов  с целью выделения признаков (существенных, несущественных); </w:t>
      </w:r>
    </w:p>
    <w:p>
      <w:pPr>
        <w:pStyle w:val="23"/>
        <w:numPr>
          <w:ilvl w:val="0"/>
          <w:numId w:val="34"/>
        </w:numPr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нтез как составление целого из частей, в том числе самостоятельно достраивая, восполняя недостающие компоненты; </w:t>
      </w:r>
    </w:p>
    <w:p>
      <w:pPr>
        <w:pStyle w:val="23"/>
        <w:numPr>
          <w:ilvl w:val="0"/>
          <w:numId w:val="34"/>
        </w:numPr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 оснований и критериев для сравнения, сериации, классификации объектов;</w:t>
      </w:r>
    </w:p>
    <w:p>
      <w:pPr>
        <w:pStyle w:val="23"/>
        <w:numPr>
          <w:ilvl w:val="0"/>
          <w:numId w:val="34"/>
        </w:numPr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едение под понятия, выведение следствий; </w:t>
      </w:r>
    </w:p>
    <w:p>
      <w:pPr>
        <w:pStyle w:val="23"/>
        <w:numPr>
          <w:ilvl w:val="0"/>
          <w:numId w:val="34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ие причинно-следственных связей,   построение логической цепи рассуждений,  доказательство; </w:t>
      </w:r>
    </w:p>
    <w:p>
      <w:pPr>
        <w:pStyle w:val="23"/>
        <w:numPr>
          <w:ilvl w:val="0"/>
          <w:numId w:val="34"/>
        </w:numPr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движение гипотез и их обоснование.</w:t>
      </w:r>
    </w:p>
    <w:p>
      <w:pPr>
        <w:pStyle w:val="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муникативные действия обеспечивают социальную компетентность и учет  позиции других людей, партнера по общению или деятельности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 В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коммуникативных действий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входя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23"/>
        <w:numPr>
          <w:ilvl w:val="0"/>
          <w:numId w:val="43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учебного сотрудничества с учителем и сверстниками – определение цели, функций участников, способов взаимодействия;</w:t>
      </w:r>
    </w:p>
    <w:p>
      <w:pPr>
        <w:pStyle w:val="23"/>
        <w:numPr>
          <w:ilvl w:val="0"/>
          <w:numId w:val="43"/>
        </w:numPr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ка вопросов – инициативное сотрудничество в поиске и сборе информации;</w:t>
      </w:r>
    </w:p>
    <w:p>
      <w:pPr>
        <w:pStyle w:val="23"/>
        <w:numPr>
          <w:ilvl w:val="0"/>
          <w:numId w:val="43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ение конфликтов -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23"/>
        <w:numPr>
          <w:ilvl w:val="0"/>
          <w:numId w:val="43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поведением партнера – контроль, коррекция, оценка действий партнера;</w:t>
      </w:r>
    </w:p>
    <w:p>
      <w:pPr>
        <w:pStyle w:val="23"/>
        <w:numPr>
          <w:ilvl w:val="0"/>
          <w:numId w:val="43"/>
        </w:numPr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 достаточной полнотой и точностью выражать свои мысли в соответствии с задачами и  условиями коммуникации;</w:t>
      </w:r>
    </w:p>
    <w:p>
      <w:pPr>
        <w:pStyle w:val="23"/>
        <w:numPr>
          <w:ilvl w:val="0"/>
          <w:numId w:val="43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Логически связанные, содержанием и технологиями образования, результаты воспитания отражаются в основных показателях  развития личности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ая культура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культура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ая культура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ичностная культура – это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готовность и способность  к  нравственному самосовершенствованию, самооценке,  пониманию смысла своей жизни, индивидуально-ответственному поведению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и способность открыто выражать и отстаивать свою общественную позицию, критически оценивать собственные намерения, мысли и поступки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ность к самостоятельным поступкам и действиям, совершаемым на основе морального выбора, принятию ответственности за их результаты, целеустремленность и настойчивость в достижении результата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любие, бережливость, жизненный оптимизм, способность к преодолению трудностей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осознание ценности  других людей (ближних), ценности человеческой жизни, нетерпимость к действиям и влияниям, представляющим угрозу жизни, физическому и нравственному здоровью и духовной безопасности личности, умение им противодействовать.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емейная культура – это:</w:t>
      </w:r>
    </w:p>
    <w:p>
      <w:pPr>
        <w:pStyle w:val="Normal"/>
        <w:numPr>
          <w:ilvl w:val="0"/>
          <w:numId w:val="8"/>
        </w:numPr>
        <w:spacing w:lineRule="auto" w:line="360"/>
        <w:ind w:left="1418" w:hanging="284"/>
        <w:jc w:val="both"/>
        <w:rPr/>
      </w:pPr>
      <w:r>
        <w:rPr>
          <w:color w:val="000000"/>
          <w:sz w:val="28"/>
          <w:szCs w:val="28"/>
        </w:rPr>
        <w:t>осознание безусловной ценности семьи как первоосновы нашей принадлежности к народу, Отечеству;</w:t>
      </w:r>
    </w:p>
    <w:p>
      <w:pPr>
        <w:pStyle w:val="Normal"/>
        <w:numPr>
          <w:ilvl w:val="0"/>
          <w:numId w:val="8"/>
        </w:numPr>
        <w:spacing w:lineRule="auto" w:line="360"/>
        <w:ind w:left="1418" w:hanging="284"/>
        <w:jc w:val="both"/>
        <w:rPr/>
      </w:pPr>
      <w:r>
        <w:rPr>
          <w:color w:val="000000"/>
          <w:sz w:val="28"/>
          <w:szCs w:val="28"/>
        </w:rPr>
        <w:t>понимание и поддержание таких нравственных устоев семьи, как любовь, взаимопомощь, почитание родителей, забота о младших и старших, ответственность за другого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режное отношение к жизни человека, забота о продолжении рода.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циальная культура – это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осознание себя гражданином России на основе принятия общих национальных духовных и нравственных ценностей;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адекватное восприятие ценностей общества: прав человека,  правового государства, ценностей семьи, честности судов и ответственности власти,  гражданского общества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отовность солидарно противостоять глобальным вызовам современной эпохи;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ость чувства патриотизма и гражданской солидарности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способность к сознательному личностному, профессиональному, гражданскому и иному самоопределению и развитию в сочетании с моральной ответственностью личности перед семьей, народом, Отечеством, родителями, будущими поколениями; 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забота о преуспевании единого многонационального российского народа, поддержание межэтнического мира и соглас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Интеграция обучения, воспитания и развития учащихся   в учебном процессе, воспитывающей деятельности  и дополнительном образовании в школе,  как универсального центра образования осуществляется в рамках целостного  образовательно-культурного пространства социокультурного комплекса на основе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40" w:leader="none"/>
        </w:tabs>
        <w:spacing w:lineRule="auto" w:line="360"/>
        <w:ind w:left="540" w:hanging="454"/>
        <w:jc w:val="both"/>
        <w:rPr/>
      </w:pPr>
      <w:r>
        <w:rPr>
          <w:color w:val="000000"/>
          <w:sz w:val="28"/>
          <w:szCs w:val="28"/>
        </w:rPr>
        <w:t>осмысления и опоры на имеющийся культурно-исторический потенциал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40" w:leader="none"/>
        </w:tabs>
        <w:spacing w:lineRule="auto" w:line="360"/>
        <w:ind w:left="540" w:hanging="454"/>
        <w:jc w:val="both"/>
        <w:rPr/>
      </w:pPr>
      <w:r>
        <w:rPr>
          <w:color w:val="000000"/>
          <w:sz w:val="28"/>
          <w:szCs w:val="28"/>
        </w:rPr>
        <w:t>координации,  взаимодействия и сотрудничества между учреждениями образования, культуры, спорта, для создания совместных целевых программ и проектов на основе интеграции, преемственности, и вариативности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40" w:leader="none"/>
        </w:tabs>
        <w:spacing w:lineRule="auto" w:line="360"/>
        <w:ind w:left="540" w:hanging="454"/>
        <w:jc w:val="both"/>
        <w:rPr/>
      </w:pPr>
      <w:r>
        <w:rPr>
          <w:color w:val="000000"/>
          <w:sz w:val="28"/>
          <w:szCs w:val="28"/>
        </w:rPr>
        <w:t>договоров о сотрудничестве школы с учреждениями, находящимися в социуме для эффективного функционирования воспитательной системы школы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40" w:leader="none"/>
        </w:tabs>
        <w:spacing w:lineRule="auto" w:line="360"/>
        <w:ind w:left="540" w:hanging="454"/>
        <w:jc w:val="both"/>
        <w:rPr/>
      </w:pPr>
      <w:r>
        <w:rPr>
          <w:color w:val="000000"/>
          <w:sz w:val="28"/>
          <w:szCs w:val="28"/>
        </w:rPr>
        <w:t>формирования любви и бережного отношения к своему селу, оказания помощи в осознании ценности малой Родины для жизни большой России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40" w:leader="none"/>
        </w:tabs>
        <w:spacing w:lineRule="auto" w:line="360"/>
        <w:ind w:left="540" w:hanging="454"/>
        <w:jc w:val="both"/>
        <w:rPr/>
      </w:pPr>
      <w:r>
        <w:rPr>
          <w:color w:val="000000"/>
          <w:sz w:val="28"/>
          <w:szCs w:val="28"/>
        </w:rPr>
        <w:t>обновления содержания воспитания и дополнительного образования детей с учётом социокультурных особенностей, национальных традиций и обычаев, интересов различных групп насе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Приведенная модель  образовательной системы школы дает возможность заложить фундамент широких универсальных знаний, расширить круг интересов детей, обеспечить индивидуальный подход в обучении и спрогнозировать модели выпускника на каждой ступени обучения, выраженные в показателях осваиваемых способов деятельности и в преемственности: начальная школа – основная школа – старшая (полная) школа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/>
      </w:pPr>
      <w:r>
        <w:rPr/>
        <w:t>Модели выпускников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одель выпускника начальной шк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казатели овладения познавательной  деятельность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казатели овладения информационно – коммуникативной  деятельность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казатели овладения регулятивной (рефлексивной)  деятельность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меет наблюдать объекты окружающего мира; обнаруживать изменения, происходящие с объектами (по результатам наблюдения, опыта, работы с информацией), устно описывать объекты наблюдения, соотносить  результаты с целью наблюдения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меет выявлять с помощью сравнения отдельные признаки, характерные, для сопоставляемых предметов по общему признаку, различать целое и часть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меет проводить простейшие измерения разными способами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спользует  соответствующие  приборы и инструменты для решения практических задач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меет работать с простейшими готовыми предметными, знаковыми, графическими моделями для описания свойств и качеств изучаемых объектов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</w:tabs>
              <w:autoSpaceDE w:val="false"/>
              <w:ind w:left="180" w:hanging="180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меет решать творческие задачи на уровне комбинаций, импровизаций: самостоятельно составлять план  действий, проявлять оригинальность при решении творческой задачи, создавать творческие работы, разыгрывать воображаемые ситу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7" w:leader="none"/>
                <w:tab w:val="left" w:pos="437" w:leader="none"/>
              </w:tabs>
              <w:autoSpaceDE w:val="false"/>
              <w:ind w:left="257" w:hanging="87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меет работать с учебными, художественными, научно-популярными текстами, доступными для восприятия младшими школьни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7" w:leader="none"/>
                <w:tab w:val="left" w:pos="437" w:leader="none"/>
              </w:tabs>
              <w:autoSpaceDE w:val="false"/>
              <w:ind w:left="257" w:hanging="87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ладеет правильным и осознанным чтением вслух и про себя; умеет определять тему и главную мысль текста при его устном и письменном предъявлен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7" w:leader="none"/>
                <w:tab w:val="left" w:pos="437" w:leader="none"/>
              </w:tabs>
              <w:autoSpaceDE w:val="false"/>
              <w:ind w:left="257" w:hanging="87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меет строить монологическое высказыв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7" w:leader="none"/>
                <w:tab w:val="left" w:pos="437" w:leader="none"/>
              </w:tabs>
              <w:autoSpaceDE w:val="false"/>
              <w:ind w:left="257" w:hanging="87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частвует в диалог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7" w:leader="none"/>
                <w:tab w:val="left" w:pos="437" w:leader="none"/>
              </w:tabs>
              <w:autoSpaceDE w:val="false"/>
              <w:ind w:left="257" w:hanging="87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меет использовать простейшие логические выражения типа: «…и/или», «если, то …», «не только, но и…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7" w:leader="none"/>
                <w:tab w:val="left" w:pos="437" w:leader="none"/>
              </w:tabs>
              <w:autoSpaceDE w:val="false"/>
              <w:ind w:left="257" w:hanging="87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меет элементарно обосновывать высказанное сужд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7" w:leader="none"/>
                <w:tab w:val="left" w:pos="437" w:leader="none"/>
              </w:tabs>
              <w:autoSpaceDE w:val="false"/>
              <w:ind w:left="257" w:hanging="87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ладеет первоначальными умениями передачи, поиска,  преобразования, хранения информации: использует компьютер, проверяет необходимую информацию в словарях, каталоге библиоте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7" w:leader="none"/>
              </w:tabs>
              <w:autoSpaceDE w:val="false"/>
              <w:ind w:left="257" w:hanging="87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едставляет материал в табличном виде, упорядочивает информацию по алфавиту и числовым параметрам (возрастанию и убыванию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autoSpaceDE w:val="false"/>
              <w:ind w:left="257" w:hanging="87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умеет выполнять инструкции, точно следовать образцу и простейшим алгоритмам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autoSpaceDE w:val="false"/>
              <w:ind w:left="257" w:hanging="87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меет самостоятельно устанавливать последовательность действий для решения учебной задач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autoSpaceDE w:val="false"/>
              <w:ind w:left="257" w:hanging="87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меет определять способы контроля и оценки деятельности; определять причины возникающих трудностей, пути их устран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autoSpaceDE w:val="false"/>
              <w:ind w:left="257" w:hanging="87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едвидит трудности; находит ошибки в работе, исправляет и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autoSpaceDE w:val="false"/>
              <w:ind w:left="257" w:hanging="87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ладеет учебным сотрудничеством: умеет договариваться, распределять работу, оценивать свой вклад в общий результат деятельности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8"/>
                <w:szCs w:val="28"/>
              </w:rPr>
              <w:t>Модель выпускника основной шк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hanging="34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спользует для познания окружающего мира различные методы (наблюдение, измерение, опыт, эксперимент, моделирование)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hanging="34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меет определять структуру объекта познания, находить и выделять значимые функциональные связи и отношения между частями целого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hanging="34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меет разделять процессы на этапы, звенья; выделять характерные причинно-следственные связи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hanging="34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пределяет адекватные способы решения учебной задачи на основе заданных алгоритмов;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hanging="34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мбинирует известные алгоритмы деятельности в ситуациях, не предполагающих стандартное применение одного из них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hanging="34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меет сравнивать, сопоставлять, квалифицировать, ранжировать объекты по одному или нескольким предложенным основаниям, критериям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hanging="34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меет различать факты, мнения, доказательства, гипотезы, аксиомы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hanging="34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сследует несложные практические ситуации, выдвижения предположения, понимает необходимость их проверки на практике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hanging="34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спользует практические и лабораторные работы, несложные эксперименты для доказательства выдвигаемых предложений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hanging="34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писывает результаты этих работ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hanging="34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меет творчески решать учебные и практические задачи: умеет мотивированно отказаться от образца, искать оригинальные решения и самостоятельно выполнять различные творческие работы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hanging="34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частвует в проектной деяте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257" w:hanging="34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декватно воспринимает устную речь и способен передавать содержание текста в сжатом или развёрнутом виде в соответствии с целью учебного задани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57" w:hanging="34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ладеет осознанным беглым чтением текстов различных стилей и жанров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57" w:hanging="34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водит информационно-смысловой анализ текста, используя при этом различные виды чтения (ознакомительное, просмотровое, поисковое)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57" w:hanging="34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ладеет монологической и диалогической речью, умеет вступать в речевое общение, участвовать в диалоге (понимать точку зрения собеседника, признавать право на иное мнение)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57" w:hanging="34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меет создавать письменные высказывания, адекватно передающие прослушанную и прочитанную информацию с заданной степенью свёрнутости (кратко, выборочно, полно)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57" w:hanging="34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меет составлять план, тезисы, конспект, приводит примеры, подбирает аргументы, формулирует выводы, отражает в устной или письменной форме результаты свое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57" w:hanging="34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меет перефразировать мысль (объяснить «иными словами»), выбирает и использует выразительные средства языка и знаковых систем (текст, таблица, схема, аудиовизуальный ряд) в соответствии с коммуникативной задачей, сферой и ситуацией общени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57" w:hanging="340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спользует для решения познавательных задач различные источники информации, включая энциклопедии, словари, Интернет-ресурсы и другие базы данны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257" w:hanging="157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меет самостоятельно организовывать учебную деятельность (постановка цели, планирование, определение оптимального соотношения цели и средств)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57" w:hanging="157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владеет навыками контроля и оценки своей деятельности, умеет предвидеть возможные последствия своих действий, искать и устранять причины возникших трудностей;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57" w:hanging="157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меет оценивать свои учебные достижения, поведение, черты своей личности, свое физическое и эмоциональное состояние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57" w:hanging="157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сознанно определяет сферу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своих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интересов и возможностей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57" w:hanging="157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облюдает нормы поведения в окружающей среде, правила здорового образа жизни;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57" w:hanging="157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ладеет умениями совмест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57" w:hanging="157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ъективно оценивает свой вклад в решение общих задач коллектива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57" w:hanging="157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учитывает особенности различного ролевого поведения (лидер, подчинённый);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57" w:hanging="157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ценивает свою деятельность с точки зрения нравственных, правовых норм, эстетических ценностей;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677"/>
                <w:tab w:val="clear" w:pos="9355"/>
              </w:tabs>
              <w:ind w:left="257" w:hanging="157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меет использовать свои права и выполнять свои обязанности как гражданина, члена общества и коллектива школы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8"/>
                <w:szCs w:val="28"/>
              </w:rPr>
              <w:t>Модель выпускника средней (полной) шк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5"/>
              </w:numPr>
              <w:ind w:left="360" w:hanging="3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умеет самостоятельно и мотивированно организовывать свою познавательную деятельность; </w:t>
            </w:r>
          </w:p>
          <w:p>
            <w:pPr>
              <w:pStyle w:val="33"/>
              <w:numPr>
                <w:ilvl w:val="0"/>
                <w:numId w:val="25"/>
              </w:numPr>
              <w:ind w:left="360" w:hanging="3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использует элементы причинно-следственного и структурно функционального анализа;</w:t>
            </w:r>
          </w:p>
          <w:p>
            <w:pPr>
              <w:pStyle w:val="33"/>
              <w:numPr>
                <w:ilvl w:val="0"/>
                <w:numId w:val="25"/>
              </w:numPr>
              <w:ind w:left="360" w:hanging="340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умеет исследовать несложные реальные связи и зависимости; определять характеристики изучаемого объекта;</w:t>
            </w:r>
          </w:p>
          <w:p>
            <w:pPr>
              <w:pStyle w:val="33"/>
              <w:numPr>
                <w:ilvl w:val="0"/>
                <w:numId w:val="25"/>
              </w:numPr>
              <w:ind w:left="360" w:hanging="340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амостоятельно выбирать критерии для сравнения, сопоставления, оценки и классификации объектов;</w:t>
            </w:r>
          </w:p>
          <w:p>
            <w:pPr>
              <w:pStyle w:val="33"/>
              <w:numPr>
                <w:ilvl w:val="0"/>
                <w:numId w:val="25"/>
              </w:numPr>
              <w:ind w:left="180" w:hanging="18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частвует в проектной деятельности, в организации и проведении учебно-исследовательской работы: выдвигает гипотезы, осуществляет их проверку, владеет приёмами исследовательской деятельности, элементарными умениями прогноза (умеет отвечать на вопрос: «Что произойдёт, если…»; </w:t>
            </w:r>
          </w:p>
          <w:p>
            <w:pPr>
              <w:pStyle w:val="33"/>
              <w:numPr>
                <w:ilvl w:val="0"/>
                <w:numId w:val="25"/>
              </w:numPr>
              <w:ind w:left="360" w:hanging="34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амостоятельно создает алгоритмы познавательной деятельности для решения задач творческого и поискового характера, формулирует полученные результаты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180" w:hanging="18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меет создавать собственные произведения с использованием мультимедийных технологий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180" w:hanging="18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спользует разнообразные средства, умеет импровизироват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230" w:hanging="34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меет искать нужную информации по заданной теме в источниках различного типа, извлекать необходимую информацию из источников, созданных в различных знаковых системах (текст, таблица, график, диаграмма, аудиовизуальный ряд), отделять основную информацию от второстепенной, критически оценивать достоверность полученной информации, передавать содержание информации адекватно поставленной цели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230" w:hanging="34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меет переводить информацию из одной знаковой системы в другую, выбирает знаковые системы адекватно познавательной и коммуникативной ситуации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230" w:hanging="34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меет, развернуто обосновывать суждения, давать определения, приводить доказательства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230" w:hanging="34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меет выбирать вид чтения в соответствии с поставленной целью, свободно работает с текстами разных стилей, понимает их специфику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230" w:hanging="34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декватно воспринимает язык средств массовой информации, владеет навыками редактирования, создания собственного текста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230" w:hanging="34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спользует мультимедийные ресурсы и компьютерные технологии для обработки, передачи, систематизации, информации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30" w:leader="none"/>
              </w:tabs>
              <w:autoSpaceDE w:val="false"/>
              <w:ind w:left="230" w:hanging="18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меет создавать базы данных, презентации результатов познавательной и практической деятельности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30" w:leader="none"/>
              </w:tabs>
              <w:autoSpaceDE w:val="false"/>
              <w:ind w:left="230" w:hanging="18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ладеет основными видами публичных выступлений, следует этическим нормам и правилам ведения диалога (диспута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0" w:leader="none"/>
              </w:tabs>
              <w:autoSpaceDE w:val="false"/>
              <w:ind w:left="280" w:hanging="28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нимает ценности образования как средства развития культуры личности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0" w:leader="none"/>
              </w:tabs>
              <w:autoSpaceDE w:val="false"/>
              <w:ind w:left="280" w:hanging="28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ъективно оценивает свои учебные достижения, поведение, черты своей личности; учитывает мнения других людей при определении собственной позиции и самооценки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0" w:leader="none"/>
              </w:tabs>
              <w:autoSpaceDE w:val="false"/>
              <w:ind w:left="280" w:hanging="28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меет соотносить приложенные усилия с полученными результатами своей деятельности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0" w:leader="none"/>
              </w:tabs>
              <w:autoSpaceDE w:val="false"/>
              <w:ind w:left="280" w:hanging="28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ладеет навыками организации и участия в коллективной деятельности: в постановке общей цели и определении средств ее достижения, конструктивном восприятии иных мнений и идей, учете индивидуальности партнеров по деятельности, объективном определении своего вклада в общий результат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0" w:leader="none"/>
              </w:tabs>
              <w:autoSpaceDE w:val="false"/>
              <w:ind w:left="280" w:hanging="28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меет оценивать и корректировать свое поведение в окружающей среде, выполнять в практической деятельности и в повседневной жизни экологические требования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0" w:leader="none"/>
              </w:tabs>
              <w:autoSpaceDE w:val="false"/>
              <w:ind w:left="280" w:hanging="28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сознает свою национальность, социальную, конфессиональную принадлежность, толерантен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0" w:leader="none"/>
              </w:tabs>
              <w:autoSpaceDE w:val="false"/>
              <w:ind w:left="280" w:hanging="28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пределяет собственное отношение к явлениям современной жизни;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0" w:leader="none"/>
              </w:tabs>
              <w:autoSpaceDE w:val="false"/>
              <w:ind w:left="280" w:hanging="34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меет отстаивать свою гражданскую позицию, формулировать свои мировоззренческие взгляды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0" w:leader="none"/>
              </w:tabs>
              <w:autoSpaceDE w:val="false"/>
              <w:ind w:left="280" w:hanging="34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существляет осознанный выбор путей продолжения образования или будущей профессиональной деятельности.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360"/>
        <w:jc w:val="center"/>
        <w:outlineLvl w:val="1"/>
        <w:rPr/>
      </w:pPr>
      <w:r>
        <w:rPr>
          <w:b/>
          <w:color w:val="000000"/>
          <w:sz w:val="28"/>
          <w:szCs w:val="28"/>
        </w:rPr>
        <w:t>Концепция у</w:t>
      </w:r>
      <w:r>
        <w:rPr>
          <w:b/>
          <w:bCs/>
          <w:color w:val="000000"/>
          <w:sz w:val="28"/>
          <w:szCs w:val="28"/>
        </w:rPr>
        <w:t>правления качеством образования в новой школ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ой тенденцией в управлении качеством образования в новой школе является  отслеживание индивидуального продвижения ребенка в учебно-воспитательном  процессе. Приоритетными мы считаем следующие  принципы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ндивидуальной информации о каждом учащемся школы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и интегральный анализ информации, раскрывающий успехи учащегося в учебной и внеурочной деятельности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непрерывность и динамичность получения и анализа управленческой информации, действенность используемой управленческой информации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ность используемой информации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открытость измерений качества образования и показателей личностного роста каждого учащегося школы.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В качестве перспективной технологии в управлении качеством образования нами планируется освоение и использование   технологии соотносительного динамического анализа. Суть ее заключается в  систематическом  получении информации о продвижении учащегося в учебном процессе, внеурочной деятельности  и реализации им своих потенциальных и личных возможностей.             </w:t>
      </w:r>
    </w:p>
    <w:p>
      <w:pPr>
        <w:pStyle w:val="34"/>
        <w:spacing w:lineRule="auto" w:line="36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я системный подход к управлению качеством образования, выделяем четыре показателя: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ачество цели, качество условий, качество образовательного процесса и качество результа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 показатели составлены в соответствии с целями и задачами образования на каждой ступени образования, находят отражение в образовательной программе школы.</w:t>
      </w:r>
    </w:p>
    <w:p>
      <w:pPr>
        <w:pStyle w:val="34"/>
        <w:spacing w:lineRule="auto" w:line="360"/>
        <w:ind w:left="0" w:firstLine="5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ачество ц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– ориентация целей на конечные результаты обучения:  функциональная грамотность учащихся, универсальные учебные умения, навыки и способы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iCs/>
          <w:color w:val="000000"/>
          <w:sz w:val="28"/>
          <w:szCs w:val="28"/>
        </w:rPr>
        <w:t xml:space="preserve">Качество условий </w:t>
      </w:r>
      <w:r>
        <w:rPr>
          <w:color w:val="000000"/>
          <w:sz w:val="28"/>
          <w:szCs w:val="28"/>
        </w:rPr>
        <w:t>– это качество кадрового потенциала, создание информационно – образовательного пространства школы на основе развивающей и развивающейся информационно – образовательной среды по каждому предмету, а также материально-технической базы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чество процесса</w:t>
      </w:r>
      <w:r>
        <w:rPr>
          <w:color w:val="000000"/>
          <w:sz w:val="28"/>
          <w:szCs w:val="28"/>
        </w:rPr>
        <w:t xml:space="preserve">. В управлении качеством образовательного процесса  предусматривается мониторинг, оценивающий качество, удовлетворенность участников образовательного процесса, формируется система норм  образования, анализ качества деятельности учителей.  В качестве показателей эффективности образования (система преподавания,  уровни преподавания и обученность детей)  П.И. Третьяков предлагает  использовать следующие </w:t>
      </w:r>
      <w:r>
        <w:rPr>
          <w:b/>
          <w:color w:val="000000"/>
          <w:sz w:val="28"/>
          <w:szCs w:val="28"/>
        </w:rPr>
        <w:t>показател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i/>
          <w:color w:val="000000"/>
          <w:sz w:val="28"/>
          <w:szCs w:val="28"/>
        </w:rPr>
        <w:t>.Целостность образовательного пространства ОУ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i/>
          <w:color w:val="000000"/>
          <w:sz w:val="28"/>
          <w:szCs w:val="28"/>
        </w:rPr>
        <w:t>.Условия формирования государственного стандарт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</w:t>
      </w:r>
      <w:r>
        <w:rPr>
          <w:i/>
          <w:color w:val="000000"/>
          <w:sz w:val="28"/>
          <w:szCs w:val="28"/>
        </w:rPr>
        <w:t>Эффективность организации учебного процесса;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</w:t>
      </w:r>
      <w:r>
        <w:rPr>
          <w:i/>
          <w:color w:val="000000"/>
          <w:sz w:val="28"/>
          <w:szCs w:val="28"/>
        </w:rPr>
        <w:t>Результаты обу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скроем содержание каждого из показате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i/>
          <w:color w:val="000000"/>
          <w:sz w:val="28"/>
          <w:szCs w:val="28"/>
        </w:rPr>
        <w:t>.Целостность образовательного пространства ОУ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1.1. обеспечение преемственности дошкольного, начального общего, основного общего, среднего (полного) общего образования (в содержании; преемственности дидактических систем  и методических линий, применяемых методов и технологий обучения; единых подходов в формировании общих учебных умений, навыков и способов деятельности; единых подходов и критериев в  оценивании знаний, умений, навыков,  способов деятельности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1.2. целесообразность  предлагаемых учебных курсов компонента образовательного учреждения, их разнообразие.  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i/>
          <w:color w:val="000000"/>
          <w:sz w:val="28"/>
          <w:szCs w:val="28"/>
        </w:rPr>
        <w:t>.Условия формирования государственного стандарт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состояние кабинетной системы:  учебное оборудование; полнота оборудования для реализации принципа наглядности в обучении  и практической части программы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. программно-методическое обеспечение учебного процесс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оответствие  используемых стандартных, рабочих программ, тематического, поурочного планирования требованиям государственного стандарта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 </w:t>
      </w:r>
      <w:r>
        <w:rPr>
          <w:i/>
          <w:color w:val="000000"/>
          <w:sz w:val="28"/>
          <w:szCs w:val="28"/>
        </w:rPr>
        <w:t>Эффективность организации учебного процесс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. целевая эффективность (соответствие ТДЦ целям государственного стандарта общего образования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2. соответствие содержания учебного материала обязательному минимуму содержания образовательной программы по предмету (базовый/профильный уровень), ТДЦ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эффективность используемых методов обучения (их соответствие содержанию учебного материала, ТДЦ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3.4. эффективность  применяемых форм  организации учебно-познавательной деятельности (включенность учащихся в самостоятельную работу на уровне их познавательных возможностей; соответствие форм организации учебно-познавательной деятельности  применяемым методам, содержанию учебного материала и ТДЦ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3.5. эффективность достижения ТДЦ (обучающий, развивающий, воспитательный компонент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i/>
          <w:color w:val="000000"/>
          <w:sz w:val="28"/>
          <w:szCs w:val="28"/>
        </w:rPr>
        <w:t>Результаты обучения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динамика  обученности учащихся; соответствие обученности учащихся уровню их обучаемос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4.2. соответствие знаний, умений, навыков и способов деятельности требованиям государственного стандарт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4.3. уровень сформированности общих учебных умений, навыков и способов деятельности у учащихся разных классов;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уровни развития самостоятельной деятельности учащихся на учебных занятиях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4.5. мотивы и познавательные интересы учащихся к продолжению образова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иболее сложным в практике работы образовательных учреждений является разработка и использование инструментария для выявления </w:t>
      </w:r>
      <w:r>
        <w:rPr>
          <w:i/>
          <w:color w:val="000000"/>
          <w:sz w:val="28"/>
          <w:szCs w:val="28"/>
        </w:rPr>
        <w:t>результатов обуч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iCs/>
          <w:color w:val="000000"/>
          <w:sz w:val="28"/>
          <w:szCs w:val="28"/>
        </w:rPr>
        <w:t>Качество результата</w:t>
      </w:r>
      <w:r>
        <w:rPr>
          <w:color w:val="000000"/>
          <w:sz w:val="28"/>
          <w:szCs w:val="28"/>
        </w:rPr>
        <w:t>.  В управлении предусмотрен блок управления качеством образования, который имеет свой алгоритм проведения образовательного мониторинга. В состав данного блока входит инспекционно – контрольная служба. Деятельность данной службы направлена не только на контроль, но и на изучение состояния, сбор, обработку и хранение информации. Организация системы мониторинга  и внутришкольного  контроля позволяет реализовать принципы сочетания административного и общественного управления, персональной ответственности за результаты, коллегиальности в принятии управленческих решений. К основным функциям службы относятся: проведение экспертизы обязательных результатов обучения на входе, по четвертям и на конец года, проведение контрольных срезов по  предметам,  темам, сравнение результатов  с образовательными стандартами, прогнозирование результатов, выявление факторов и причин, определяющих  развитие образования на каждой ступени школы и по каждому уровню реализуемой образовательной программы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 выявления динамики индивидуального развития ученика  используется портфолио учащегося – папка достижений, которая помогает выявить результативность образования каждого ученика  как в количественных, так и в качественных показателях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40"/>
        <w:rPr/>
      </w:pPr>
      <w:r>
        <w:rPr>
          <w:b/>
          <w:color w:val="000000"/>
          <w:sz w:val="28"/>
          <w:szCs w:val="28"/>
        </w:rPr>
        <w:t xml:space="preserve">4.4. Концепция новой организационной  культуры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направлениями формирования новой организационной  культуры являются:</w:t>
      </w:r>
    </w:p>
    <w:p>
      <w:pPr>
        <w:pStyle w:val="Style19"/>
        <w:numPr>
          <w:ilvl w:val="0"/>
          <w:numId w:val="27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учащихся 1-11 классов чувства принадлежности к коллективу школы, гордости за достижения и успехи во всех сферах деятельности (сформированность ученического коллектива).</w:t>
      </w:r>
    </w:p>
    <w:p>
      <w:pPr>
        <w:pStyle w:val="Style19"/>
        <w:numPr>
          <w:ilvl w:val="0"/>
          <w:numId w:val="27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всех педагогов  чувства принадлежности к педагогическому коллективу школы, ответственности за   все дела школы, начиная с разработки основных документов жизнедеятельности  школы и кончая результатами её деятельности (сформированность педколлектива).</w:t>
      </w:r>
    </w:p>
    <w:p>
      <w:pPr>
        <w:pStyle w:val="Style19"/>
        <w:numPr>
          <w:ilvl w:val="0"/>
          <w:numId w:val="27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коллектива родителей.</w:t>
      </w:r>
    </w:p>
    <w:p>
      <w:pPr>
        <w:pStyle w:val="Style19"/>
        <w:numPr>
          <w:ilvl w:val="0"/>
          <w:numId w:val="27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зация среды через деятельность школы в качестве социокультурного центра.</w:t>
      </w:r>
    </w:p>
    <w:p>
      <w:pPr>
        <w:pStyle w:val="Style19"/>
        <w:numPr>
          <w:ilvl w:val="0"/>
          <w:numId w:val="27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одоление разрыва  между декларируемыми целями   личностно-ориентированного образования и реальным положением ученика по отношению к собственной образовательной деятельности (превращение ученика в субъект образовательной деятельности, сотрудничество учителя и ученика и учеников между собой, обучение по индивидуальным образовательным программам и др.).</w:t>
      </w:r>
    </w:p>
    <w:p>
      <w:pPr>
        <w:pStyle w:val="Style19"/>
        <w:numPr>
          <w:ilvl w:val="0"/>
          <w:numId w:val="27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координационного совета по управлению реализацией программы развития.</w:t>
      </w:r>
    </w:p>
    <w:p>
      <w:pPr>
        <w:pStyle w:val="Style19"/>
        <w:numPr>
          <w:ilvl w:val="0"/>
          <w:numId w:val="27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команды управленцев, работающей на основе сочетания государственного и обществен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41"/>
        </w:numPr>
        <w:autoSpaceDE w:val="false"/>
        <w:spacing w:lineRule="auto" w:line="360"/>
        <w:jc w:val="both"/>
        <w:outlineLvl w:val="1"/>
        <w:rPr/>
      </w:pPr>
      <w:r>
        <w:rPr>
          <w:b/>
          <w:color w:val="000000"/>
          <w:sz w:val="28"/>
          <w:szCs w:val="28"/>
        </w:rPr>
        <w:t>Система ресурсообеспечения деятельности новой школ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Реализация системно-деятельностного и культурологического подходов  в урочной и внеучебной деятельности на основе внешних связей школы и взаимодействия со всеми учреждениями социума,  их вклада в ресурсное обеспечение ее жизнедеятельности,  предполагает создание принципиально новых внешних и внутренних условий жизнедеятельности школы, необходимых для ее успешного функционирования и дальнейшего развития: социально-психологических, организационно-педагогических, материально-вещественных, социально-бытовых, санитарно-гигиенических, эстетических, пространственно-временных и др.</w:t>
      </w:r>
    </w:p>
    <w:p>
      <w:pPr>
        <w:pStyle w:val="Normal"/>
        <w:widowControl w:val="false"/>
        <w:autoSpaceDE w:val="false"/>
        <w:spacing w:lineRule="auto" w:line="360" w:before="60" w:after="0"/>
        <w:ind w:firstLine="540"/>
        <w:jc w:val="both"/>
        <w:rPr/>
      </w:pPr>
      <w:r>
        <w:rPr>
          <w:color w:val="000000"/>
          <w:sz w:val="28"/>
          <w:szCs w:val="28"/>
        </w:rPr>
        <w:t>Предстоит разработать требования к номенклатуре, качеству и объему ресурсов, необходимых для полноценного функционирования школы и ее новой образовательной систе</w:t>
        <w:softHyphen/>
        <w:t>мы на основе интеграции деятельности со всеми учреждениями социума, т.е. совместными усилиями создать внешнюю инфраструктуру школы.</w:t>
      </w:r>
    </w:p>
    <w:p>
      <w:pPr>
        <w:pStyle w:val="Normal"/>
        <w:widowControl w:val="false"/>
        <w:autoSpaceDE w:val="false"/>
        <w:spacing w:lineRule="auto" w:line="360" w:before="60" w:after="0"/>
        <w:ind w:firstLine="540"/>
        <w:jc w:val="both"/>
        <w:rPr/>
      </w:pPr>
      <w:r>
        <w:rPr>
          <w:color w:val="000000"/>
          <w:sz w:val="28"/>
          <w:szCs w:val="28"/>
        </w:rPr>
        <w:t>Для создания необходимых внутренних условий жизнедеятельности предстоит спроектировать  и обеспечить  изменение внутренней школьной инфраструктуры, включающей  все  виды ресурсов — кадровые, информационные, нормативно-правовые, материально-технические, финансовые и проч. Для этого необходимо разработать общие принципы построения и ожидаемого  будущего  состояния школьных структур, служб, организационных единиц, занимающихся обеспечением школы всеми необходимыми ресурсами.</w:t>
      </w:r>
    </w:p>
    <w:p>
      <w:pPr>
        <w:pStyle w:val="Normal"/>
        <w:widowControl w:val="false"/>
        <w:numPr>
          <w:ilvl w:val="1"/>
          <w:numId w:val="41"/>
        </w:numPr>
        <w:autoSpaceDE w:val="false"/>
        <w:spacing w:lineRule="auto" w:line="36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цепция  системы управления школ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36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грация деятельности школы с учреждениями социально культурной сферы поселка предполагает изменение содержания и технологий реализации  управленческой деятельности, всех  функций системы управл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>Мотивационно-целевая</w:t>
      </w:r>
      <w:r>
        <w:rPr>
          <w:color w:val="000000"/>
          <w:sz w:val="28"/>
          <w:szCs w:val="28"/>
        </w:rPr>
        <w:t xml:space="preserve"> функция и в частности процесс </w:t>
      </w:r>
      <w:r>
        <w:rPr>
          <w:b/>
          <w:i/>
          <w:color w:val="000000"/>
          <w:sz w:val="28"/>
          <w:szCs w:val="28"/>
        </w:rPr>
        <w:t xml:space="preserve">целеопределения  </w:t>
      </w:r>
      <w:r>
        <w:rPr>
          <w:color w:val="000000"/>
          <w:sz w:val="28"/>
          <w:szCs w:val="28"/>
        </w:rPr>
        <w:t>должен выступать  как процесс проектирования результативных целей, адекватных стратегическим целям и задачам модернизации образования и обеспеченных всеми видами ресурсов по формированию и  развитию  личности  обучающегося, педагога и самого образовательного учреждения на основе социального заказа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b/>
          <w:i/>
          <w:color w:val="000000"/>
          <w:sz w:val="28"/>
          <w:szCs w:val="28"/>
        </w:rPr>
        <w:t>Информационно-аналитическа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кция предполагает, что содержание управления, обучения, воспитания  и развития составит информационную основу деятельности руководителя. Педагогический анализ необходимо направить на изучение состояния, тенденций развития, объективную диагностическую оценку результатов собственной управленческой деятельности, фактических результатов образовательного процесса и выработку  предложений по поддержанию системы в заданном планом состоянии, переводе ее на более высокий качественный уровень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b/>
          <w:i/>
          <w:color w:val="000000"/>
          <w:sz w:val="28"/>
          <w:szCs w:val="28"/>
        </w:rPr>
        <w:t>Планово-прогностическая</w:t>
      </w:r>
      <w:r>
        <w:rPr>
          <w:color w:val="000000"/>
          <w:sz w:val="28"/>
          <w:szCs w:val="28"/>
        </w:rPr>
        <w:t xml:space="preserve"> функция заключается в определении зон ближайшего и перспективного развития  ученика, учителя, педагогического коллектива, самого ОУ в определенных социокультурных условиях внешней среды на основе педагогического анализа достигнутых на данный момент результатах.</w:t>
      </w:r>
    </w:p>
    <w:p>
      <w:pPr>
        <w:pStyle w:val="Normal"/>
        <w:spacing w:lineRule="auto" w:line="360"/>
        <w:ind w:left="-15" w:firstLine="570"/>
        <w:jc w:val="both"/>
        <w:rPr/>
      </w:pPr>
      <w:r>
        <w:rPr>
          <w:b/>
          <w:i/>
          <w:color w:val="000000"/>
          <w:sz w:val="28"/>
          <w:szCs w:val="28"/>
        </w:rPr>
        <w:t>Организационно-исполнительская</w:t>
      </w:r>
      <w:r>
        <w:rPr>
          <w:b/>
          <w:color w:val="000000"/>
          <w:sz w:val="28"/>
          <w:szCs w:val="28"/>
        </w:rPr>
        <w:t xml:space="preserve">  - </w:t>
      </w:r>
      <w:r>
        <w:rPr>
          <w:color w:val="000000"/>
          <w:sz w:val="28"/>
          <w:szCs w:val="28"/>
        </w:rPr>
        <w:t>связана  с реализацией учебно-воспитательных планов, программ и собственных педагогических решений через координацию и коммуникации в управлении обучением, воспитанием и развитием всех участников педагогического процесса и партнеров социума поселка.</w:t>
      </w:r>
    </w:p>
    <w:p>
      <w:pPr>
        <w:pStyle w:val="Normal"/>
        <w:spacing w:lineRule="auto" w:line="360"/>
        <w:ind w:left="-15" w:firstLine="570"/>
        <w:jc w:val="both"/>
        <w:rPr/>
      </w:pPr>
      <w:r>
        <w:rPr>
          <w:b/>
          <w:i/>
          <w:color w:val="000000"/>
          <w:sz w:val="28"/>
          <w:szCs w:val="28"/>
        </w:rPr>
        <w:t>Контрольно-диагностическая</w:t>
      </w:r>
      <w:r>
        <w:rPr>
          <w:color w:val="000000"/>
          <w:sz w:val="28"/>
          <w:szCs w:val="28"/>
        </w:rPr>
        <w:t xml:space="preserve"> – предполагает сбор информации, анализ и оценку собственной управленческой деятельности, фактических результатов обучения, воспитания, развития учащихся в разные интервалы времени. </w:t>
      </w:r>
    </w:p>
    <w:p>
      <w:pPr>
        <w:pStyle w:val="Normal"/>
        <w:spacing w:lineRule="auto" w:line="360"/>
        <w:ind w:left="-15" w:firstLine="570"/>
        <w:jc w:val="both"/>
        <w:rPr/>
      </w:pPr>
      <w:r>
        <w:rPr>
          <w:b/>
          <w:i/>
          <w:color w:val="000000"/>
          <w:sz w:val="28"/>
          <w:szCs w:val="28"/>
        </w:rPr>
        <w:t>Регулятивно-коррекционна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- означает поддержание всей системы ОУ на заданном уровне, перевод ее в новое качественное состояние и устранение  выявленных отклонений в образовательном процессе и в деятельности его участников.</w:t>
      </w:r>
    </w:p>
    <w:p>
      <w:pPr>
        <w:pStyle w:val="Normal"/>
        <w:spacing w:lineRule="auto" w:line="360"/>
        <w:ind w:left="-15" w:firstLine="570"/>
        <w:jc w:val="both"/>
        <w:rPr/>
      </w:pPr>
      <w:r>
        <w:rPr>
          <w:color w:val="000000"/>
          <w:sz w:val="28"/>
          <w:szCs w:val="28"/>
        </w:rPr>
        <w:t>Основу обновления управленческой деятельности составляют принципы стратегического менеджмента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>1. Принцип уважения и доверия к человеку</w:t>
      </w:r>
      <w:r>
        <w:rPr>
          <w:color w:val="000000"/>
          <w:sz w:val="28"/>
          <w:szCs w:val="28"/>
        </w:rPr>
        <w:t xml:space="preserve"> - основополагающий и системообразующий в педагогическом коллективе и социум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>2. Принцип целостного взгляда на человека</w:t>
      </w:r>
      <w:r>
        <w:rPr>
          <w:color w:val="000000"/>
          <w:sz w:val="28"/>
          <w:szCs w:val="28"/>
        </w:rPr>
        <w:t xml:space="preserve"> - это второй элемент внутришкольной культуры, образ мышления руководителя и учителей, при котором каждый член педагогического коллектива рассматривается не просто как работник, а как личность со всеми ее потребностями, мотивами, целями, переживаниями, которые они испытывают в процессе своей деятельност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ринцип сотрудничеств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то перевод управления с монологической на диалогическую основу, переход от коммуникации к общению, от субьект-объектных к субьект-субьектным отношениям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ринцип социальной справедливо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то такое управление педагогическим коллективом, при котором каждый учитель находится в равном положении с другими. А его взаимодействие с администрацией строится на основе понимания человека как цели управления, а не его средств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ринцип личностного стимулиров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орального, материального, психологического, прямого, косвенного) - хорошо продуманная система  личностного стимулирования должна играть одну из центральных ролей во внутришкольной культур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ринцип коллективного принятия решений</w:t>
      </w:r>
      <w:r>
        <w:rPr>
          <w:color w:val="000000"/>
          <w:sz w:val="28"/>
          <w:szCs w:val="28"/>
        </w:rPr>
        <w:t xml:space="preserve"> - один из путей демократизации управления, люди не хотят быть вечными исполнителями и потому необходимо подключать учителей к процессу управления гимназией.</w:t>
      </w:r>
    </w:p>
    <w:p>
      <w:pPr>
        <w:pStyle w:val="23"/>
        <w:spacing w:lineRule="auto" w:line="360"/>
        <w:jc w:val="left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нцип делегирования полномоч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важнейший принцип, лежащий в основе демократизации всей школьной жизни и процесса управления ею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>8. Принцип консенсуса</w:t>
      </w:r>
      <w:r>
        <w:rPr>
          <w:color w:val="000000"/>
          <w:sz w:val="28"/>
          <w:szCs w:val="28"/>
        </w:rPr>
        <w:t xml:space="preserve"> - необходимый инструмент поддержания положительного микроклимата в коллективе, его демократической жизн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>9. Принцип горизонтальных связей</w:t>
      </w:r>
      <w:r>
        <w:rPr>
          <w:color w:val="000000"/>
          <w:sz w:val="28"/>
          <w:szCs w:val="28"/>
        </w:rPr>
        <w:t xml:space="preserve"> в педагогическом коллективе направлен на то, чтобы учитель мог  увидеть, ощутить педагогический ансамбль в целом, чтобы создать преграду для профессионального обособления учител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вершенствование управления школой  на основе принципов стратегического менеджмента, ориентированного на конечный результат, предполагает  внедрение современных информационных систем и баз данных, обеспечивающих электронный документооборот и рациональное расходование бюджетных средств, поддержку перспективных управленческих решений, позволяющих реализовать миссию школы, охраны жизни и здоровья человека, свободного развития  лично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Проектирование оптимальной системы управления школой  осуществляется с учетом социально-экономических, материально-технических и внешних условий в рамках существующего законодательства РФ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основу организационной  структуры управляющей системы положена пятиуровневая матричная структура управления – комбинация  линейно-функционального и программно-целевого управления. Данная структура упорядочивает и сокращает длину горизонтальных связей в процессе управления, сводит к минимуму отрицательные последствия многоуровневого линейного подчинения, ускоряет принятие решений и способствует повышению ответственности за их результа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снову управленческой структуры составляют пять взаимосвязанных уровней всех участников педагогического процесса. Каждый из уровней управления входит в зону влияния субъектов управления, как по горизонтали, так и по вертикал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color w:val="000000"/>
          <w:sz w:val="28"/>
          <w:szCs w:val="28"/>
        </w:rPr>
        <w:t>На первом управленческом уровне</w:t>
      </w:r>
      <w:r>
        <w:rPr>
          <w:color w:val="000000"/>
          <w:sz w:val="28"/>
          <w:szCs w:val="28"/>
        </w:rPr>
        <w:t xml:space="preserve"> (по содержанию – это уровень стратегического  управления)  – директор  школы   и коллективные субъекты управления: общешкольное собрание,  попечительский совет, педагогический совет и родительский комитет, общешкольное  родительское собра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color w:val="000000"/>
          <w:sz w:val="28"/>
          <w:szCs w:val="28"/>
        </w:rPr>
        <w:t>На втором уровне структуры</w:t>
      </w:r>
      <w:r>
        <w:rPr>
          <w:color w:val="000000"/>
          <w:sz w:val="28"/>
          <w:szCs w:val="28"/>
        </w:rPr>
        <w:t xml:space="preserve"> (по содержанию – это уровень тактического управления) – заместители  директора и коллективные субъекты  управления: профком учителей, административный совет, функциональные службы (медицинская, психологическая, канцелярия, библиотека, бухгалтерия), методический совет, хозяйственные службы, столовая, совет профилакти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color w:val="000000"/>
          <w:sz w:val="28"/>
          <w:szCs w:val="28"/>
        </w:rPr>
        <w:t>Третий уровень управляющей системы</w:t>
      </w:r>
      <w:r>
        <w:rPr>
          <w:color w:val="000000"/>
          <w:sz w:val="28"/>
          <w:szCs w:val="28"/>
        </w:rPr>
        <w:t xml:space="preserve"> -   методические объединения учителей  (по содержанию – это уровень оперативного  управления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color w:val="000000"/>
          <w:sz w:val="28"/>
          <w:szCs w:val="28"/>
        </w:rPr>
        <w:t xml:space="preserve">Четвертый управленческий уровень </w:t>
      </w:r>
      <w:r>
        <w:rPr>
          <w:color w:val="000000"/>
          <w:sz w:val="28"/>
          <w:szCs w:val="28"/>
        </w:rPr>
        <w:t>-  проектные и творческие группы (уровень тактического  управления), способствующие реализации  целевых комплексных програм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color w:val="000000"/>
          <w:sz w:val="28"/>
          <w:szCs w:val="28"/>
        </w:rPr>
        <w:t>Пятый уровень</w:t>
      </w:r>
      <w:r>
        <w:rPr>
          <w:color w:val="000000"/>
          <w:sz w:val="28"/>
          <w:szCs w:val="28"/>
        </w:rPr>
        <w:t xml:space="preserve"> - учащиеся, конечное звено в структуре управления, для которых и должна эффективно функционировать вся представленная система управления. По содержанию – это тоже уровень оперативного управления, но из-за особой специфичности субъектов, этот уровень скорее можно назвать уровнем соуправ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Иерархические связи по отношению к субъектам пятого уровня предполагают курирование, помощь, педагогическое руководство как создание условий для превращения ученика в субъект управл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5. </w:t>
      </w:r>
      <w:r>
        <w:rPr>
          <w:b/>
          <w:color w:val="000000"/>
          <w:sz w:val="32"/>
          <w:szCs w:val="32"/>
        </w:rPr>
        <w:t xml:space="preserve"> Стратегия  и тактика перехода школы в   новое состояние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5.1.   Цель, задачи и направления развития школы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color w:val="000000"/>
          <w:sz w:val="28"/>
          <w:szCs w:val="28"/>
        </w:rPr>
        <w:tab/>
        <w:t xml:space="preserve">Основная стратегическая цель Программы – </w:t>
      </w:r>
      <w:r>
        <w:rPr>
          <w:color w:val="000000"/>
          <w:sz w:val="28"/>
          <w:szCs w:val="28"/>
        </w:rPr>
        <w:t>обеспечение условий для удовлетворения потребностей граждан, общества и рынка труда в качественном образовании путем создания новой инфраструктуры, обновления содержания и технологий обучения и воспитания, постоянного повышения квалификации педагогических работников, повышение эффективности управления школой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тратегические задачи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оздание современной инфраструктуры школы;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color w:val="000000"/>
          <w:sz w:val="28"/>
          <w:szCs w:val="28"/>
        </w:rPr>
        <w:tab/>
        <w:t>- обновление содержания и технологий обучения  с целью раскрытия способностей учащихся, подготовки к жизни в высокотехнологичном конкурентном мире;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новление содержания и технологий воспитания  с целью повышения эффективности духовно-нравственного воспитания;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ирование ценности здоровья, культуры здорового и безопасного образа жизни;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ыстраивание системы выявления и поддержки талантливых и одаренных детей;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овершенствование работы с педагогическими кадрами;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оздание в ОУ современной системы оценки качества образования;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вышение эффективности управления школой в условиях совершенствования финансово-экономических механизмов деятельности школы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стижение стратегической цели и решение стратегических задач Программы обеспечиваются за счет реализации программных мероприятий.</w:t>
      </w:r>
    </w:p>
    <w:p>
      <w:pPr>
        <w:pStyle w:val="Normal"/>
        <w:numPr>
          <w:ilvl w:val="1"/>
          <w:numId w:val="48"/>
        </w:numPr>
        <w:spacing w:lineRule="auto" w:line="276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здание современной инфраструктуры школы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овременной инфраструктуры школы предполагает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истемы взаимодействия школы с внешней средой: музеями, библиотеками, учреждениями культуры, образования, спорта;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доступности качественного образования;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компьютерного класса;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color w:val="000000"/>
          <w:sz w:val="28"/>
          <w:szCs w:val="28"/>
        </w:rPr>
        <w:t>- приобретение необходимого оборудования для предметных кабинетов: физики, биологии, математики;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олнение школьного фонда методической литературой, справочной и энциклопедической литературой;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и постоянное пополнение спортивного инвентаря и оборудования;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сметический ремонт кабинетов;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рекреаций и коридоров школьного здания;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устройство пришкольной территории и пришкольного участка;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стендов школьного музе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2. Обновление содержания и  технологий обучения с целью  раскрытия способностей учащихся, подготовки  к жизни в быстроменяющемся  конкурентном мире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outlineLvl w:val="0"/>
        <w:rPr/>
      </w:pPr>
      <w:r>
        <w:rPr>
          <w:color w:val="000000"/>
          <w:sz w:val="28"/>
          <w:szCs w:val="28"/>
        </w:rPr>
        <w:t>Решение стратегической задачи обновления содержания и технологий обучения  с целью раскрытия способностей учащихся, подготовки к жизни в высокотехнологическом мире по следующим направлениям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en-US" w:bidi="en-US"/>
        </w:rPr>
        <w:t>разработка новой образовательной программы;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- обновление базисного учебного плана;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color w:val="000000"/>
          <w:sz w:val="28"/>
          <w:szCs w:val="28"/>
          <w:lang w:eastAsia="en-US" w:bidi="en-US"/>
        </w:rPr>
        <w:t>- разработка рабочих  программ на основе государственного стандарта общего образования  второго поколения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- разработка  УМК по новым технологиям обучения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- на ступени начальной школы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- на ступени основной школы;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- на ступени старшей школы;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- разработка УМК для предпрофильной подготовки;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- внедрение деятельностного, компетентностного подходов в обучении;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- создание системы мониторинга и оценки качества образования, адекватной требованиям государственного стандарта общего образования, на уровне каждого учителя;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- создание учебно-методической базы для работы по новому стандарту образования;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en-US" w:bidi="en-US"/>
        </w:rPr>
        <w:t>разработка УМК для обучения  по индивидуальным программам;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- разработка рабочих программ и УМК, предполагающих практику работы учителей начальных классов в классах-комплектах, учителей работающих в классах объединенных по вертикали (изобразительное искусство, музыка, физическая культура, ОБЖ, МХК, технология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3. Обновление содержания и технологий воспитания с целью повышения  эффективности  духовно-нравственного  воспита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овышение эффективности воспитания предполагает реализацию комплекса мероприятий по следующим направлениям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en-US" w:bidi="en-US"/>
        </w:rPr>
        <w:t>активизация индивидуальной работы членов педагогического коллектива школы с учащимися и их родителям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- организация работы  школьного клуба гражданско-патриотической направленно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- совершенствование системы школьного ученического самоупра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  <w:lang w:eastAsia="en-US" w:bidi="en-US"/>
        </w:rPr>
        <w:tab/>
      </w:r>
      <w:r>
        <w:rPr>
          <w:b/>
          <w:color w:val="000000"/>
          <w:sz w:val="28"/>
          <w:szCs w:val="28"/>
          <w:lang w:eastAsia="en-US" w:bidi="en-US"/>
        </w:rPr>
        <w:t>4.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b/>
          <w:color w:val="000000"/>
          <w:sz w:val="28"/>
          <w:szCs w:val="28"/>
        </w:rPr>
        <w:t>Формирование ценности здоровья, культуры здоровья и здорового образа жизн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Создание в ОУ системы работы по формированию ценности здоровья, культуры здорового и безопасного образа жизни предполагает реализацию комплекса мероприятий по следующим направлениям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- о</w:t>
      </w:r>
      <w:r>
        <w:rPr>
          <w:color w:val="000000"/>
          <w:sz w:val="28"/>
          <w:szCs w:val="28"/>
          <w:lang w:eastAsia="en-US" w:bidi="en-US"/>
        </w:rPr>
        <w:t>борудование кабинета информатики современной мебелью, соответствующей требованиям СанПин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- организация медицинского обслуживания учащихс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- разработка образовательной программы ФГОС (начальная ступень школы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  <w:lang w:eastAsia="en-US" w:bidi="en-US"/>
        </w:rPr>
        <w:t>- создание индивидуального  мониторинга здоровья по Паспортам здоровья школьник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- организация внеклассных спортивных мероприяти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- разработка лектория для родителей  по вопросам здорового образа жизн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- введение индивидуального обучения для детей  с ослабленным здоровье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- организация сбалансированного рационального пита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- организация учебно-воспитательного процесса на основе здоровьесберегающих технологи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 w:bidi="en-US"/>
        </w:rPr>
        <w:t>- обеспечение режима учебного процесса с учетом динамики работоспособности обучающихс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ыстраивание  системы выявления  и поддержки талантливых и одаренных дете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Создание системы выявления и поддержки одаренных и талантливых детей по направлениям: интеллектуальная одаренность, физическая одаренность, художественная одаренность, одаренность в сфере трудовой деятельности – предполагает реализацию комплекса мероприятий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en-US" w:bidi="en-US"/>
        </w:rPr>
        <w:t>проведение олимпиад и конкурсов школьник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-  разработка  программы «Одаренные дети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- создание системы поиска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- создание банка данных одаренных детей с отслеживанием  и фиксацией их достижений по направлениям: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- художественно-эстетическое развитие детей;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- спортивно-оздоровительная работ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- формирование ученических портфолио  с учетом индивидуальных достижений обучающихся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- стимулирование одаренных дет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en-US" w:bidi="en-US"/>
        </w:rPr>
        <w:t>использование в обучении различных сервисов в сети Интер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6. Совершенствование работы с педагогическими кадрам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овышение роли учителя в обновлении содержания образования, освоении современных педагогических и информационно-коммуникативных технологий и эффективном использовании их в обучении и воспитании обеспечивается за счет реализации программных мероприятий по следующим направлениям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en-US" w:bidi="en-US"/>
        </w:rPr>
        <w:t>прохождение учителями курсов при ИПК ПРО, освоение новых образовательных технологий, стажировка в школах победителях  ПНПО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- внедрение новой системы оплаты труда педагог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- участие педагогов в профессиональных конкурсах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- введение новой модели аттестации педагогических и руководящих кадров школ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7. </w:t>
      </w:r>
      <w:r>
        <w:rPr>
          <w:b/>
          <w:color w:val="000000"/>
          <w:sz w:val="28"/>
          <w:szCs w:val="28"/>
        </w:rPr>
        <w:t>Создание в ОУ современной системы оценки качества  образов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Создание в ОУ современной системы оценки качества образования, адекватной общероссийской  системе оценки качества образования (ОСОКО) обеспечивается за счет реализации программных мероприятий по следующим направлениям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</w:rPr>
        <w:t>- выравнивание стартовых возможностей учащихся, поступающих в 1-й класс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en-US" w:bidi="en-US"/>
        </w:rPr>
        <w:t>формирование системы аналитических показателей, позволяющей объективно оценить уровень образовательных достижений обучающихся на каждой ступени школы для их итоговой аттестации и продолжения образования на следующей ступени обуч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  <w:lang w:eastAsia="en-US" w:bidi="en-US"/>
        </w:rPr>
        <w:t xml:space="preserve">- </w:t>
      </w:r>
      <w:r>
        <w:rPr>
          <w:color w:val="000000"/>
          <w:sz w:val="28"/>
          <w:szCs w:val="28"/>
        </w:rPr>
        <w:t>соответствие качества образования требованиям государственного стандарта общего образования на каждой из  ступеней образования (по данным независимой экспертизы, аттестации ОУ, результатам ЕГЭ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социальной ориентации и конкурентоспособности выпускников школы на рынке образовательных услуг (продолжение образования по  выбранному в школе профилю, трудоустройство выпускников и т.п.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внутришкольной системы мониторинга качества образования для ступеней образования, обучение на которых не заканчивается  выдачей документа государственного образца.</w:t>
      </w:r>
    </w:p>
    <w:p>
      <w:pPr>
        <w:pStyle w:val="Normal"/>
        <w:ind w:firstLine="357"/>
        <w:rPr/>
      </w:pP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Повышение эффективности управления школой в условиях совершенствования финансово-экономических механизмов деятельности школы</w:t>
      </w:r>
    </w:p>
    <w:p>
      <w:pPr>
        <w:pStyle w:val="Normal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управления школой в условиях совершенствования экономических механизмов деятельности школы обеспечивается за счет реализации программных мероприятий по следующим направлениям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en-US" w:bidi="en-US"/>
        </w:rPr>
        <w:t>создание управления системы школой на основе стратегического менеджмента;</w:t>
      </w:r>
    </w:p>
    <w:p>
      <w:pPr>
        <w:pStyle w:val="Normal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- совершенствование  механизмов государственно-общественного управления школой;</w:t>
      </w:r>
    </w:p>
    <w:p>
      <w:pPr>
        <w:pStyle w:val="Normal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- создание целостной системы контроля и самоконтроля на уровне управляющей и управляемой подсистем школы;</w:t>
      </w:r>
    </w:p>
    <w:p>
      <w:pPr>
        <w:pStyle w:val="Normal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- переход школы в казенное общеобразовательное учреждение.</w:t>
      </w:r>
    </w:p>
    <w:p>
      <w:pPr>
        <w:pStyle w:val="Normal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.Показатели реализации Программы развития  школ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ind w:left="180" w:hanging="0"/>
        <w:jc w:val="both"/>
        <w:outlineLvl w:val="0"/>
        <w:rPr/>
      </w:pPr>
      <w:r>
        <w:rPr>
          <w:b/>
          <w:color w:val="000000"/>
          <w:sz w:val="28"/>
          <w:szCs w:val="28"/>
        </w:rPr>
        <w:t>1</w:t>
      </w:r>
      <w:r>
        <w:rPr>
          <w:b/>
          <w:i/>
          <w:color w:val="000000"/>
          <w:sz w:val="28"/>
          <w:szCs w:val="28"/>
        </w:rPr>
        <w:t>. Создание современной инфраструктуры школ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ind w:left="180" w:hanging="0"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здание современного интерьера в школьном здании и  пришкольной территории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компьютеров (5 штук)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обретение   оборудования для спортивного зала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современного учебного оборудования для кабинетов биологии, физики, иностранного язы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нащение:</w:t>
      </w:r>
    </w:p>
    <w:p>
      <w:pPr>
        <w:pStyle w:val="ListParagraph"/>
        <w:widowControl w:val="false"/>
        <w:numPr>
          <w:ilvl w:val="0"/>
          <w:numId w:val="36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овой современным технологическим оборудованием и мебелью;</w:t>
      </w:r>
    </w:p>
    <w:p>
      <w:pPr>
        <w:pStyle w:val="ListParagraph"/>
        <w:widowControl w:val="false"/>
        <w:numPr>
          <w:ilvl w:val="0"/>
          <w:numId w:val="36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ого зала инвентарём и оборудованием;</w:t>
      </w:r>
    </w:p>
    <w:p>
      <w:pPr>
        <w:pStyle w:val="ListParagraph"/>
        <w:widowControl w:val="false"/>
        <w:numPr>
          <w:ilvl w:val="0"/>
          <w:numId w:val="36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го процесса современными средствами обучения, в том числе ИКТ.</w:t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еспечение требований, норм и правил: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ы труда и техники безопасности;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ной безопасности;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итарно-гигиенических (СанПиНа). 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</w:r>
    </w:p>
    <w:p>
      <w:pPr>
        <w:pStyle w:val="Normal"/>
        <w:spacing w:lineRule="auto" w:line="360"/>
        <w:ind w:left="709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. Обновление содержания и  технологий образования 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8"/>
          <w:szCs w:val="28"/>
        </w:rPr>
        <w:t>2.1.Количество и качество   учебно-методических материалов, разработанных  для обновления содержания и технологий образования в соответствии с Федеральным государственным образовательным  стандартом (ФГОС) общего образования( для каждой ступени образования)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ана и успешно реализуется  образовательная программа начальной школы на основе ФГОС начального образовани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ана  и реализуется  программа формирования универсальных учебных действий  (УУД) учащихся начальной школ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ана и  реализуется программа духовно-нравственного развития, воспитания обучающихся начальной школ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зработана и реализуется  программа формирования культуры здорового  и безопасного образа жизни учащихся начальной школы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2.2. </w:t>
      </w:r>
      <w:r>
        <w:rPr>
          <w:b/>
          <w:i/>
          <w:color w:val="000000"/>
          <w:sz w:val="28"/>
          <w:szCs w:val="28"/>
        </w:rPr>
        <w:t>Обеспеченность учебного процесса рабочими учебными программами, соответствующими ФГОС ( начальная ступень школы)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100 % обеспеченности  рабочими учебными программами инвариантной части   учебного плана начальной школы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100 % обеспеченности  рабочими учебными программами предметов компонента ОУ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100 % обеспеченности  рабочими учебными программами внеурочной деятельности учащихся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3. </w:t>
      </w:r>
      <w:r>
        <w:rPr>
          <w:b/>
          <w:i/>
          <w:color w:val="000000"/>
          <w:sz w:val="28"/>
          <w:szCs w:val="28"/>
        </w:rPr>
        <w:t>Обеспеченность учебного процесса рабочими учебными программами, соответствующими Федеральному государственному стандарту основного общего образования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100 % обеспеченности  рабочими учебными программами инвариантной части   учебного плана основной  школы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100 % обеспеченности  рабочими учебными программами предметов компонента ОУ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00 % обеспеченности  рабочими учебными программами предпрофильной подготовки  учащихся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4. </w:t>
      </w:r>
      <w:r>
        <w:rPr>
          <w:b/>
          <w:i/>
          <w:color w:val="000000"/>
          <w:sz w:val="28"/>
          <w:szCs w:val="28"/>
        </w:rPr>
        <w:t>Обеспеченность учебного процесса рабочими учебными программами, соответствующими Федеральному государственному стандарту среднего (полного) общего образования основного общего образования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100 % обеспеченности  рабочими учебными программами инвариантной части   учебного плана старшей   школ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00% обеспеченности  рабочими учебными программами предметов компонента ОУ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.5.</w:t>
      </w:r>
      <w:r>
        <w:rPr>
          <w:b/>
          <w:i/>
          <w:color w:val="000000"/>
          <w:sz w:val="28"/>
          <w:szCs w:val="28"/>
        </w:rPr>
        <w:t>Создание  системы мониторинга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 результатов освоения ФГОС начального общего образования (уровень овладения): </w:t>
      </w:r>
      <w:r>
        <w:rPr>
          <w:rStyle w:val="Zag11"/>
          <w:rFonts w:eastAsia="@Arial Unicode MS"/>
          <w:iCs/>
          <w:color w:val="000000"/>
          <w:sz w:val="28"/>
          <w:szCs w:val="28"/>
        </w:rPr>
        <w:t xml:space="preserve">личностными, регулятивными, познавательными  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и </w:t>
      </w:r>
      <w:r>
        <w:rPr>
          <w:rStyle w:val="Zag11"/>
          <w:rFonts w:eastAsia="@Arial Unicode MS"/>
          <w:iCs/>
          <w:color w:val="000000"/>
          <w:sz w:val="28"/>
          <w:szCs w:val="28"/>
        </w:rPr>
        <w:t>коммуникативными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универсальными  учебными  действиями;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- результатов овладения знаниями, умениями, навыками и способами деятельности в соответствии с требованиями государственного стандарта основного и среднего (полного) общего образования.</w:t>
      </w:r>
    </w:p>
    <w:p>
      <w:pPr>
        <w:pStyle w:val="Style41"/>
        <w:spacing w:lineRule="auto" w:line="360"/>
        <w:ind w:hanging="0"/>
        <w:jc w:val="left"/>
        <w:rPr/>
      </w:pPr>
      <w:r>
        <w:rPr>
          <w:b/>
          <w:i/>
          <w:color w:val="000000"/>
          <w:sz w:val="28"/>
          <w:szCs w:val="28"/>
        </w:rPr>
        <w:t>2.6.Удельный вес численности учащих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41"/>
        <w:spacing w:lineRule="auto" w:line="36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ходящих на базе школы системную предшкольную подготовку;</w:t>
      </w:r>
    </w:p>
    <w:p>
      <w:pPr>
        <w:pStyle w:val="Style41"/>
        <w:numPr>
          <w:ilvl w:val="0"/>
          <w:numId w:val="18"/>
        </w:numPr>
        <w:suppressAutoHyphens w:val="false"/>
        <w:autoSpaceDE w:val="false"/>
        <w:spacing w:lineRule="auto" w:line="360"/>
        <w:jc w:val="left"/>
        <w:rPr>
          <w:rStyle w:val="FontStyle15"/>
          <w:b/>
          <w:b/>
          <w:color w:val="000000"/>
        </w:rPr>
      </w:pPr>
      <w:r>
        <w:rPr>
          <w:color w:val="000000"/>
          <w:sz w:val="28"/>
          <w:szCs w:val="28"/>
        </w:rPr>
        <w:t>9-х классов, обучающихся по программам  предпрофильной подготовки - 100%;</w:t>
      </w:r>
    </w:p>
    <w:p>
      <w:pPr>
        <w:pStyle w:val="Style41"/>
        <w:numPr>
          <w:ilvl w:val="0"/>
          <w:numId w:val="18"/>
        </w:numPr>
        <w:suppressAutoHyphens w:val="false"/>
        <w:autoSpaceDE w:val="false"/>
        <w:spacing w:lineRule="auto" w:line="360"/>
        <w:jc w:val="left"/>
        <w:rPr/>
      </w:pPr>
      <w:r>
        <w:rPr>
          <w:color w:val="000000"/>
          <w:sz w:val="28"/>
          <w:szCs w:val="28"/>
        </w:rPr>
        <w:t>обучающихся по  индивидуальным учебным планам – 1%;</w:t>
      </w:r>
    </w:p>
    <w:p>
      <w:pPr>
        <w:pStyle w:val="Style41"/>
        <w:numPr>
          <w:ilvl w:val="0"/>
          <w:numId w:val="18"/>
        </w:numPr>
        <w:suppressAutoHyphens w:val="false"/>
        <w:autoSpaceDE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ых исследовательской деятельностью в научном обществе учащихся;</w:t>
      </w:r>
      <w:r>
        <w:rPr>
          <w:rStyle w:val="FontStyle15"/>
          <w:color w:val="000000"/>
          <w:sz w:val="28"/>
          <w:szCs w:val="28"/>
        </w:rPr>
        <w:t xml:space="preserve"> занятых  социально-значимым проектированием – 30%; </w:t>
      </w:r>
    </w:p>
    <w:p>
      <w:pPr>
        <w:pStyle w:val="Style41"/>
        <w:numPr>
          <w:ilvl w:val="0"/>
          <w:numId w:val="18"/>
        </w:numPr>
        <w:suppressAutoHyphens w:val="false"/>
        <w:autoSpaceDE w:val="false"/>
        <w:spacing w:lineRule="auto" w:line="360"/>
        <w:jc w:val="left"/>
        <w:rPr/>
      </w:pPr>
      <w:r>
        <w:rPr>
          <w:color w:val="000000"/>
          <w:sz w:val="28"/>
          <w:szCs w:val="28"/>
        </w:rPr>
        <w:t>занятых в системе дополнительного образования (в школе, в системе учреждений дополнительного образования детей) – 100%.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Конечные результаты деятельности школы: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color w:val="000000"/>
          <w:sz w:val="28"/>
          <w:szCs w:val="28"/>
        </w:rPr>
        <w:t xml:space="preserve">показатели здоровья учащихся (отсутствие снижения) – индекс здоровья – 100%;  </w:t>
      </w:r>
    </w:p>
    <w:p>
      <w:pPr>
        <w:pStyle w:val="Normal"/>
        <w:numPr>
          <w:ilvl w:val="0"/>
          <w:numId w:val="24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 воспитания обучающихся (выше среднего по району);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color w:val="000000"/>
          <w:sz w:val="28"/>
          <w:szCs w:val="28"/>
        </w:rPr>
        <w:t>успеваемость (по данным внешней независимой оценки) – на уровне или выше среднего районного  показателя;</w:t>
      </w:r>
    </w:p>
    <w:p>
      <w:pPr>
        <w:pStyle w:val="Normal"/>
        <w:numPr>
          <w:ilvl w:val="0"/>
          <w:numId w:val="24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образования (по данным внешней независимой оценки) - на уровне или выше среднего районного  показателя;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color w:val="000000"/>
          <w:sz w:val="28"/>
          <w:szCs w:val="28"/>
        </w:rPr>
        <w:t>показатели социализации выпускников 9-х классов (в системе профессионального образования  - 40%, в системе среднего образования – 60%);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color w:val="000000"/>
          <w:sz w:val="28"/>
          <w:szCs w:val="28"/>
        </w:rPr>
        <w:t>удовлетворенность населения (учащихся, их родителей, социума) условиями и результатами обучения и воспитания – 90%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Удельный вес числа педагогов: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color w:val="000000"/>
          <w:sz w:val="28"/>
          <w:szCs w:val="28"/>
        </w:rPr>
        <w:t>владеющих технологиями обучения на компетентностной основе – 100%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color w:val="000000"/>
          <w:sz w:val="28"/>
          <w:szCs w:val="28"/>
        </w:rPr>
        <w:t>владеющих информационно-коммуникационными технологиями обучения – 100%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color w:val="000000"/>
          <w:sz w:val="28"/>
          <w:szCs w:val="28"/>
        </w:rPr>
        <w:t>использующих здоровьесберегающие технологии обучения – 100%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color w:val="000000"/>
          <w:sz w:val="28"/>
          <w:szCs w:val="28"/>
        </w:rPr>
        <w:t>работающих с одаренными детьми – 30%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роцент педагогов, ведущих инновационную   работу – 30%.</w:t>
      </w:r>
    </w:p>
    <w:p>
      <w:pPr>
        <w:pStyle w:val="ListParagraph"/>
        <w:widowControl w:val="false"/>
        <w:autoSpaceDE w:val="false"/>
        <w:spacing w:lineRule="auto" w:line="360"/>
        <w:ind w:left="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Эффективность используемых педагогических технологий (выявляется через конечные  результаты деятельности школы и соответствие уровня обученности учащихся уровню их обучаемости):</w:t>
      </w:r>
    </w:p>
    <w:p>
      <w:pPr>
        <w:pStyle w:val="ListParagraph"/>
        <w:widowControl w:val="false"/>
        <w:tabs>
          <w:tab w:val="clear" w:pos="708"/>
          <w:tab w:val="left" w:pos="612" w:leader="none"/>
          <w:tab w:val="left" w:pos="1152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- процент успеваемости учащихся по школе, ступеням школы, по предметам, учителям – 100%;</w:t>
      </w:r>
    </w:p>
    <w:p>
      <w:pPr>
        <w:pStyle w:val="ListParagraph"/>
        <w:widowControl w:val="false"/>
        <w:tabs>
          <w:tab w:val="clear" w:pos="708"/>
          <w:tab w:val="left" w:pos="612" w:leader="none"/>
          <w:tab w:val="left" w:pos="1152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- соответствие уровня обученности учащихся уровню обучаемости - соответствует;</w:t>
      </w:r>
    </w:p>
    <w:p>
      <w:pPr>
        <w:pStyle w:val="ListParagraph"/>
        <w:widowControl w:val="false"/>
        <w:tabs>
          <w:tab w:val="clear" w:pos="708"/>
          <w:tab w:val="left" w:pos="612" w:leader="none"/>
          <w:tab w:val="left" w:pos="1152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- результативность участия учащихся в олимпиадах, творческих конкурсах – 50%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color w:val="000000"/>
          <w:sz w:val="28"/>
          <w:szCs w:val="28"/>
        </w:rPr>
        <w:t>- процент учащихся, занимающихся исследовательской и проектной деятельностью – 30%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педагогов, ведущих инновационную  работу по выявлению  эффективности применяемых педагогических, здоровьесберегающих и информационно-коммуникационных технологий в образовательном процессе школы – 30%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 Повышение качества школьного образова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внивание стартовых возможностей учащихся, поступающих в 1-й класс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качества образования требованиям государственного стандарта общего образования на каждой из  ступеней образования (по данным независимой экспертизы, результатам ЕГЭ, ГИА);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>7.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Создание системы выявления и  поддержки талантливых и одарённых детей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 банка одаренных дете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талантливых и одаренных детей в конкурсах, олимпиадах и других творческих видах деятельност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намика результативности участия талантливых и одаренных детей в творческих видах деяте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Сохранение и укрепление здоровья школьнико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здание здоровьесберегающей инфраструктуры:</w:t>
      </w:r>
    </w:p>
    <w:p>
      <w:pPr>
        <w:pStyle w:val="ListParagraph"/>
        <w:widowControl w:val="false"/>
        <w:numPr>
          <w:ilvl w:val="0"/>
          <w:numId w:val="22"/>
        </w:numPr>
        <w:autoSpaceDE w:val="false"/>
        <w:spacing w:lineRule="auto" w:line="360"/>
        <w:ind w:left="2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зоны отдыха и занятий физической культурой на пришкольной территории;</w:t>
      </w:r>
    </w:p>
    <w:p>
      <w:pPr>
        <w:pStyle w:val="ListParagraph"/>
        <w:widowControl w:val="false"/>
        <w:numPr>
          <w:ilvl w:val="0"/>
          <w:numId w:val="22"/>
        </w:numPr>
        <w:autoSpaceDE w:val="false"/>
        <w:spacing w:lineRule="auto" w:line="360"/>
        <w:ind w:left="2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кабинетов современной мебелью, соответствующей требованиям СанПина;</w:t>
      </w:r>
    </w:p>
    <w:p>
      <w:pPr>
        <w:pStyle w:val="ListParagraph"/>
        <w:widowControl w:val="false"/>
        <w:numPr>
          <w:ilvl w:val="0"/>
          <w:numId w:val="22"/>
        </w:numPr>
        <w:autoSpaceDE w:val="false"/>
        <w:spacing w:lineRule="auto" w:line="360"/>
        <w:ind w:left="2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ое использование видеоэкранных средств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ind w:left="2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медицинского обслуживания учащих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циональная организация образовательного процесса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612" w:leader="none"/>
          <w:tab w:val="left" w:pos="720" w:leader="none"/>
        </w:tabs>
        <w:autoSpaceDE w:val="false"/>
        <w:spacing w:lineRule="auto" w:line="360"/>
        <w:ind w:left="61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здоровьесберегающих технологий, обеспечивающих обучение с учётом возрастных особенносте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612" w:leader="none"/>
          <w:tab w:val="left" w:pos="720" w:leader="none"/>
        </w:tabs>
        <w:autoSpaceDE w:val="false"/>
        <w:spacing w:lineRule="auto" w:line="360"/>
        <w:ind w:left="61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учебной нагруз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рганизация физкультурно-оздоровительной работы:</w:t>
      </w:r>
    </w:p>
    <w:p>
      <w:pPr>
        <w:pStyle w:val="ListParagraph"/>
        <w:widowControl w:val="false"/>
        <w:numPr>
          <w:ilvl w:val="0"/>
          <w:numId w:val="31"/>
        </w:numPr>
        <w:autoSpaceDE w:val="false"/>
        <w:spacing w:lineRule="auto" w:line="360"/>
        <w:ind w:lef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третьего часа физкультуры;</w:t>
      </w:r>
    </w:p>
    <w:p>
      <w:pPr>
        <w:pStyle w:val="ListParagraph"/>
        <w:widowControl w:val="false"/>
        <w:numPr>
          <w:ilvl w:val="0"/>
          <w:numId w:val="31"/>
        </w:numPr>
        <w:autoSpaceDE w:val="false"/>
        <w:spacing w:lineRule="auto" w:line="360"/>
        <w:ind w:lef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занятий физической культурой с учащимися, отнесёнными  ко всем медицинским группам;</w:t>
      </w:r>
    </w:p>
    <w:p>
      <w:pPr>
        <w:pStyle w:val="ListParagraph"/>
        <w:widowControl w:val="false"/>
        <w:numPr>
          <w:ilvl w:val="0"/>
          <w:numId w:val="31"/>
        </w:numPr>
        <w:autoSpaceDE w:val="false"/>
        <w:spacing w:lineRule="auto" w:line="360"/>
        <w:ind w:lef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дение физкультурно-оздоровительных мероприятий в  режим дня; </w:t>
      </w:r>
    </w:p>
    <w:p>
      <w:pPr>
        <w:pStyle w:val="ListParagraph"/>
        <w:widowControl w:val="false"/>
        <w:numPr>
          <w:ilvl w:val="0"/>
          <w:numId w:val="31"/>
        </w:numPr>
        <w:autoSpaceDE w:val="false"/>
        <w:spacing w:lineRule="auto" w:line="360"/>
        <w:ind w:lef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кружков, секций  в школе.</w:t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42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рганизация туристско-краеведческой работы:</w:t>
      </w:r>
    </w:p>
    <w:p>
      <w:pPr>
        <w:pStyle w:val="ListParagraph"/>
        <w:widowControl w:val="false"/>
        <w:numPr>
          <w:ilvl w:val="0"/>
          <w:numId w:val="31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класс совершает один – два похода по окрестностям села;</w:t>
      </w:r>
    </w:p>
    <w:p>
      <w:pPr>
        <w:pStyle w:val="ListParagraph"/>
        <w:widowControl w:val="false"/>
        <w:numPr>
          <w:ilvl w:val="0"/>
          <w:numId w:val="31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школы ежегодно совершают по две – три экскурсии по району, области и прилегающим областям.</w:t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42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рганизация питания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52" w:leader="none"/>
        </w:tabs>
        <w:autoSpaceDE w:val="false"/>
        <w:spacing w:lineRule="auto" w:line="360"/>
        <w:ind w:left="72" w:hanging="0"/>
        <w:jc w:val="both"/>
        <w:rPr/>
      </w:pPr>
      <w:r>
        <w:rPr>
          <w:color w:val="000000"/>
          <w:sz w:val="28"/>
          <w:szCs w:val="28"/>
        </w:rPr>
        <w:t>охват питанием – 90%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52" w:leader="none"/>
        </w:tabs>
        <w:autoSpaceDE w:val="false"/>
        <w:spacing w:lineRule="auto" w:line="360"/>
        <w:ind w:left="72" w:hanging="0"/>
        <w:jc w:val="both"/>
        <w:rPr/>
      </w:pPr>
      <w:r>
        <w:rPr>
          <w:color w:val="000000"/>
          <w:sz w:val="28"/>
          <w:szCs w:val="28"/>
        </w:rPr>
        <w:t>использование продуктов питания, выращенных в подсобном хозяйстве (на пришкольном участке) – 100%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52" w:leader="none"/>
        </w:tabs>
        <w:autoSpaceDE w:val="false"/>
        <w:spacing w:lineRule="auto" w:line="360"/>
        <w:ind w:lef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средств шефов, спонсоров.</w:t>
      </w:r>
    </w:p>
    <w:p>
      <w:pPr>
        <w:pStyle w:val="ListParagraph"/>
        <w:widowControl w:val="false"/>
        <w:tabs>
          <w:tab w:val="clear" w:pos="708"/>
          <w:tab w:val="left" w:pos="252" w:leader="none"/>
        </w:tabs>
        <w:autoSpaceDE w:val="false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9. Расширение самостоятельности школы:</w:t>
      </w:r>
    </w:p>
    <w:p>
      <w:pPr>
        <w:pStyle w:val="ListParagraph"/>
        <w:widowControl w:val="false"/>
        <w:numPr>
          <w:ilvl w:val="0"/>
          <w:numId w:val="39"/>
        </w:numPr>
        <w:tabs>
          <w:tab w:val="clear" w:pos="708"/>
          <w:tab w:val="left" w:pos="252" w:leader="none"/>
          <w:tab w:val="left" w:pos="1570" w:leader="none"/>
        </w:tabs>
        <w:autoSpaceDE w:val="false"/>
        <w:spacing w:lineRule="auto" w:line="360"/>
        <w:ind w:lef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доли внебюджетных поступлений в фонд развития школы;</w:t>
      </w:r>
    </w:p>
    <w:p>
      <w:pPr>
        <w:pStyle w:val="ListParagraph"/>
        <w:widowControl w:val="false"/>
        <w:numPr>
          <w:ilvl w:val="0"/>
          <w:numId w:val="39"/>
        </w:numPr>
        <w:tabs>
          <w:tab w:val="clear" w:pos="708"/>
          <w:tab w:val="left" w:pos="252" w:leader="none"/>
        </w:tabs>
        <w:autoSpaceDE w:val="false"/>
        <w:spacing w:lineRule="auto" w:line="360"/>
        <w:ind w:left="72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общественности     в мониторинге состояния и развития школы.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3.Сроки  и  этапы перехода  школы в новое состояние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этап (2010 - 2011) – переходный: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явление перспективных направлений развития школы. Разрабатываются рабочие программы, предполагающие практику работы учителя в классах-комплектах в начальной школе и в основном и старшем звене по изобразительному искусству, музыке, физической культуре, МХК, ОБЖ, технолог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 (2011 - 2014) – основной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- переход образовательного учреждения в новое качественное состояние. Разрабатывается  новая образовательная программа школы на методологической основе системно-деятельностного подхода в учебной и внеурочной деятельности.  Создается  система моральных и материальных стимулов для сохранения в школе лучших педагогов и постоянного повышения их квалификации, пополнение школы новым поколением учителей.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этап (2014 - 2015) - рефлексивны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достигнутых результатов и определение перспектив дальнейшего развития школы. Реализуются мероприятия, направленные в основном на внедрение и распространение результатов, полученных на предыдущих этапах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color w:val="000000"/>
          <w:sz w:val="28"/>
          <w:szCs w:val="28"/>
        </w:rPr>
        <w:t>5.4. Управление реализацией программы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 управления  ходом выполнения программы создается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ординационный 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состав которого входят представители педагогического коллектива, администрации, учредителя, органов ученического самоуправления. </w:t>
        <w:tab/>
        <w:t xml:space="preserve">Координационный совет: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жегодно уточняет перечень программных мероприятий, при необходимости вносит коррективы и изменения в план мероприятий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мониторинг результатов реализации программных мероприятий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едет отчётность по реализации программы (по учебным  полугодиям);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 учетом финансовых средств на реализацию программы ежегодно уточняет затраты по программным мероприятиям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яет  контроль за целенаправленным и эффективным использованием финансовых средств и выполнением предусмотренных мероприятий, формирует ежегодную бюджетную заявку на ассигнования, необходимые для реализации Программы, принимает возможные меры по ее полному финансированию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жегодно отчитывается перед педагогическим коллективом, родителями о ходе реализации программы, о  достигнутых результатах и доводит план действий на следующий год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ограмма предусматривает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возникновение возможных  рисков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связанных с дальнейшим ухудшением демографической ситуации, уменьшения финансирования, а также связанных с неэффективным  управлением  Программой. Риск, связанный  с неэффективным  управлением  Программой,  представляет собой совокупность рисков, например, таких, как:</w:t>
      </w:r>
    </w:p>
    <w:p>
      <w:pPr>
        <w:pStyle w:val="Style19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иск неэффективных  управленческих решений в ходе выполнения Программы;</w:t>
      </w:r>
    </w:p>
    <w:p>
      <w:pPr>
        <w:pStyle w:val="Style19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иск отсутствия необходимой координации при реализации Программы и др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озникновение риска неэффективного управления Программой может  привести к экономическим потерям, негативным социальным последствиям, а также к невыполнению основных задач, поставленных перед системой образования в среднесрочном и долгосрочном периодах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Для минимизации возможных отрицательных последствий решения проблемы программно-целевым методом будет предпринят ряд мер, включая такие как:</w:t>
      </w:r>
    </w:p>
    <w:p>
      <w:pPr>
        <w:pStyle w:val="Style19"/>
        <w:numPr>
          <w:ilvl w:val="0"/>
          <w:numId w:val="45"/>
        </w:numPr>
        <w:spacing w:lineRule="auto" w:line="276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ониторинг хода реализации мероприятий и проектов Программы, выполнения Программы в целом;</w:t>
      </w:r>
    </w:p>
    <w:p>
      <w:pPr>
        <w:pStyle w:val="Style19"/>
        <w:numPr>
          <w:ilvl w:val="0"/>
          <w:numId w:val="45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широкое привлечение общественности и научно-педагогического сообщества к разработке мероприятий Программы, а также к реализации и оценке результатов реализации Программы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0" w:right="170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45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сть промежуточных отчетов и годовых докладов о ходе реализации Программы и др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color w:val="000000"/>
          <w:sz w:val="28"/>
          <w:szCs w:val="28"/>
        </w:rPr>
        <w:t>6. План мероприятий по реализации Программы</w:t>
      </w:r>
    </w:p>
    <w:p>
      <w:pPr>
        <w:pStyle w:val="Normal"/>
        <w:spacing w:lineRule="auto" w:line="360"/>
        <w:ind w:left="357" w:hanging="0"/>
        <w:rPr/>
      </w:pPr>
      <w:r>
        <w:rPr/>
        <w:t>Направление 1.Создание современной инфраструктуры школы</w:t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239"/>
        <w:gridCol w:w="853"/>
        <w:gridCol w:w="1408"/>
        <w:gridCol w:w="720"/>
        <w:gridCol w:w="752"/>
        <w:gridCol w:w="540"/>
        <w:gridCol w:w="720"/>
        <w:gridCol w:w="776"/>
        <w:gridCol w:w="782"/>
        <w:gridCol w:w="1763"/>
      </w:tblGrid>
      <w:tr>
        <w:trPr>
          <w:trHeight w:val="39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роприятий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Cs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Cs/>
                <w:color w:val="000000"/>
                <w:sz w:val="28"/>
                <w:szCs w:val="28"/>
              </w:rPr>
              <w:t>(годы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Всег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Ожидаемые результаты</w:t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</w:rPr>
              <w:t>Создание системы взаимодействия школы с внешней средой: музеями, библиотеками, учреждениями культуры, образования, спорт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Внебюджет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5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5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5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5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Школа становится социокультурным центром села</w:t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компьютер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12-20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Регион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6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6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15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Приобретены компьютеры</w:t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иобретение необходимого оборудования для предметных кабинетов: физики, биологии, математ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12-10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Регион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8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Необходимое оборудование для учебных кабинетов приобретено</w:t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олнение школьного фонда методической литературой, справочной и энциклопедической литературой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11-20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Регион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5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5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6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 xml:space="preserve">Пополнен библиотечный фонд справочной  и энциклопедической литературой  </w:t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 постоянное пополнение спортивного инвентаря и оборуд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11-20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Регион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1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5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Приобретен спортивный инвентарь и спортивное оборудование</w:t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метический ремонт кабинетов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11-20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Внебюджет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1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 xml:space="preserve">Проведен косметический  ремонт всех кабинетов </w:t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рекреаций и коридоров школьного зд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11-20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Внебюджет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1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5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Оформлены рекреации и коридоры школьного здания</w:t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пришкольной территории и пришкольного участ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11-20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Внебюджет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1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5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Благоустроена пришкольная территория, разбиты клумбы, цветники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Направление 2. Обновление содержания и  технологий образования с целью  раскрытия способностей учащихся, подготовки  к жизни в быстроменяющемся  конку</w:t>
      </w:r>
      <w:r>
        <w:rPr/>
        <w:t>рентном мире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851"/>
        <w:gridCol w:w="1843"/>
        <w:gridCol w:w="651"/>
        <w:gridCol w:w="624"/>
        <w:gridCol w:w="624"/>
        <w:gridCol w:w="624"/>
        <w:gridCol w:w="624"/>
        <w:gridCol w:w="680"/>
        <w:gridCol w:w="1843"/>
      </w:tblGrid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роприятий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Cs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Cs/>
                <w:color w:val="000000"/>
                <w:sz w:val="28"/>
                <w:szCs w:val="28"/>
              </w:rPr>
              <w:t>(год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Ожидаемые результаты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 xml:space="preserve">Разработка новой образовательной програм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11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Региональные средст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Внебюджетные сред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3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3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3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1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Результаты образования включают в себя не только знания, но и умения их применять. В школе дети должны получить возможность раскрыть свои способности, сориентироваться в высокотехнологическом конкурентном мире.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Обновление базисного учебн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Реализуется федеральный, региональный и компонент образовательного учреждения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Разработка учебных программ на основе государственного стандарта общего образования  второго 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Учебный план на 100% обеспечен типовыми рабочими программами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Разработка  УМК по новым технологиям обучения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- на ступени начальной школы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- на ступени основной школы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- на ступени старше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Разработаны УМК по новым технологиям обучения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 w:bidi="en-US"/>
              </w:rPr>
              <w:t>- на ступени начальной школы - …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- на ступени основной школы - …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- на ступени старшей школы - …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Разработка УМК для предпрофиль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 xml:space="preserve">100% учащихся осваивают программы предппрофильной подготовки 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Внедрение деятельностного, компетентностного подходов в обуч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50% педагогов школы овладели компетентностным подходом в обучении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Создание системы мониторинга и оценки качества образования, адекватной требованиям государственного стандарта общего образования, на уровне каждого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90% педагогов разработали и успешно используют инновационные системы контроля и оценивания качества образования учащихся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Создание учебно-методической базы для работы по новому стандарту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11-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Региональный бюдже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Внебюджетные сред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1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1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1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1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Учебный план на 100% обеспечен необходимыми учебно-методическими материалами, адекватному новому государственному стандарту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Разработка УМК для обучения  по индивидуальным програм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30% учащихся обучаются по индивидуальным программам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Направление 3.Обновление содержания и технологий воспитания с целью повышения  эффективности  духовно-нравственного  воспи</w:t>
      </w:r>
      <w:r>
        <w:rPr/>
        <w:t xml:space="preserve">тания </w:t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51"/>
        <w:gridCol w:w="1287"/>
        <w:gridCol w:w="1551"/>
        <w:gridCol w:w="567"/>
        <w:gridCol w:w="567"/>
        <w:gridCol w:w="567"/>
        <w:gridCol w:w="567"/>
        <w:gridCol w:w="567"/>
        <w:gridCol w:w="709"/>
        <w:gridCol w:w="1984"/>
      </w:tblGrid>
      <w:tr>
        <w:trPr>
          <w:trHeight w:val="39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роприятий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Cs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Cs/>
                <w:color w:val="000000"/>
                <w:sz w:val="28"/>
                <w:szCs w:val="28"/>
              </w:rPr>
              <w:t>(годы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Ожидаемые результаты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 xml:space="preserve">Активизация индивидуальной работы педагогического коллектива школы с учащимися и их родителями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Воспитание у100% школьников правильной гражданской позиции, бережного отношения к своему физическому и психическому здоровью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Организация работы  школьного клуба гражданско-патриотической направлен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11-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Воспитание у 100% школьников активной гражданской позиции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 xml:space="preserve">Совершенствование системы школьного ученического самоуправления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11-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 xml:space="preserve">Расширена  и усовершенствована система школьного ученического самоуправления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Направление 4. </w:t>
      </w:r>
      <w:r>
        <w:rPr/>
        <w:t>Формирование ценности здоровья, культуры здоровья и здорового образа жизни</w:t>
      </w:r>
    </w:p>
    <w:tbl>
      <w:tblPr>
        <w:tblW w:w="102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20"/>
        <w:gridCol w:w="1109"/>
        <w:gridCol w:w="1523"/>
        <w:gridCol w:w="583"/>
        <w:gridCol w:w="583"/>
        <w:gridCol w:w="583"/>
        <w:gridCol w:w="583"/>
        <w:gridCol w:w="583"/>
        <w:gridCol w:w="669"/>
        <w:gridCol w:w="1624"/>
      </w:tblGrid>
      <w:tr>
        <w:trPr>
          <w:trHeight w:val="39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роприятий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Cs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Cs/>
                <w:color w:val="000000"/>
                <w:sz w:val="28"/>
                <w:szCs w:val="28"/>
              </w:rPr>
              <w:t>(годы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Все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Ожидаемые результаты</w:t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Оборудование кабинета информатики современной мебелью, соответствующие требованиям СанПи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субвенц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Приобретен кабинет информатики, соответствующий требованиям СанПина</w:t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Организация медицинского обслуживания учащихс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11-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субвенц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Организовано качественное медицинское обслуживание</w:t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Разработка развития программы здоровь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Разработана программа здоровья</w:t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Создание индивидуально мониторинга здоровья по Паспортам здоровья школьник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Организовано качественное медицинское обслуживание</w:t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Организация внеклассных спортивных мероприят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11-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Внебюджетные сред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1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1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1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1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5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100% учащихся охвачены внеурочными спортивными мероприятиям</w:t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Разработка лектория для родителей  по вопросам здорового образа жизн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100% родителей охвачены работой по формированию культуры здоровья и здорового образа жизни</w:t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 xml:space="preserve">Введение индивидуального обучения для детей  с ослабленным здоровьем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11-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Региональные бюдже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10% детей с ослабленным здоровьем обучаются по индивидуальным программам</w:t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Организация сбалансированного рационального пит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95% учащихся охвачены рациональным горячим питанием</w:t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 xml:space="preserve">Организация учебно-воспитательного процесса на основе здоровьесберегающих технологий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11-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Муниципальный бюдже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Внебюджетные сред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5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5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5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5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5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125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Положительная динамика здоровья школьников: уменьшение количества часто и длительно болеющих детей на 5-10%</w:t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1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 xml:space="preserve">Обеспечение режима учебного процесса с учетом динамики работоспособности обучающихс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Формирование мотивации к здоровому образу жизни у 100% учащихся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Направление 5. Выстраивание  системы выявления  и поддержки талантливых и одаренных де</w:t>
      </w:r>
      <w:r>
        <w:rPr/>
        <w:t>тей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78"/>
        <w:gridCol w:w="1225"/>
        <w:gridCol w:w="1433"/>
        <w:gridCol w:w="709"/>
        <w:gridCol w:w="567"/>
        <w:gridCol w:w="567"/>
        <w:gridCol w:w="567"/>
        <w:gridCol w:w="709"/>
        <w:gridCol w:w="1134"/>
        <w:gridCol w:w="1559"/>
      </w:tblGrid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№ </w:t>
            </w:r>
            <w:r>
              <w:rPr>
                <w:bCs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роприятий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Cs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Cs/>
                <w:color w:val="000000"/>
                <w:sz w:val="28"/>
                <w:szCs w:val="28"/>
              </w:rPr>
              <w:t>(годы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Ожидаемые результаты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Проведение олимпиад и конкурсов школьник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11-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Проводятся олимпиады и конкурсы для школьников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Разработка индивидуальных образовательных  программ одарённого ребен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Разработаны индивидуальные программы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Использование системы поиска и поддержки талантливых дет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Выстроена система поиска и поддержки талантливых детей, а также их сопровождение в течение всего периода становления личности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Создание банка данных одаренных детей с отслеживанием  и фиксацией их достижений по направления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- художественно-эстетическое развитие дет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- гражданско-патриотическое воспитание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- спортивно-оздоровительная работ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- социальная адаптация, творческое развитие дет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Создан банк данных «Талантливые дети»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Организация дополните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11-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Региональный, муниципальный бюдже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Расширены возможности дополнительного образования, различного рода ученических конференций и семинаров, учитываются индивидуальные достижения   обучающихся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Формирование ученических портфолио  с учетом индивидуальных достижений обучающихс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Обеспечивается поддержка творческой среды, обеспечена возможность самореализации учащихся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Стимулирование одаренных дет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11-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Создана система поддержки талантливых школьников и система стимулирования одаренных детей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Использование в обучении различных сервисов в сети Интер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11-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Региональный бюдже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 xml:space="preserve">Сеть Интернет используется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Направление 6. </w:t>
      </w:r>
      <w:r>
        <w:rPr/>
        <w:t>Совершенствование работы с педагогическими кадрами</w:t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24"/>
        <w:gridCol w:w="1287"/>
        <w:gridCol w:w="1536"/>
        <w:gridCol w:w="709"/>
        <w:gridCol w:w="709"/>
        <w:gridCol w:w="709"/>
        <w:gridCol w:w="744"/>
        <w:gridCol w:w="656"/>
        <w:gridCol w:w="584"/>
        <w:gridCol w:w="1418"/>
      </w:tblGrid>
      <w:tr>
        <w:trPr>
          <w:trHeight w:val="39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№ </w:t>
            </w:r>
            <w:r>
              <w:rPr>
                <w:bCs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роприятий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Cs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Cs/>
                <w:color w:val="000000"/>
                <w:sz w:val="28"/>
                <w:szCs w:val="28"/>
              </w:rPr>
              <w:t>(годы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Ожидаемые результаты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Прохождение учителями курсов при ИПК ПРО, освоение новых образовательных технологий, стажировка в школах победителях  ПНП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11-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Региональный бюдже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5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5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5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 xml:space="preserve">90% педагогов постоянно повышают свой профессиональный уровень 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Внедрение новой системы оплаты труда педагог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11-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Региональный бюдже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Введена новая  оплата труда педагогов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Участие педагогов в профессиональных конкурса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11-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Муниципальный бюдже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30% педагогов участвуют в профессиональных конкурсах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Введение новой модели аттестации педагогических и руководящих кадров школ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11-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Региональный бюдже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 xml:space="preserve">70% педагогов, прошедших аттестацию на квалификационные категории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Направление 7. </w:t>
      </w:r>
      <w:r>
        <w:rPr/>
        <w:t>Создание в ОУ современной системы оценки качества  образования</w:t>
      </w:r>
    </w:p>
    <w:tbl>
      <w:tblPr>
        <w:tblW w:w="102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985"/>
        <w:gridCol w:w="925"/>
        <w:gridCol w:w="1665"/>
        <w:gridCol w:w="623"/>
        <w:gridCol w:w="623"/>
        <w:gridCol w:w="623"/>
        <w:gridCol w:w="623"/>
        <w:gridCol w:w="623"/>
        <w:gridCol w:w="718"/>
        <w:gridCol w:w="1253"/>
      </w:tblGrid>
      <w:tr>
        <w:trPr>
          <w:trHeight w:val="39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№ </w:t>
            </w:r>
            <w:r>
              <w:rPr>
                <w:bCs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роприятий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Cs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Cs/>
                <w:color w:val="000000"/>
                <w:sz w:val="28"/>
                <w:szCs w:val="28"/>
              </w:rPr>
              <w:t>(годы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39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Ожидаемые результаты</w:t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</w:rPr>
              <w:t>Выравнивание стартовых возможностей учащихся, поступающих в 1-й клас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 xml:space="preserve">Формирование системы аналитических показателей, позволяющей объективно оценить уровень образовательных достижений обучающихся на каждой ступени школы для их итоговой аттестации и продолжения образования на следующей ступени обучени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Сформирована система аналитических показателей</w:t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</w:rPr>
              <w:t>Соответствие качества образования требованиям государственного стандарта общего образования на каждой из  ступеней образования (по данным независимой экспертизы, аттестации ОУ, результатам ЕГЭ);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Соответствие качества образов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en-US" w:bidi="en-US"/>
              </w:rPr>
              <w:t>Успеваемость- 10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Качество- 50 %</w:t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социальной ориентации и конкурентоспособности выпускников школы на рынке образовательных услуг (продолжение образования по  выбранному в школе профилю, трудоустройство выпускников и т.п.)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 xml:space="preserve">Создана социальная среда для конкурентоспособности выпускников на рынке труда </w:t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нутришкольной системы мониторинга качества образования для ступеней образования, обучение на которых не заканчивается  выдачей документа государственного образц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Создана система мониторинг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57" w:hanging="0"/>
        <w:rPr/>
      </w:pPr>
      <w:r>
        <w:rPr>
          <w:b/>
          <w:color w:val="000000"/>
          <w:sz w:val="28"/>
          <w:szCs w:val="28"/>
        </w:rPr>
        <w:t>Направление 8. Повышение эффективности управления школой в условиях совершенствования финансово- экономических ме</w:t>
      </w:r>
      <w:r>
        <w:rPr/>
        <w:t>ханизмов деятельности школы</w:t>
      </w:r>
    </w:p>
    <w:tbl>
      <w:tblPr>
        <w:tblW w:w="102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16"/>
        <w:gridCol w:w="1158"/>
        <w:gridCol w:w="1595"/>
        <w:gridCol w:w="603"/>
        <w:gridCol w:w="603"/>
        <w:gridCol w:w="603"/>
        <w:gridCol w:w="603"/>
        <w:gridCol w:w="603"/>
        <w:gridCol w:w="694"/>
        <w:gridCol w:w="1202"/>
      </w:tblGrid>
      <w:tr>
        <w:trPr>
          <w:trHeight w:val="39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№ </w:t>
            </w:r>
            <w:r>
              <w:rPr>
                <w:bCs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роприятий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Cs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Cs/>
                <w:color w:val="000000"/>
                <w:sz w:val="28"/>
                <w:szCs w:val="28"/>
              </w:rPr>
              <w:t>(годы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39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0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Ожидаемые результаты</w:t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Создание управления системы школой на основе стратегического менеджмен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 xml:space="preserve">Совершенствование  механизмов государственно-общественного управления школой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Создание целостной системы контроля и самоконтроля на уровне управляющей и управляемой подсистем школ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 xml:space="preserve">Переход школы в казенное общеобразовательное учреждение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 xml:space="preserve">Переход школы в казенное ОУ </w:t>
            </w:r>
          </w:p>
        </w:tc>
      </w:tr>
    </w:tbl>
    <w:p>
      <w:pPr>
        <w:pStyle w:val="Style19"/>
        <w:spacing w:lineRule="auto" w:line="276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на реализацию Программы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ём – 1085000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м числе: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гиональный бюджет – 1000000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ый бюджет – 85000</w:t>
      </w:r>
    </w:p>
    <w:p>
      <w:pPr>
        <w:pStyle w:val="Style19"/>
        <w:spacing w:lineRule="auto" w:line="276"/>
        <w:rPr>
          <w:vanish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бюджетные средства – 397000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1906" w:h="16838"/>
      <w:pgMar w:left="964" w:right="964" w:gutter="0" w:header="709" w:top="907" w:footer="709" w:bottom="90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0"/>
        </w:tabs>
        <w:ind w:left="51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70"/>
        </w:tabs>
        <w:ind w:left="51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624"/>
        </w:tabs>
        <w:ind w:left="624" w:hanging="45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70"/>
        </w:tabs>
        <w:ind w:left="510" w:hanging="34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242"/>
        </w:tabs>
        <w:ind w:left="2242" w:hanging="45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227"/>
        </w:tabs>
        <w:ind w:left="454" w:hanging="284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76" w:before="240" w:after="60"/>
      <w:outlineLvl w:val="2"/>
    </w:pPr>
    <w:rPr>
      <w:rFonts w:ascii="Arial" w:hAnsi="Arial" w:eastAsia="Arial Unicode MS" w:cs="Arial"/>
      <w:b/>
      <w:bCs/>
      <w:kern w:val="2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Arial Unicode MS" w:cs="Arial"/>
      <w:b/>
      <w:bCs/>
      <w:kern w:val="2"/>
      <w:sz w:val="26"/>
      <w:szCs w:val="26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10"/>
    <w:qFormat/>
    <w:rPr>
      <w:rFonts w:ascii="Arial Narrow" w:hAnsi="Arial Narrow" w:eastAsia="Times New Roman" w:cs="Times New Roman"/>
      <w:sz w:val="24"/>
      <w:szCs w:val="20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ascii="Calibri" w:hAnsi="Calibri" w:eastAsia="Calibri" w:cs="Times New Roman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Dash041e0431044b0447043d044b0439char1">
    <w:name w:val="dash041e_0431_044b_0447_043d_044b_0439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1">
    <w:name w:val="Основной шрифт абзаца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basedOn w:val="Style10"/>
    <w:qFormat/>
    <w:rPr>
      <w:rFonts w:eastAsia="Arial Unicode MS" w:cs="font179;Times New Roman"/>
      <w:kern w:val="2"/>
      <w:sz w:val="22"/>
      <w:szCs w:val="22"/>
    </w:rPr>
  </w:style>
  <w:style w:type="character" w:styleId="13">
    <w:name w:val="Верхний колонтитул Знак1"/>
    <w:basedOn w:val="Style10"/>
    <w:qFormat/>
    <w:rPr>
      <w:rFonts w:eastAsia="Arial Unicode MS" w:cs="font179;Times New Roman"/>
      <w:kern w:val="2"/>
      <w:sz w:val="22"/>
      <w:szCs w:val="22"/>
    </w:rPr>
  </w:style>
  <w:style w:type="character" w:styleId="14">
    <w:name w:val="Нижний колонтитул Знак1"/>
    <w:basedOn w:val="Style10"/>
    <w:qFormat/>
    <w:rPr>
      <w:rFonts w:eastAsia="Arial Unicode MS" w:cs="font179;Times New Roman"/>
      <w:kern w:val="2"/>
      <w:sz w:val="22"/>
      <w:szCs w:val="22"/>
    </w:rPr>
  </w:style>
  <w:style w:type="character" w:styleId="Style16">
    <w:name w:val="Схема документа Знак"/>
    <w:basedOn w:val="Style10"/>
    <w:qFormat/>
    <w:rPr>
      <w:rFonts w:ascii="Tahoma" w:hAnsi="Tahoma" w:eastAsia="Arial Unicode MS" w:cs="Tahoma"/>
      <w:kern w:val="2"/>
      <w:sz w:val="20"/>
      <w:szCs w:val="20"/>
      <w:shd w:fill="000080" w:val="clear"/>
    </w:rPr>
  </w:style>
  <w:style w:type="character" w:styleId="Style17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Zag11">
    <w:name w:val="Zag_11"/>
    <w:qFormat/>
    <w:rPr/>
  </w:style>
  <w:style w:type="character" w:styleId="15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Nobr">
    <w:name w:val="nobr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311">
    <w:name w:val="Основной текст с отступом 3 Знак1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widowControl w:val="false"/>
      <w:suppressAutoHyphens w:val="true"/>
      <w:spacing w:lineRule="auto" w:line="276" w:before="0" w:after="120"/>
    </w:pPr>
    <w:rPr>
      <w:rFonts w:ascii="Calibri" w:hAnsi="Calibri" w:eastAsia="Arial Unicode MS" w:cs="Tahoma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>
      <w:rFonts w:ascii="Arial Narrow" w:hAnsi="Arial Narrow" w:cs="Arial Narro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Arial Unicode MS" w:cs="Tahoma"/>
      <w:i/>
      <w:iCs/>
      <w:kern w:val="2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</w:rPr>
  </w:style>
  <w:style w:type="paragraph" w:styleId="18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179;Times New Roman"/>
      <w:color w:val="auto"/>
      <w:kern w:val="2"/>
      <w:sz w:val="22"/>
      <w:szCs w:val="22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font179;Times New Roman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212">
    <w:name w:val="Основной текст с отступом 21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Calibri" w:hAnsi="Calibri" w:eastAsia="Arial Unicode MS" w:cs="font179;Times New Roman"/>
      <w:color w:val="auto"/>
      <w:kern w:val="2"/>
      <w:sz w:val="22"/>
      <w:szCs w:val="22"/>
      <w:lang w:val="ru-RU" w:bidi="ar-SA" w:eastAsia="zh-CN"/>
    </w:rPr>
  </w:style>
  <w:style w:type="paragraph" w:styleId="312">
    <w:name w:val="Основной текст с отступом 31"/>
    <w:qFormat/>
    <w:pPr>
      <w:widowControl w:val="false"/>
      <w:suppressAutoHyphens w:val="true"/>
      <w:bidi w:val="0"/>
      <w:spacing w:lineRule="auto" w:line="276" w:before="0" w:after="120"/>
      <w:ind w:left="283" w:hanging="0"/>
    </w:pPr>
    <w:rPr>
      <w:rFonts w:ascii="Calibri" w:hAnsi="Calibri" w:eastAsia="Arial Unicode MS" w:cs="font179;Times New Roman"/>
      <w:color w:val="auto"/>
      <w:kern w:val="2"/>
      <w:sz w:val="16"/>
      <w:szCs w:val="16"/>
      <w:lang w:val="ru-RU" w:bidi="ar-SA" w:eastAsia="zh-CN"/>
    </w:rPr>
  </w:style>
  <w:style w:type="paragraph" w:styleId="Style22">
    <w:name w:val="Знак"/>
    <w:qFormat/>
    <w:pPr>
      <w:widowControl w:val="false"/>
      <w:suppressAutoHyphens w:val="true"/>
      <w:bidi w:val="0"/>
      <w:spacing w:lineRule="exact" w:line="240" w:before="0" w:after="160"/>
    </w:pPr>
    <w:rPr>
      <w:rFonts w:ascii="Verdana" w:hAnsi="Verdana" w:eastAsia="Times New Roman" w:cs="Verdana"/>
      <w:color w:val="auto"/>
      <w:kern w:val="2"/>
      <w:sz w:val="20"/>
      <w:szCs w:val="20"/>
      <w:lang w:val="en-US" w:bidi="ar-SA" w:eastAsia="zh-CN"/>
    </w:rPr>
  </w:style>
  <w:style w:type="paragraph" w:styleId="Style41">
    <w:name w:val="Style4"/>
    <w:qFormat/>
    <w:pPr>
      <w:widowControl/>
      <w:suppressAutoHyphens w:val="true"/>
      <w:bidi w:val="0"/>
      <w:spacing w:lineRule="exact" w:line="419"/>
      <w:ind w:firstLine="581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ФЦПРО_раздел"/>
    <w:qFormat/>
    <w:pPr>
      <w:keepNext w:val="true"/>
      <w:widowControl w:val="false"/>
      <w:suppressAutoHyphens w:val="true"/>
      <w:bidi w:val="0"/>
      <w:spacing w:lineRule="auto" w:line="360" w:before="240" w:after="0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bidi="ar-SA" w:eastAsia="zh-CN"/>
    </w:rPr>
  </w:style>
  <w:style w:type="paragraph" w:styleId="Style24">
    <w:name w:val="Заголовок оглавления"/>
    <w:qFormat/>
    <w:pPr>
      <w:widowControl w:val="false"/>
      <w:suppressLineNumbers/>
      <w:suppressAutoHyphens w:val="true"/>
      <w:bidi w:val="0"/>
      <w:spacing w:lineRule="auto" w:line="276" w:before="0" w:after="200"/>
    </w:pPr>
    <w:rPr>
      <w:rFonts w:ascii="Calibri" w:hAnsi="Calibri" w:eastAsia="Arial Unicode MS" w:cs="font179;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Contents1">
    <w:name w:val="TOC 1"/>
    <w:pPr>
      <w:widowControl w:val="false"/>
      <w:tabs>
        <w:tab w:val="clear" w:pos="708"/>
        <w:tab w:val="right" w:pos="9344" w:leader="dot"/>
      </w:tabs>
      <w:suppressAutoHyphens w:val="true"/>
      <w:bidi w:val="0"/>
      <w:spacing w:lineRule="auto" w:line="276" w:before="0" w:after="100"/>
    </w:pPr>
    <w:rPr>
      <w:rFonts w:ascii="Calibri" w:hAnsi="Calibri" w:eastAsia="Arial Unicode MS" w:cs="font179;Times New Roman"/>
      <w:b/>
      <w:color w:val="auto"/>
      <w:kern w:val="2"/>
      <w:sz w:val="22"/>
      <w:szCs w:val="22"/>
      <w:lang w:val="ru-RU" w:bidi="ar-SA" w:eastAsia="zh-CN"/>
    </w:rPr>
  </w:style>
  <w:style w:type="paragraph" w:styleId="Contents3">
    <w:name w:val="TOC 3"/>
    <w:pPr>
      <w:widowControl w:val="false"/>
      <w:tabs>
        <w:tab w:val="clear" w:pos="708"/>
        <w:tab w:val="right" w:pos="9511" w:leader="dot"/>
      </w:tabs>
      <w:suppressAutoHyphens w:val="true"/>
      <w:bidi w:val="0"/>
      <w:spacing w:lineRule="auto" w:line="276" w:before="0" w:after="100"/>
      <w:ind w:left="440" w:hanging="0"/>
    </w:pPr>
    <w:rPr>
      <w:rFonts w:ascii="Calibri" w:hAnsi="Calibri" w:eastAsia="Arial Unicode MS" w:cs="font179;Times New Roman"/>
      <w:color w:val="auto"/>
      <w:kern w:val="2"/>
      <w:sz w:val="22"/>
      <w:szCs w:val="22"/>
      <w:lang w:val="ru-RU" w:bidi="ar-SA" w:eastAsia="zh-CN"/>
    </w:rPr>
  </w:style>
  <w:style w:type="paragraph" w:styleId="110">
    <w:name w:val="Текст выноски1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Arial Unicode MS" w:cs="Tahoma"/>
      <w:color w:val="auto"/>
      <w:kern w:val="2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suppressAutoHyphens w:val="true"/>
      <w:spacing w:lineRule="auto" w:line="276" w:before="0" w:after="200"/>
    </w:pPr>
    <w:rPr>
      <w:rFonts w:ascii="Tahoma" w:hAnsi="Tahoma" w:eastAsia="Arial Unicode MS" w:cs="Tahoma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suppressAutoHyphens w:val="true"/>
      <w:spacing w:lineRule="auto" w:line="276" w:before="0" w:after="200"/>
      <w:ind w:left="220" w:hanging="0"/>
    </w:pPr>
    <w:rPr>
      <w:rFonts w:ascii="Calibri" w:hAnsi="Calibri" w:eastAsia="Arial Unicode MS" w:cs="font179;Times New Roman"/>
      <w:kern w:val="2"/>
      <w:sz w:val="22"/>
      <w:szCs w:val="22"/>
    </w:rPr>
  </w:style>
  <w:style w:type="paragraph" w:styleId="112">
    <w:name w:val="Обычный (веб)1"/>
    <w:basedOn w:val="Normal"/>
    <w:qFormat/>
    <w:pPr>
      <w:widowControl w:val="false"/>
      <w:suppressAutoHyphens w:val="true"/>
      <w:overflowPunct w:val="false"/>
      <w:autoSpaceDE w:val="false"/>
      <w:spacing w:before="100" w:after="119"/>
      <w:textAlignment w:val="baseline"/>
    </w:pPr>
    <w:rPr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13">
    <w:name w:val="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08:00Z</dcterms:created>
  <dc:creator>Admin</dc:creator>
  <dc:description/>
  <cp:keywords/>
  <dc:language>en-US</dc:language>
  <cp:lastModifiedBy>Admin</cp:lastModifiedBy>
  <cp:lastPrinted>2011-10-31T08:29:00Z</cp:lastPrinted>
  <dcterms:modified xsi:type="dcterms:W3CDTF">2011-11-14T13:08:00Z</dcterms:modified>
  <cp:revision>2</cp:revision>
  <dc:subject/>
  <dc:title>1</dc:title>
</cp:coreProperties>
</file>