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Шалкинской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й школы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                         </w:t>
      </w:r>
      <w:r>
        <w:rPr>
          <w:rFonts w:cs="Times New Roman" w:ascii="Times New Roman" w:hAnsi="Times New Roman"/>
          <w:sz w:val="24"/>
          <w:szCs w:val="24"/>
        </w:rPr>
        <w:t>__/Л.В.Козихина/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иказ № ____      от_________20__г</w:t>
      </w:r>
    </w:p>
    <w:p>
      <w:pPr>
        <w:pStyle w:val="Normal"/>
        <w:spacing w:lineRule="auto" w:line="240"/>
        <w:ind w:left="4962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Шалкинская средняя школ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го предмета, курс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биолог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    9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 рабочей программы: </w:t>
      </w:r>
      <w:r>
        <w:rPr>
          <w:rFonts w:cs="Times New Roman" w:ascii="Times New Roman" w:hAnsi="Times New Roman"/>
          <w:sz w:val="32"/>
          <w:szCs w:val="32"/>
          <w:u w:val="single"/>
        </w:rPr>
        <w:t>Сетежева Н.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135890</wp:posOffset>
                </wp:positionV>
                <wp:extent cx="2901950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/Родионова Л.И. /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«____»  августа  20__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3.55pt;mso-wrap-distance-left:9.05pt;mso-wrap-distance-right:9.05pt;mso-wrap-distance-top:0pt;mso-wrap-distance-bottom:0pt;margin-top:10.7pt;mso-position-vertical-relative:text;margin-left:2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Согласовано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Заместитель директора по УВР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/Родионова Л.И. /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«____»  августа  20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0795</wp:posOffset>
                </wp:positionV>
                <wp:extent cx="3470910" cy="163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на заседании ШМО  учителей естественно-математического цикл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__ /Бурина В.А./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Протокол № ____от  «___ »  августа</w:t>
                            </w: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32"/>
                                <w:szCs w:val="32"/>
                                <w:lang w:bidi="en-US"/>
                              </w:rPr>
                              <w:t xml:space="preserve">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28.75pt;mso-wrap-distance-left:9.05pt;mso-wrap-distance-right:9.05pt;mso-wrap-distance-top:0pt;mso-wrap-distance-bottom:0pt;margin-top:0.85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 xml:space="preserve">Рассмотрено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на заседании ШМО  учителей естественно-математического цикла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Руководитель ШМО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__ /Бурина В.А./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Протокол № ____от  «___ »  августа</w:t>
                      </w: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32"/>
                          <w:szCs w:val="32"/>
                          <w:lang w:bidi="en-US"/>
                        </w:rPr>
                        <w:t xml:space="preserve">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2017-2018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предмета «Биолог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бу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, чувства патриотизма, уважения к Отечеств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обучению, способности к самообразован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научного мировоззр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ознание учащимися ценности здорового образа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знание правил поведения в обществе и чрезвычайных ситуац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ланировать свою деятельность самостоятельно и под руководством учи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ботать в соответствии с поставленной учебной задач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частвовать в совмест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ценивать свою работу и работу однокласс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делять главные и существенные признаки понят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объекты, факты по заданным критери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сказывать свои предположения, отстаивать их, подтверждать факт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для поиска необходимой информ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ботать с текстом и его компонент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здавать презентации, используя возможности компьютерных технолог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ланировать свою деятельность самостоятельно и под руководством учи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ботать в соответствии с поставленной учебной задач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частвовать в совмест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ценивать свою работу и работу однокласс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делять главные и существенные признаки понят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объекты, факты по заданным критери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сказывать свои предположения, отстаивать их, подтверждать факт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для поиска необходимой информ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ботать с текстом и его компонент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здавать презентации, используя возможности компьютерных технолог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овывать свою учебную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тавить учебные зада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познавательную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ективно оценивать свою работу и работу товарищ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и классифицировать объек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еделять проблемы и предлагать способы их реш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менять методы анализа и синтез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для поиска необходимой информации, в том числе ресурсы Интерне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едставлять информацию в различных форм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аннотации, рецензии, резюм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ть делать сообщение, вести диску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оказательства родства человека и животны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клад отечественных и зарубежных учёных в развитие о строении и функционировании организма челове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уки, изучающие организм челове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новные органоиды клетки, ткани, органы и системы орган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ущественные признаки организма, его биологическую и социальную природ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троение и функции органов и систем органов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оказательства родства человека и животны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клад отечественных и зарубежных учёных в развитие о строении и функционировании организма челове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уки, изучающие организм челове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новные органоиды клетки, ткани, органы и системы орган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взаимосвязь строения и функций клеток, ткан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структурные компоненты основных систем органов тела челове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внешнего строения древних предков человека, представителей различных рас, делать выводы на основе сравн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делять и описывать существенные признаки процессов жизнедеятельности организма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познавать на муляжах, наглядных пособиях органы и системы органов челове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ргументировано доказывать необходимость борьбы с вредными привычками, стресс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казывать первую доврачебную помощь человеку при кровотечениях, травмах опорно-двигательного аппарата, ожогах, обморожениях и др.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менять меры профилактики простудных и инфекционных заболева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блюдать санитарно-гигиенические треб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и работы в кабинете биолог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доказательства взаимосвязи человека и окружающей сре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место и роль человека в биосфе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взаимосвязь строения и функций клеток, ткан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структурные компоненты основных систем органов тела челове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внешнего строения древних предков человека, представителей различных рас, делать выводы на основе сравн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делять и описывать существенные признаки процессов жизнедеятельности организма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 «Биология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ведение (9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.1.</w:t>
      </w:r>
      <w:r>
        <w:rPr>
          <w:rFonts w:cs="Times New Roman" w:ascii="Times New Roman" w:hAnsi="Times New Roman"/>
          <w:sz w:val="24"/>
          <w:szCs w:val="24"/>
        </w:rPr>
        <w:t xml:space="preserve"> МЕСТО ЧЕЛОВЕКА В СИСТЕМЕ ОРГАНИЧЕСКОГО МИРА (2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часть живой природы,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ы человека и позвоночных, таблицы, схемы, рисунки, раскрывающие черты сходства человека и животных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Тема 1.2</w:t>
      </w:r>
      <w:r>
        <w:rPr>
          <w:rFonts w:cs="Times New Roman" w:ascii="Times New Roman" w:hAnsi="Times New Roman"/>
          <w:sz w:val="24"/>
          <w:szCs w:val="24"/>
        </w:rPr>
        <w:t>. ПРОИСХОЖДЕНИЕ ЧЕЛОВЕКА (2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и социальные факторы антропосоциогенеза. Этапы и факторы становления человека. Расы человека, их происхождение и единство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«Происхождение человека», модели остатков материальной первобытной культуры человека, изображения представителей различных рас человек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3. </w:t>
      </w:r>
      <w:r>
        <w:rPr>
          <w:rFonts w:cs="Times New Roman" w:ascii="Times New Roman" w:hAnsi="Times New Roman"/>
          <w:sz w:val="24"/>
          <w:szCs w:val="24"/>
        </w:rPr>
        <w:t>КРАТКАЯ ИСТОРИЯ РАЗВИТИЯ ЗНАНИЙ О СТРОЕНИИ И ФУНКЦИЯХ ОРГАНИЗМА ЧЕЛОВЕКА (1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еликих учёных — анатомов и физиологов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Тема 1.4.</w:t>
      </w:r>
      <w:r>
        <w:rPr>
          <w:rFonts w:cs="Times New Roman" w:ascii="Times New Roman" w:hAnsi="Times New Roman"/>
          <w:sz w:val="24"/>
          <w:szCs w:val="24"/>
        </w:rPr>
        <w:t xml:space="preserve"> ОБЩИЙ ОБЗОР СТРОЕНИЯ И ФУНКЦИЙ ОРГАНИЗМА ЧЕЛОВЕКА (4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истем органов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икроскопического строения тка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на таблицах органов и систем органо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троение и жизнедеятельность организма человека (56 ч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Тема 2.1.</w:t>
      </w:r>
      <w:r>
        <w:rPr>
          <w:rFonts w:cs="Times New Roman" w:ascii="Times New Roman" w:hAnsi="Times New Roman"/>
          <w:sz w:val="24"/>
          <w:szCs w:val="24"/>
        </w:rPr>
        <w:t xml:space="preserve"> КООРДИНАЦИЯ И РЕГУЛЯЦИЯ (10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оральная регуляция. Железы внутренней секреции. Гормоны и их роль в обменных процессах. Нервно-гуморальная регуляция. Нервная регуляция. Значение нервной системы. Центральная и периферическая нервные системы. Вегетативная и соматическая части нервной системы. Рефлекс. Проведение нервного импульса. 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ё связь с другими отделами мозга. 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троения эндокринных желёз. Таблицы строения, биологической активности и точек приложения гормонов. Фотографии больных с различными нарушениями работы эндокринных желё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головного мозга, органов чувств. Схемы рефлекторных дуг безусловных рефлексов, безусловных рефлексов различных отделов моз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оловного мозга человека (по муляжа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менения размера зрачк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Тема 2.2.</w:t>
      </w:r>
      <w:r>
        <w:rPr>
          <w:rFonts w:cs="Times New Roman" w:ascii="Times New Roman" w:hAnsi="Times New Roman"/>
          <w:sz w:val="24"/>
          <w:szCs w:val="24"/>
        </w:rPr>
        <w:t xml:space="preserve"> ОПОРА И ДВИЖЕНИЕ (8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 Мышечная система. Строение и развитие мышц. Основные группы мышц, их функции. Работа мышц. Статическая и динамическая нагрузки. Роль нервной системы в регуляции работы мышц. Утомление мышц, роль актив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 в восстановлении активности мышечной ткани. Значение физической культуры и режима труда в правильном формировании опорно-двигательной систем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монст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человека, модели отдельных костей, распилов костей. Приёмы оказания первой помощи при повреждениях (травмах) опорно-двигательной систе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костей. Измерение массы и роста своего организ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лияния статической и динамической работы на утомление мышц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Тема 2.3.</w:t>
      </w:r>
      <w:r>
        <w:rPr>
          <w:rFonts w:cs="Times New Roman" w:ascii="Times New Roman" w:hAnsi="Times New Roman"/>
          <w:sz w:val="24"/>
          <w:szCs w:val="24"/>
        </w:rPr>
        <w:t xml:space="preserve"> ВНУТРЕННЯЯ СРЕДА ОРГАНИЗМА (3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внутренняя среда». Тканевая жидкость. Кровь, её состав и значение в обеспечении жизнедеятельности организма. Клеточные элементы крови: эритроциты, лейкоциты, тромбоциты. Плазма крови. Свёртывание крови. Группы крови. Лимфа. Иммунитет. Инфекционные заболевания. Предупредительные прививки. Переливание крови. Донорство. Значение работ Л. Пастера и И. И. Мечникова в области иммунитет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монст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и таблицы, посвящённые составу крови, группам кров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икроскопического строения кров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Тема 2.4.</w:t>
      </w:r>
      <w:r>
        <w:rPr>
          <w:rFonts w:cs="Times New Roman" w:ascii="Times New Roman" w:hAnsi="Times New Roman"/>
          <w:sz w:val="24"/>
          <w:szCs w:val="24"/>
        </w:rPr>
        <w:t xml:space="preserve"> ТРАНСПОРТ ВЕЩЕСТВ (4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, его строение и регуляция деятельности.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монст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ердца человека, таблицы и схемы строения клеток крови и органов кровообращ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кровяного давления. Определение пульса и подсчёт числа сердечных сокращений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Тема 2.5.</w:t>
      </w:r>
      <w:r>
        <w:rPr>
          <w:rFonts w:cs="Times New Roman" w:ascii="Times New Roman" w:hAnsi="Times New Roman"/>
          <w:sz w:val="24"/>
          <w:szCs w:val="24"/>
        </w:rPr>
        <w:t xml:space="preserve"> ДЫХАНИЕ (5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организма человека в кислороде воздуха. Органы дыхания, их строение. Дыхательные движения. Газообмен в лёгких, тканях. Перенос газов эритроцитами и плазмой крови. Регуляция дыхания. Искусственное дыхание. Голосовой аппара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монст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гортани, лёгких. Схемы, иллюстрирующие механизм вдоха и выдоха. Приёмы искусственного дых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астоты дыха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Тема 2.6.</w:t>
      </w:r>
      <w:r>
        <w:rPr>
          <w:rFonts w:cs="Times New Roman" w:ascii="Times New Roman" w:hAnsi="Times New Roman"/>
          <w:sz w:val="24"/>
          <w:szCs w:val="24"/>
        </w:rPr>
        <w:t xml:space="preserve"> ПИЩЕВАРЕНИЕ (5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ьные вещества и пищевые продукты. Потребность человека в пище и питательных веществ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. Пищеварение. Строение и функции органов пищеварения. Пищеварительные железы: печень и поджелудочная железа. Этапы пищеварения. Исследования И. П. Павлова в области пищевар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монст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торса человека, муляжи внутренних орган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желудочного сока на белки, воздействие слюны на крахм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орм рационального пита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Тема 2.7.</w:t>
      </w:r>
      <w:r>
        <w:rPr>
          <w:rFonts w:cs="Times New Roman" w:ascii="Times New Roman" w:hAnsi="Times New Roman"/>
          <w:sz w:val="24"/>
          <w:szCs w:val="24"/>
        </w:rPr>
        <w:t xml:space="preserve"> ОБМЕН ВЕЩЕСТВ И ЭНЕРГИИ (2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бмена веществ и энергии. Пластический и энергетический обмен, их взаимосвязь. Витамины. Их роль в обмене веществ. Гиповитаминоз. Гипервитаминоз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Тема 2.8.</w:t>
      </w:r>
      <w:r>
        <w:rPr>
          <w:rFonts w:cs="Times New Roman" w:ascii="Times New Roman" w:hAnsi="Times New Roman"/>
          <w:sz w:val="24"/>
          <w:szCs w:val="24"/>
        </w:rPr>
        <w:t xml:space="preserve"> ВЫДЕЛЕНИЕ (2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продукты обмена веществ. Органы выделения. Почки, их строение и функции. Образование мочи.Роль кожи в выделении из организма продуктов обмена вещ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: Модель почек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Тема 2.9.</w:t>
      </w:r>
      <w:r>
        <w:rPr>
          <w:rFonts w:cs="Times New Roman" w:ascii="Times New Roman" w:hAnsi="Times New Roman"/>
          <w:sz w:val="24"/>
          <w:szCs w:val="24"/>
        </w:rPr>
        <w:t xml:space="preserve"> ПОКРОВЫ ТЕЛА (3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кожи. Роль кожи в терморегуляции. Закаливание. Гигиенические требования к одежде, обуви. Заболевания кожи и их предупрежд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роения кожных покровов человека. Производные кож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Тема 2.10.</w:t>
      </w:r>
      <w:r>
        <w:rPr>
          <w:rFonts w:cs="Times New Roman" w:ascii="Times New Roman" w:hAnsi="Times New Roman"/>
          <w:sz w:val="24"/>
          <w:szCs w:val="24"/>
        </w:rPr>
        <w:t xml:space="preserve"> РАЗМНОЖЕНИЕ И РАЗВИТИЕ (3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размножения, их строение и гигиена. Оплодотворение. Внутриутробное развитие, роды. Лактация. Рост и развитие ребёнка. Планирование семь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Тема 2.11.</w:t>
      </w:r>
      <w:r>
        <w:rPr>
          <w:rFonts w:cs="Times New Roman" w:ascii="Times New Roman" w:hAnsi="Times New Roman"/>
          <w:sz w:val="24"/>
          <w:szCs w:val="24"/>
        </w:rPr>
        <w:t xml:space="preserve"> ВЫСШАЯ НЕРВНАЯ ДЕЯТЕЛЬНОСТЬ (5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 —  основа нервной деятельности. Исследования И. М. Сеченова, И.П. Павлова, А. А. Ухтомского, П. К. Анохина. Виды рефлексов. Формы поведения. Особенности высшей нервной деятельности и поведения человека. Познавательные процессы. Торможение. Типы нервн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12. </w:t>
      </w:r>
      <w:r>
        <w:rPr>
          <w:rFonts w:cs="Times New Roman" w:ascii="Times New Roman" w:hAnsi="Times New Roman"/>
          <w:sz w:val="24"/>
          <w:szCs w:val="24"/>
        </w:rPr>
        <w:t>ЧЕЛОВЕК И ЕГО ЗДОРОВЬЕ (4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-гигиенических норм и правил здорового образа жизни. Оказание первой доврачебной помощи при кровотечениях, отравлении угарным газом, спасении утопающего, травмах, ожогах, обморожении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ёмов остановки капиллярного, артериального и венозного кровотеч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влияния на здоровье факторов окружающей среды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Тема 2.13</w:t>
      </w:r>
      <w:r>
        <w:rPr>
          <w:rFonts w:cs="Times New Roman" w:ascii="Times New Roman" w:hAnsi="Times New Roman"/>
          <w:sz w:val="24"/>
          <w:szCs w:val="24"/>
        </w:rPr>
        <w:t>. ЧЕЛОВЕК И ОКРУЖАЮЩАЯ СРЕДА (2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ая и социальная среда. Биосоциальная сущность человека. Стресс и адаптация к нему организма человека. Биосфера — живая оболочка Земли. В. И. Вернадский — создатель учения о биосфере. Ноосфера — новое эволюционное состояни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монст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, слайды, иллюстрирующие влияние деятельности человека на биосферу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77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476"/>
        <w:gridCol w:w="1417"/>
      </w:tblGrid>
      <w:tr>
        <w:trPr>
          <w:trHeight w:val="8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ы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, отводимых на освоение темы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(10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Место человека в системе органическ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Особенност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Происхождение человека. Этапы его стано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Расы человека, их происхождение и един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Историческое развитие знаний о строении и функциях орг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Клеточное строение орг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кани и органы. Т.Б. Лабораторная работа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икроскопического строения ткан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ы. Системы органов. Организм. Т.Б. Практическая работа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на таблицах органов и систем орга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бщение и систематизация знаний по разделу «Введе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bCs/>
                <w:color w:val="00000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2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bCs/>
                <w:color w:val="000000"/>
              </w:rPr>
              <w:t>Строение и жизнедеятельность организма человека (60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2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Гуморальная регуляция, железы внутренней секре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Гормоны и их роль в обменных процессах, нервно- гуморальная регуля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Нервная регуляция, значение нервной системы. Рефлек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Строение и функции спинного моз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ение и функции отделов головного мозга. Т.Б. Практическая работа №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ловного мозга человека (по муляжам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Большие полушария головного моз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аторы, их строение, функции. Зрительный анализатор. Т.Б. Лабораторная работа №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ения размера зрачка»</w:t>
            </w: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Анализатор слуха и равнове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 xml:space="preserve">Кожно - мышечная чувствительность. Обоняние, вкус. Чувствительный анализатор. Взаимодействие анализаторов, их взаимозаменяемос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Обобщение и систематизация знаний по теме «Координация и регуля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Скелет человека, его от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Состав и строение к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т костей. Типы соединения костей. Т.Б. Лабораторная работа №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нешнего строения к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Заболевания опорно-двигательной системы и их профил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Мышечная система. Строение и развитие мышц. Основные группы мышц, их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Работа мышц. Роль нервной системы в регуляции работы мыш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Значение физкультуры и режима труда в правильном формировании опорно-двигатель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связь строения и функций опорно-двигательного аппарата. Роль двигательной  активности. Т.Б. Практическая работа №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и роста своего организма. Выявление влияния статической и динамической работы на утомление мыш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 и систематизация знаний по теме «Опора и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Внутренняя среда организма. Плазма крови, форменные элементы крови. Т.Б. Лабораторная работа №4 «</w:t>
            </w:r>
            <w:r>
              <w:rPr/>
              <w:t>Изучение микроскопического строения кро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Иммун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Группа крови. Переливание крови. Донорство. Резус – фа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Движение крови и лимфы в организме. Органы кровообра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Сердце, его строение и регуляция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ижение крови и лимфы по сосудам. Т.Б. Лабораторная работа №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кровяного дав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олевание органов кровообращения, их предупреждение. Т.Б. Практическая работа №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ульса и подсчёт числа сердечных сокращ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 и систематизация знаний по темам: «Внутренняя среда организма. Транспорт веще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Потребность организма человека в кислороде. Строение органов дых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Газообмен в легких и тканях. Дыхательные движения и их регуля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олевания органов дыхания, их предупреждение. Т.Б. Практическая работа №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оты дых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Пищевые продукты и питательные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Пищеварение в ротовой пол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щеварение в желудке. Т.Б. Лабораторная работа №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желудочного сока на белки, воздействие слюны на крахм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Пищеварение в кишеч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гиена питания и предупреждение желудочно-кишечных заболеваний. Т.Б. Практическая работа №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рм рационального 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 и систематизация знаний по темам:  «Дыхание. Пищевар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Общая характеристика обмена веществ и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Витамины. Их роль в обмене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Органы выделения. Почки, их строение и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Роль кожи в выделении из организма продуктов обмена веществ. Заболевания поч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Строение и функции ко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Роль кожи в теплорегуля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Закаливание. Гигиена одежды и обуви. Заболевания кожи и их 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-108" w:hanging="0"/>
              <w:rPr/>
            </w:pPr>
            <w:r>
              <w:rPr>
                <w:rStyle w:val="C2"/>
                <w:bCs/>
                <w:color w:val="000000"/>
              </w:rPr>
              <w:t>Обобщение и систематизация знаний по темам: «Обмен веществ и энергии. Выделение. Покровы т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Система органов размножения, строение и гиги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Оплодотворение. Внутриутробное развитие, 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Рост и развитие ребенка. Планирование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Рефлекс – основа нервной деятельности. Виды рефлексов. Формы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Торможение. Типы нерв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Биологические ритмы. Сон, его значение и гиги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Особенности высшей нервной деятельности человека. Познавательный проце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Типы нервной деятельности. Обобщение и систематизация знаний по теме «Высшая нервная деяте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Соблюдение санитарно-гигиенических норм и правил ЗОЖ, факторы риска для здоровь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Вредные привычки, их влияние на здоровье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первой доврачебной помощи. Т.Б. Лабораторная работа №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ёмов остановки капиллярного, артериального и венозного кровотеч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 и окружающая среда. Т.Б. Практическая работа №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влияния на здоровье факторов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2"/>
                <w:bCs/>
                <w:color w:val="000000"/>
              </w:rPr>
            </w:pPr>
            <w:r>
              <w:rPr/>
              <w:t xml:space="preserve">Природная и социальная среда. Биосоциальная сущность человека. Стресс и адаптация к нему организма чело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/>
              <w:t>Биосфера — живая оболочка Земли. В. И. Вернадский — создатель учения о биосф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/>
              <w:t>Итоговый урок по курсу биология «Чело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bCs/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rStyle w:val="C2"/>
          <w:bCs/>
          <w:color w:val="000000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9:00Z</dcterms:created>
  <dc:creator>Пользователь</dc:creator>
  <dc:description/>
  <cp:keywords/>
  <dc:language>en-US</dc:language>
  <cp:lastModifiedBy>эльдорадо</cp:lastModifiedBy>
  <dcterms:modified xsi:type="dcterms:W3CDTF">2018-05-08T09:15:00Z</dcterms:modified>
  <cp:revision>3</cp:revision>
  <dc:subject/>
  <dc:title/>
</cp:coreProperties>
</file>