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0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77240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Шалкинской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й школы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                         </w:t>
      </w:r>
      <w:r>
        <w:rPr>
          <w:rFonts w:cs="Times New Roman" w:ascii="Times New Roman" w:hAnsi="Times New Roman"/>
          <w:sz w:val="24"/>
          <w:szCs w:val="24"/>
        </w:rPr>
        <w:t>__/Л.В.Козихина/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Приказ № ____      от_________20__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казённое общеобразовательное учреждение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Шалкинская средняя школа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ебного предмета </w:t>
      </w:r>
      <w:r>
        <w:rPr>
          <w:rFonts w:cs="Times New Roman" w:ascii="Times New Roman" w:hAnsi="Times New Roman"/>
          <w:sz w:val="32"/>
          <w:szCs w:val="32"/>
          <w:u w:val="single"/>
        </w:rPr>
        <w:t>«Физика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ласса </w:t>
      </w:r>
      <w:r>
        <w:rPr>
          <w:rFonts w:cs="Times New Roman" w:ascii="Times New Roman" w:hAnsi="Times New Roman"/>
          <w:sz w:val="32"/>
          <w:szCs w:val="32"/>
          <w:u w:val="single"/>
        </w:rPr>
        <w:t>10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Составитель  рабочей программы: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Бурин В.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790</wp:posOffset>
                </wp:positionH>
                <wp:positionV relativeFrom="paragraph">
                  <wp:posOffset>134620</wp:posOffset>
                </wp:positionV>
                <wp:extent cx="2534920" cy="700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70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_____________ / Родионова Л.И. /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«____»  августа  20_____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55.15pt;mso-wrap-distance-left:9.05pt;mso-wrap-distance-right:9.05pt;mso-wrap-distance-top:0pt;mso-wrap-distance-bottom:0pt;margin-top:10.6pt;mso-position-vertical-relative:text;margin-left:28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СОГЛАСОВАНО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Заместитель директора по УВР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_____________ / Родионова Л.И. /</w:t>
                      </w:r>
                    </w:p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«____»  августа  20_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6570</wp:posOffset>
                </wp:positionH>
                <wp:positionV relativeFrom="paragraph">
                  <wp:posOffset>10160</wp:posOffset>
                </wp:positionV>
                <wp:extent cx="3215005" cy="1265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1265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на заседании ШМО естественно-математического цикла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Руководитель ШМО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_____________ / Бурина В.А. /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Протокол № ____от  «___ »  августа 20___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99.65pt;mso-wrap-distance-left:9.05pt;mso-wrap-distance-right:9.05pt;mso-wrap-distance-top:0pt;mso-wrap-distance-bottom:0pt;margin-top:0.8pt;mso-position-vertical-relative:text;margin-left:-3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rFonts w:ascii="Times New Roman" w:hAnsi="Times New Roman" w:eastAsia="Andale Sans UI;Arial Unicode MS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РАССМОТРЕНО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eastAsia="Andale Sans UI;Arial Unicode MS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eastAsia="Andale Sans UI;Arial Unicode MS"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на заседании ШМО естественно-математического цикла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eastAsia="Andale Sans UI;Arial Unicode MS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eastAsia="Andale Sans UI;Arial Unicode MS"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Руководитель ШМО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eastAsia="Andale Sans UI;Arial Unicode MS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eastAsia="Andale Sans UI;Arial Unicode MS"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_____________ / Бурина В.А. /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eastAsia="Andale Sans UI;Arial Unicode MS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eastAsia="Andale Sans UI;Arial Unicode MS"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Протокол № ____от  «___ »  августа 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bidi="en-US"/>
        </w:rPr>
      </w:pPr>
      <w:r>
        <w:rPr>
          <w:rFonts w:cs="Times New Roman" w:ascii="Times New Roman" w:hAnsi="Times New Roman"/>
          <w:sz w:val="32"/>
          <w:szCs w:val="32"/>
          <w:lang w:bidi="en-US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2017-2018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 освоения учебного предмета «Физика»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ые результаты изучения курса «Физика» приведены в разделе «Требования к уровню подготовки выпускников», который полностью соответствует стандарту.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, физических величин и законов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брика «Уметь» включает требования, основанных на более сложных видах деятельности, в том числе творческой: описывать и объяснять физические явления и свойства тел, отличать гипотезы от научных теорий, делать выводы на основании экспериментальных данных, приводить примеры практического использования полученных знаний, воспринимать и самостоятельно оценивать информацию, содержащуюся в СМИ, Интернете, научно-популярных статьях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результате изучения физики на базовом уровне ученик долже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мысл понят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мысл физических величин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рость, ускорение, масса, сила,  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мысл физических зак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лассической механики (всемирного тяготения, сохранения энергии, импульса), сохранения электрического заряда, термодинамики, электромагнитной индукции, фотоэффек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клад российских и зарубежных уче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казавших наибольшее влияние на развитие физ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писывать и объяснять физические явления и свойства тел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е небесных тел и искусственных спутников Земли; свойства газов, жидкостей и твердых тел; электромагнитную индукцию, распространение электромагнитных волн; 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тлича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потезы от научных теорий;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лать вывод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е экспериментальных данных;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водить примеры, показывающие, что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водить примеры практического использования физических знаний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спринимать и на основе полученных знаний самостоятельно оценива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ю, содержащуюся в сообщениях СМИ,  Интернете, научно-популярных стать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ционального природопользования и защиты окружающей сре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сех разделов при изучении курса физики средней школы в раздел «Требования к уровню подготовки выпускник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0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оложения изучаемых физических теорий и их роль в формировании научного мировоззр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0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клад российских и зарубежных уче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казавших наибольшее влияние на развитие физики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08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водить примеры опытов, иллюстрирующих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: наблюдения и эксперимент служат основой для выдвижения гипотез и построения научных теорий; эксперимент позволяет проверить истинность теоретических выводов; физическая теория дает возможность объяснять явления природы и научные факты; физическая теория позволяет предсказывать еще неизвестные явления и их особенности; при объяснении природных явлений используются физические модели; один и тот же природный объект или явление можно исследовать на основе использования разных моделей; законы физики и физические теории имеют свои определенные границы применим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08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писывать фундаментальные опыты, оказавшие существенное влияние на развитие физ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0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менять полученные знания для решения физических задач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0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ть результаты измерений с учетом их погреш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08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спринимать и на основе полученных знаний самостоятельно оценива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ю, содержащуюся в сообщениях СМИ, научно-популярных статьях;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спользоват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ые информационные технологии для поиска, обработки и предъявления информации по физике в компьютерных базах данных и сетях (сети Интернета);</w:t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0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0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а и 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0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ционального природопользования и защиты окружающей сре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0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я собственной пози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отношению к экологическим проблемам и поведению в природной сред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 учебного предмета «Физика»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ханика(24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ханическое движение и его виды. Относительность механического движения. Прямолинейное равноускоренное движение. Принцип относительности Галилея. Законы динамики. Всемирное тяготение. Законы сохранения в механике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ямолинейное равноускоренное движение. Принцип относительности Галилея. Законы динамики. Всемирное тяготение. Законы сохранения в механике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лекулярная физика (19 час)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дель идеального г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авление газа. Уравнение состояния идеального газа. Строение и свойства жидкостей и твердых тел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ы термодинамики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рядок и хаос. Необратимость тепловых процес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Тепловые двигатели и охрана окружающей среды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ка – наука о природе. Научные методы познания окружающего мира и их отличия от других методов познания. Роль эксперимента и теории в процессе познания природы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делирование физических явлений и процесс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учные гипотезы. Физические законы. Физические теории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раницы применимости физических законов и теорий. Принцип 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сновные элементы физической картины мира.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ектродинамика(21час)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арный электрический заряд. Закон сохранения электрического заряда. Электрическое поле. Электрический ток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кон Ома для полной цеп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лазм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87"/>
        <w:gridCol w:w="2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емати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ы сохранения в механик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мол кин те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рмодинами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тати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ы постоянного то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й ток в различных среда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й практику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842"/>
      </w:tblGrid>
      <w:tr>
        <w:trPr>
          <w:trHeight w:val="3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физика. Физические явления Основные понятия кин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Равномерное прямолинейное 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сть механического движения. Принцип относительности в механи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. Аналитическое описание равноускоренного прямолинейного движения. Решение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падение-частный случай равноускоренного движения Решение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движение точки по окружности. Центростремительное уско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 твёрдого тела. Решение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«Кине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точка. Первый закон Ньютона. Сила. Законы Ньютона .Решение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. Законы Ньютона. Их экспериментальное подтверждение Решение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в механике. Гравитационные си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яжести и в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в механике. Гравитационные силы. Вес тела. Решение задач Силы упруг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тела по окружности Л.р № 1 «Изучение движения тела по окруж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трения. 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 силы в природе. К.р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. Импульс силы. Закон сохранения импуль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. Импульс силы. Закон сохранения импульса.  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ое 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илы тяжести и упругости. Кинетическая и потенциальная энер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энергии в механике. 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абсолютно твёрдого т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 №3 «Законы сохранения энер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Т Строение вещества. Молекула. Основные положения Молекулярно кинетич теории строения вещ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молекул. Количество ве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доказательства основных положений теории. Броуновское движение Идеальный газ в М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и тепловое равновесие Абсолютная температура. Температура как мера средней 1кинетич энер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коростей молекул газа Строение газообразных, жидких и твёрдых тел( кристаллические и аморфные тел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акропараметры газа. Уравнение состояния газ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процессы и их применение Л.р. «Опытная проверка закона Гей-Люсса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№4 «Основы МК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ный пар. Зависимость давления насыщенного пара от температуры. Кипение. Испарение жидко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 воздуха и её изме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ое натяжение. Сила поверхностного натя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ое состояние вещества. Взаимные превращения жидкостей и газов. Твёрдые тела. 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динамика. Внутренняя энергия. Работа в термодинам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ты. Удельная теплоёмкость. Решение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кон термодинамики Применение 1 закона термодинамики к изопроцессам в газе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ратимость процессов в природе. Решение задач . Принципы действия тепловых двигателей ДВС. Дизель. КП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№5 «Термодинам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ДИНА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инамика. Что такое э/динамика? Строение атома. Электрон Электризация тел. Закон Кул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. Напряжённость электрического п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 линии электрического поля Решение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и и диэлектрики в э/статическом по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энергия заряженного тела в однородном  э/ статич п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э/ статич поля и разность потенциалов. Решение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ы. Назначение , устройство и ви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заряжённого конденсато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тика.Решение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№6 «Электрост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. Сила то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необходимые для существования электрического тока. Решение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участка цепи. 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 4 «Изучение последовательного и параллельного соединения проводн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 электрического т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С. Закон Ома для полной цеп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5 « измерение ЭДСи внутреннего сопротивления источника то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№7 «Законы постоянного то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проводимость различных веще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опротивления проводника от температуры. Сверхпроводим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полупроводниках Электрическая проводимость полупроводников при наличии примес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вакууме. Электронно- лучевая трубка Электрический ток в жидкостях Электрический ток в газах .Несамостоятельный и самост разряды. Пла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вакууме. Электронно -лучевая трубка Электрический ток в жидкостях Электрический ток в газах .Несамостоятельный и самост разряды.Пла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5"/>
      <w:lang w:val="en-US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sz w:val="25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1:09:00Z</dcterms:created>
  <dc:creator>Галина</dc:creator>
  <dc:description/>
  <cp:keywords/>
  <dc:language>en-US</dc:language>
  <cp:lastModifiedBy>эльдорадо</cp:lastModifiedBy>
  <cp:lastPrinted>2018-04-06T15:09:00Z</cp:lastPrinted>
  <dcterms:modified xsi:type="dcterms:W3CDTF">2018-05-08T10:28:00Z</dcterms:modified>
  <cp:revision>6</cp:revision>
  <dc:subject/>
  <dc:title/>
</cp:coreProperties>
</file>