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лкин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                </w:t>
      </w:r>
      <w:r>
        <w:rPr>
          <w:rFonts w:cs="Times New Roman" w:ascii="Times New Roman" w:hAnsi="Times New Roman"/>
          <w:sz w:val="24"/>
          <w:szCs w:val="24"/>
        </w:rPr>
        <w:t>__/Л.В.Козихина/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№ ____      от_________20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ённое общеобразовательное учреждение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Шалкинская средняя школа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го предмета </w:t>
      </w:r>
      <w:r>
        <w:rPr>
          <w:rFonts w:cs="Times New Roman" w:ascii="Times New Roman" w:hAnsi="Times New Roman"/>
          <w:sz w:val="32"/>
          <w:szCs w:val="32"/>
          <w:u w:val="single"/>
        </w:rPr>
        <w:t>геогр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а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ь 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Сумбаева Е.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4620</wp:posOffset>
                </wp:positionV>
                <wp:extent cx="2534920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Родионова Л.И. /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5.15pt;mso-wrap-distance-left:9.05pt;mso-wrap-distance-right:9.05pt;mso-wrap-distance-top:0pt;mso-wrap-distance-bottom:0pt;margin-top:10.6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Родионова Л.И. /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10160</wp:posOffset>
                </wp:positionV>
                <wp:extent cx="3470910" cy="1265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гуманитарного  цик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Жаринова З.М. /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99.65pt;mso-wrap-distance-left:9.05pt;mso-wrap-distance-right:9.05pt;mso-wrap-distance-top:0pt;mso-wrap-distance-bottom:0pt;margin-top:0.8pt;mso-position-vertical-relative:text;margin-left:-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АССМОТРЕН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гуманитарного  цикл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Жаринова З.М. /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spacing w:lineRule="auto" w:line="240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я учебного предмета «География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28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решения современных практических задач человечества и своей страны.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первичных навыков использования территориального подхода, как основы географического мышления для осознания своего места в целостном многообразном и быстро изменяющимся мире и адекватной ориентации в н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ь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живани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людение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«География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ведение</w:t>
      </w:r>
      <w:r>
        <w:rPr>
          <w:rFonts w:cs="Times New Roman" w:ascii="Times New Roman" w:hAnsi="Times New Roman"/>
          <w:iCs/>
          <w:sz w:val="24"/>
          <w:szCs w:val="24"/>
        </w:rPr>
        <w:t>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  географии  материков  и  океанов.  Общая  география  и  страноведение.Источники географических знаний.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Обозначение  на контурной  карте  материков  и  океанов. Решение  задач  по  географической  кар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ременный облик планеты Земля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ологическая история Земли. Гипотезы происхождения материков и впадин оке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у и в Мировом океане. Границы биосферы и взаимодействие компонентов природы. Природно- антропогенное равновесие, пути его сохранения и восстановления. Приспособление живых организмов к среде обитания. Широтная зональность и высотная поя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еление Земли человеком (5 ч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исленность населения планеты, человеческие расы, этносы. Самые многочисленные народы. Региональные различия вплотности населения материков, регионов и стран.</w:t>
      </w:r>
      <w:r>
        <w:rPr>
          <w:rFonts w:cs="Times New Roman" w:ascii="Times New Roman" w:hAnsi="Times New Roman"/>
          <w:sz w:val="24"/>
          <w:szCs w:val="24"/>
        </w:rPr>
        <w:t>Крупнейшие города мира, основные виды 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: Обозначение  на  контурной  карте  крупнейших  стран  мира,  ареалов высокой  плотности  населения  и  направлений  миграций  в  прошлом  и  настоя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собенности природы Земли (17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.Земная кора и литосфера, их состав, строение. Горные породы; изменение температуры в зависимости от глубины залегания. Минеральные ресурсы Земли, их виды и оц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: Определение  по  карте  направления  передвижения  литосферных  плит  и   прогнозирование их  положения  в  далёком  будущ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ы Земли.Изменение температуры и давления воздуха с высотой. Распределение тепла и влаги на поверхности Земли. Погода и климат. Изучение элементов погоды. Измерение количественных характеристик элементов погоды с помощью приборов и инструментов. Выявление зависимости температуры и давления воздуха от высоты. Чтение климатических карт для характеристики погоды и клим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:Объяснение  примеров  приспособления  человека  к  особенностям  того  или иного  типа  клима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на земле.Океаны как крупные природные комплексы Земли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 Обмен теплом и влагой между сушей и океаном. Мировой круговорот воды. Распределение вод суши по материкам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на карте крупнейших морей, заливов, проливов, островов, полуостровов мира и обозначение шельфовой зоны. Анализ схем круговорота веществ и энер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зоны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е крупные природные комплексы Земли- материки и океаны.Особенности природы южных и северных материков. Культура материальная и духовная, их взаимосвязь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еаны. Особенности природы океанов. Минеральные и органические ресурсы океанов, их значение и хозяйственное использование. Источники загрязнения вод океана; меры по сохранению качества вод и биоресурсов. Виды хозяйственной деятельности в океа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кеанов по типовому пану.Обобщающее повторение раздела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енты и страны (36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рика. Основные черты природы Африки. Население Африки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 Крупные природные, природно- хозяйственные и историко- культурные регионы материка. Многообразие стран, их основные типы. Столицы и крупны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климатических диаграмм. Характеристика речной системы с установлением связей: река – рельеф- климат. Обозначение на контурной карте крупных рек и озер. Описание одной из зон по учебным картам по типовому плану. Обозначение на карте природных з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стралия и Океания.Основные черты природы Австралии и Океании. Население Австралии и Океании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 Крупные природные, природно- хозяйственные и историко- культурные регионы материков. Многообразие стран, их основные типы. Столицы и крупные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их координат, протяженности материка с севера на юг и с запада на восток. Обозначение на карте крупных форм рельефа и месторождений полезных ископаемых. Чтение климатических диаграмм. Описание страны по учебным картам по типов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жная Америка. Основные черты природы Южной Америки. Население Южной Америки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 Крупные природные, природно- хозяйственные и историко- культурные регионы материков. Многообразие стран, их основные типы. Столицы и крупны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их координат, протяженности материка с севера на юг и с запада на восток в градусной мере и километрах. Обозначение на карте крупных форм рельефа и месторождений полезных ископаемых. Чтение климатических диаграмм. Характеристика речной системы. Обозначение на контурной карте крупных рек и озер. Описание страны по учебным картам по типовому плану. Описание географического положения страны по политической карте. Описание природных условий населения и хозяйственной жизни одной из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рктида.Основные черты природы Антарктиды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ая Америка. Основные черты природы Северной Америки. Население Америки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 Крупные природные, природно- хозяйственные и историко- культурные регионы материков. Многообразие стран, их основные типы. Столицы и крупны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их координат, протяженности материка с севера на юг и с запада на восток в градусной мере и километрах. Обозначение на карте крупных форм рельефа и месторождений полезных ископаемых. Чтение климатических диаграмм. Характеристика речной системы. Обозначение на контурной карте крупных рек и озер. Описание страны по учебным картам по типовому плану. Описание географического положения страны по политической карте. Описание природных условий населения и хозяйственной жизни одной из стр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азия. Основные черты природы Евразии. Население Евразии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 Крупные природные, природно- хозяйственные и историко- культурные регионы материков. Многообразие стран, их основные типы. Столицы и крупны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их координат, протяженности материка с севера на юг и с запада на восток в градусной мере и километрах. Обозначение на карте крупных форм рельефа и месторождений полезных ископаемых. Чтение климатических диаграмм.  Описание географического положения страны по политической карте. Описание природных условий населения и хозяйственной жизни одной из стран. Описание страны по учебным картам по типов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Земли и человек 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 Стихийные явления в литосфере, гидросфере, атмосфере; их характеристика и правила обеспечения безопасности людей. Охрана окружающей среды. Основные типы природопользования. Источники загрязнения окружающей среды. Экологические проблемы регионов различных типов хозяйств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, отражающей основные свойства географической оболочки и их проя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щее повторен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всего курса. Итоговое тестирование за кур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spacing w:before="0" w:after="24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42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Страно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географических знаний Методы географической нау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р.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карт учебника и атласа по разным призна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материков и впадин оке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. р. № 2. «Определение географического положения материков, океанов, частей с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среда - земное окружение человеческого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природы Земли. Широтная зональность и высотная пояс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3 «Характеристика природной зоны своей местности и её изменений под влиянием хозяйственной деятельности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раздела «Современный облик планеты 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населения Земли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р 4. «Решение задач на вычисление рождаемости, смертности, естественного прирос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сселения людей. Сельское и городское насе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5. «Определение и сравнивнение различий в численности, плотности и динамике населения отдельных материков и стран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стр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р 6. «Моделирование на контурной карте размещения крупнейших этносов и малых народов, а также пути расселения индоевропейских нар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и мира и культурно- исторические регионы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раздела «Население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рные формы релье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р 7. «Чтение карт, космических и аэрофотоснимков материк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р 8 «Сравнение рельефа двух материков, выявлять причины сходства и разли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мерности размещения крупных форм рельефа и месторождений полезных ископ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р 9. «Сопоставление физической карты с картой строения земной коры в целях выявления закономерностей отражения в рельефе особенностей строения земной коры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ельефа в результате хозяйственной деятельност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ы Земли. Климатообразу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р 10. «Чтение  климатических карт для характеристики климата отдельных территорий и оценивать его для жизни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ические поя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11. «Анализ климатических диа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 и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12. «Оценивание климатические условий  какого-либо материка для жизн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на Земле. Мировой океан- главная часть гидр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 с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их питания и реж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13. «Составление характеристики зональных типов р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од суши под влиянием 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природные зоны экваториального, субэкваториальных и тропических поя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р 14. Составление краткой характеристики  одной из зон раскрытием  связей между природными компонентами зон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субтропически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природные зоны умеренных, субполярных и полярных поя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ироды и населения южных матер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15. « Определение  сходства и различий в географическом положении материков, в рельефе, климате и других компонен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ы и населения северных матер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Тихого и Индийского океанов. Виды хозяйственной деятельности в океа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16. «Моделирование  на контурной карте транспортной, промысловой, сырьевой, рекреационной и других функций одного из океа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Атлантического и Северного Ледовитого океанов. Виды хозяй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материала по разделу "Главные особенности природы Земл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ы  Афр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и политическая карта Аф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фрика. 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дная и Центральная Африка. Ниге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17. «Составление  по картам и тексту учебника характеристики Нигерии и какой-либо другой страны (по выбору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точная Африка. Эфиоп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р 18.  «Составление комплекснуой характеристики Эфиоп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жная Африка. ЮА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р 19. «Составление комплексной характеристики Ю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ы Австра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стралийский Сою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 20. «Составление характеристики природы, населения и его хозяйственной деятельности одного из регионов Австралии (по выбо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ы Южной Амер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р 21. «Сравнение природы Южной Америки с природой Африки и Австрал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андийский Восток. Брази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ент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22. «Составление характеристики природы и природных богатств Аргент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ийский Запад. Перу. Чили. Венесуэл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23. «Составление географического образа  Перу, Чили и Венесуэ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ироды Антаркти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р 24. «Определение цели изучения южной полярной области Земли. Составление проекта использования её природных богатств в будущ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южных материков и расположенных в их пределах ст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ы Северной Аме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Америки. СШ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Америка. М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черты природы Евразии. Население мат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Европа. Швеция и Норве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Европа. Великобритания и Фран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адная Европа Герм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Европа. Польша,Чехия. Страны Бал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Европа. Украина, Белор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Европа. Испания. Португалия и Ита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ия и Балканские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го- Западной Азии Республики Закавказья. Тур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го- Западная Азия. Израиль, Иран, Арабские стран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р 25. «Составление географического образа Израиля, Ирана и одной из арабских ст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жная Азия. Ин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  на контурной карте размещения природных богатств Инд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Центральной 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Азия. Ки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по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о-Восточная Азия. Индоне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изучения северных материков и расположенных в их пределах ст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- основа жизн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природы челове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ирование на карте основных видов природных богатств материков и океа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еографической науки в рациональном использовании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. Современный облик планеты Зем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и умений за курс географии: материки, океаны, народы и страны. Стран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деленные цветом практические работы являются итогов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остальные практические работы являются обучающ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8:00Z</dcterms:created>
  <dc:creator>юзер</dc:creator>
  <dc:description/>
  <cp:keywords/>
  <dc:language>en-US</dc:language>
  <cp:lastModifiedBy>эльдорадо</cp:lastModifiedBy>
  <dcterms:modified xsi:type="dcterms:W3CDTF">2018-05-08T09:45:00Z</dcterms:modified>
  <cp:revision>3</cp:revision>
  <dc:subject/>
  <dc:title/>
</cp:coreProperties>
</file>